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20666024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5EC375A0D97B4AD2A4CD01AF8D831673"/>
                </w:placeholder>
                <w:dropDownList>
                  <w:listItem w:displayText="zvolte položku" w:value=""/>
                  <w:listItem w:displayText="Ekonomický odbor" w:value="Ekonomický odbor"/>
                  <w:listItem w:displayText="Odbor projektové podpory" w:value="Odbor projektové podpory"/>
                  <w:listItem w:displayText="Odbor strategických investičních projektů" w:value="Odbor strategických investičních projektů"/>
                  <w:listItem w:displayText="Odbor výstavby" w:value="Odbor výstavby"/>
                  <w:listItem w:displayText="Odbor vnějších vztahů" w:value="Odbor vnějších vztahů"/>
                  <w:listItem w:displayText="Odbor veřejných zakázek" w:value="Odbor veřejných zakázek"/>
                  <w:listItem w:displayText="Správa budov a zařízení" w:value="Správa budov a zařízení"/>
                  <w:listItem w:displayText="UK Point" w:value="UK Point"/>
                  <w:listItem w:displayText="Ústav výpočetní techniky" w:value="Ústav výpočetní techniky"/>
                </w:dropDownList>
              </w:sdtPr>
              <w:sdtContent>
                <w:r>
                  <w:rPr/>
                </w:r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953979"/>
                <w:placeholder>
                  <w:docPart w:val="2F7E2239A5904A4991F2CF1F469F1BE6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UK – ÚVT – SIEM, obměna HW vybavení, implementace SIEM v novém prostředí, migrace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Režim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placeholder>
                  <w:docPart w:val="B9BE106705774D19A5B6021D731A9160"/>
                </w:placeholder>
                <w:dropDownList>
                  <w:listItem w:value="vybrat režim zakázky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/>
                </w:r>
                <w:r>
                  <w:rPr/>
                  <w:t>podlimitní</w:t>
                </w:r>
              </w:sdtContent>
            </w:sdt>
            <w:r>
              <w:rPr/>
              <w:t xml:space="preserve"> veřejná zakázka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ruh zadávacího říze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jednodušené řízení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48637571"/>
                <w:placeholder>
                  <w:docPart w:val="CD15B418DF894370AB5D216B5B41F91F"/>
                </w:placeholder>
                <w:text/>
              </w:sdtPr>
              <w:sdtContent>
                <w:r>
                  <w:rPr/>
                  <w:t>https://zakazky.cuni.cz/contract_display_7436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398638167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35121658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78107170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63021537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87045480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172066253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202613866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58309650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sdt>
              <w:sdtPr>
                <w:id w:val="56224903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davatel čestně prohlašuje, že </w:t>
      </w:r>
      <w:r>
        <w:rPr>
          <w:rFonts w:cs="Times New Roman"/>
          <w:b/>
        </w:rPr>
        <w:t xml:space="preserve">splňuje základní způsobilost dle § 74 odst. 1 </w:t>
      </w:r>
      <w:r>
        <w:rPr>
          <w:rFonts w:cs="Times New Roman"/>
        </w:rPr>
        <w:t>zákona č. 134/2016 Sb., o zadávání veřejných zakázek, ve znění pozdějších předpisů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dále je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b/>
          <w:i/>
        </w:rPr>
        <w:t>ZZVZ</w:t>
      </w:r>
      <w:r>
        <w:rPr>
          <w:rFonts w:cs="Times New Roman"/>
        </w:rPr>
        <w:t>“), tj. že je dodavatelem, který:</w:t>
      </w:r>
      <w:r>
        <w:rPr>
          <w:rStyle w:val="FootnoteAnchor"/>
          <w:rFonts w:cs="Times New Roman"/>
        </w:rPr>
        <w:footnoteReference w:id="2"/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ind w:left="709" w:hanging="357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</w:t>
      </w:r>
      <w:r>
        <w:rPr>
          <w:rFonts w:cs="Times New Roman"/>
          <w:b/>
          <w:lang w:eastAsia="cs-CZ"/>
        </w:rPr>
        <w:t xml:space="preserve">splňuje profesní způsobilost </w:t>
      </w:r>
      <w:r>
        <w:rPr>
          <w:rFonts w:cs="Times New Roman"/>
          <w:b/>
        </w:rPr>
        <w:t>dle § 77 odst. 1 ZZVZ</w:t>
      </w:r>
      <w:r>
        <w:rPr>
          <w:rFonts w:cs="Times New Roman"/>
        </w:rPr>
        <w:t>,</w:t>
      </w:r>
      <w:r>
        <w:rPr>
          <w:rFonts w:cs="Times New Roman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Odkaz na obchodní rejstřík: </w:t>
      </w:r>
      <w:sdt>
        <w:sdtPr>
          <w:id w:val="1163636334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rPr/>
      </w:pPr>
      <w:r>
        <w:rPr>
          <w:rFonts w:cs="Times New Roman"/>
        </w:rPr>
        <w:t xml:space="preserve">Dodavatel prohlašuje, že </w:t>
      </w:r>
      <w:r>
        <w:rPr>
          <w:rFonts w:cs="Times New Roman"/>
          <w:b/>
        </w:rPr>
        <w:t>splňuje technickou kvalifikaci dle § 79 odst. 2 písm. b) ZZVZ</w:t>
      </w:r>
      <w:r>
        <w:rPr>
          <w:rFonts w:cs="Times New Roman"/>
        </w:rPr>
        <w:t xml:space="preserve">, tj. že v posledních </w:t>
      </w:r>
      <w:r>
        <w:rPr>
          <w:rFonts w:cs="Times New Roman"/>
          <w:b/>
        </w:rPr>
        <w:t>3 letech</w:t>
      </w:r>
      <w:r>
        <w:rPr>
          <w:rStyle w:val="FootnoteAnchor"/>
          <w:rFonts w:cs="Times New Roman"/>
          <w:b/>
        </w:rPr>
        <w:footnoteReference w:id="3"/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 xml:space="preserve">realizoval </w:t>
      </w:r>
      <w:r>
        <w:rPr/>
        <w:t xml:space="preserve">minimálně </w:t>
      </w:r>
      <w:r>
        <w:rPr>
          <w:b/>
          <w:bCs/>
        </w:rPr>
        <w:t>2</w:t>
      </w:r>
      <w:r>
        <w:rPr/>
        <w:t xml:space="preserve"> </w:t>
      </w:r>
      <w:r>
        <w:rPr>
          <w:rFonts w:cs="Times New Roman"/>
          <w:b/>
        </w:rPr>
        <w:t>významné zakázky</w:t>
      </w:r>
      <w:r>
        <w:rPr>
          <w:rFonts w:cs="Times New Roman"/>
          <w:bCs/>
        </w:rPr>
        <w:t>, jejichž předmětem byla</w:t>
      </w:r>
      <w:r>
        <w:rPr>
          <w:rFonts w:cs="Times New Roman"/>
          <w:b/>
        </w:rPr>
        <w:t xml:space="preserve"> </w:t>
      </w:r>
      <w:r>
        <w:rPr/>
        <w:t>dodávka zařízení, systému SIEM, včetně jeho implementace v celkovém finančním objemu minimálně 900 000,- Kč bez DPH v rámci jedné zakázky pro jednoho objednatele.</w:t>
      </w:r>
      <w:r>
        <w:rPr>
          <w:rStyle w:val="FootnoteCharacters"/>
          <w:rFonts w:cs="Times New Roman"/>
          <w:b/>
        </w:rPr>
        <w:t xml:space="preserve"> </w:t>
      </w:r>
      <w:r>
        <w:rPr>
          <w:rStyle w:val="FootnoteAnchor"/>
          <w:rFonts w:cs="Times New Roman"/>
          <w:b/>
        </w:rPr>
        <w:footnoteReference w:id="4"/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05225563"/>
                <w:placeholder>
                  <w:docPart w:val="C858353FB1C84978A0C3523C99B0294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46619166"/>
                <w:placeholder>
                  <w:docPart w:val="CFFEFCB243C04AAE9CE460031044FDF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6947990"/>
                <w:placeholder>
                  <w:docPart w:val="93E7C520221F4B2DAA0F9B5C6F2BC34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23925110"/>
                <w:placeholder>
                  <w:docPart w:val="52F1F69F06A641F29EBB9EE7F67B10C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31698996"/>
                <w:placeholder>
                  <w:docPart w:val="E0FD7A9862604FDD9E0B0A7BB91C633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07841068"/>
                <w:placeholder>
                  <w:docPart w:val="2431855CD26F4E00BB8E807A35D036E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94398159"/>
                <w:placeholder>
                  <w:docPart w:val="829895B9FC1F4628A9304A04BF28FDC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32886140"/>
                <w:placeholder>
                  <w:docPart w:val="99B7809928424C50A67CE4A24CCEA5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93981961"/>
                <w:placeholder>
                  <w:docPart w:val="7C30B72A696340DFBB77E0D853FE8C3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394321525"/>
                <w:placeholder>
                  <w:docPart w:val="AC58E9A42C4B4EF5BE75CCE95D85D90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60430793"/>
                <w:placeholder>
                  <w:docPart w:val="7A8DA8902A744489A60D7D14530D027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5786268"/>
                <w:placeholder>
                  <w:docPart w:val="0E496FD492BE4DF2B8B9434782A17AD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66870968"/>
                <w:placeholder>
                  <w:docPart w:val="4AFB2563B10144E092AB195DB007943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64750393"/>
                <w:placeholder>
                  <w:docPart w:val="0B7D31BF95C241F59CC3BB45BA2CD34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04359691"/>
                <w:placeholder>
                  <w:docPart w:val="DABE5CEE6E4948068B112BA21EA6AC8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899297970"/>
                <w:placeholder>
                  <w:docPart w:val="5ABF9C173419448A8A34019B6E72DC0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72109419"/>
                <w:placeholder>
                  <w:docPart w:val="9248F8531E144981A9BF0069EB4FD3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22127794"/>
                <w:placeholder>
                  <w:docPart w:val="FDF0171C43B948569FA92B008902A9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57378228"/>
                <w:placeholder>
                  <w:docPart w:val="94F3E4ADCB5647FF83AABAF2461108D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finanční objem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19587562"/>
                <w:placeholder>
                  <w:docPart w:val="4E9E648BDD494ACFBFF09888589232E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Seznam členů realizačního týmu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Dodavatel prohlašuje, že </w:t>
      </w:r>
      <w:r>
        <w:rPr>
          <w:rFonts w:cs="Times New Roman"/>
          <w:b/>
        </w:rPr>
        <w:t>splňuje technickou kvalifikaci dle § 79 odst. 2 písm. d) ZZVZ</w:t>
      </w:r>
      <w:r>
        <w:rPr>
          <w:rFonts w:cs="Times New Roman"/>
        </w:rPr>
        <w:t xml:space="preserve">, tj. že </w:t>
      </w:r>
      <w:r>
        <w:rPr/>
        <w:t xml:space="preserve">disponuje </w:t>
      </w:r>
      <w:r>
        <w:rPr>
          <w:b/>
          <w:bCs/>
        </w:rPr>
        <w:t>min. 2 experty na implementaci nástrojů řešení SIEM</w:t>
      </w:r>
      <w:r>
        <w:rPr/>
        <w:t xml:space="preserve"> používaného zadavatelem (tj. produkt QRADAR od společnosti IBM)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Požadavky zadavatele na odbornost expertů na implementaci nástrojů řešení SIEM: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rPr>
          <w:rFonts w:cs="Calibri" w:cstheme="minorHAnsi"/>
          <w:bCs/>
        </w:rPr>
      </w:pPr>
      <w:r>
        <w:rPr>
          <w:rFonts w:cs="Calibri" w:ascii="Cambria" w:hAnsi="Cambria" w:asciiTheme="majorHAnsi" w:cstheme="minorHAnsi" w:hAnsiTheme="majorHAnsi"/>
          <w:b w:val="false"/>
          <w:bCs/>
          <w:sz w:val="22"/>
          <w:szCs w:val="22"/>
        </w:rPr>
        <w:t>zkušenost s instalací, zprovozněním a konfigurací SIEM, včetně zkušeností poradenské podpory systému SIEM, a to po dobu nejméně 2 let, a současně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rPr>
          <w:rFonts w:ascii="Cambria" w:hAnsi="Cambria" w:cs="Calibri" w:asciiTheme="majorHAnsi" w:cstheme="minorHAnsi" w:hAnsiTheme="majorHAnsi"/>
          <w:b w:val="false"/>
          <w:b w:val="false"/>
          <w:bCs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bCs/>
          <w:sz w:val="22"/>
          <w:szCs w:val="22"/>
        </w:rPr>
        <w:t>certifikace k provedení implementace a technické podpory zadavatelem používaného SIEM řešení na bázi IBM QRadar, konkrétně je vyžadováno doložení certifikace IBM Certified Deployment Professional – IBM QRadar SIEM, minimálně verzi V7.3.2 a vyšší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Expert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lang w:val="cs-CZ" w:bidi="ar-SA"/>
              </w:rPr>
              <w:t>Jméno a příjmení člena tým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39437396"/>
                <w:placeholder>
                  <w:docPart w:val="F2C6883C756E460181810464B469CEC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lang w:val="cs-CZ" w:bidi="ar-SA"/>
              </w:rPr>
              <w:t>Délka prax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  <w:sz w:val="22"/>
                <w:szCs w:val="22"/>
                <w:highlight w:val="yellow"/>
              </w:rPr>
            </w:pPr>
            <w:sdt>
              <w:sdtPr>
                <w:id w:val="2142241511"/>
                <w:placeholder>
                  <w:docPart w:val="A533AA5845B74B599040C63EC841E6A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hled praxe (zkušenosti s instalací, zprovozněním a konfigurací SIEM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92103576"/>
                <w:placeholder>
                  <w:docPart w:val="5D9C62C020D94DA393AC727303D1608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dborné certifikac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63756027"/>
                <w:placeholder>
                  <w:docPart w:val="2BAB66F9382B4394B2315716EA18119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Expert č. 2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lang w:val="cs-CZ" w:bidi="ar-SA"/>
              </w:rPr>
              <w:t>Jméno a příjmení člena tým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35860765"/>
                <w:placeholder>
                  <w:docPart w:val="DA92B36587EC47BB8B1DEA59FDAAE05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lang w:val="cs-CZ" w:bidi="ar-SA"/>
              </w:rPr>
              <w:t>Délka prax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bCs/>
                <w:sz w:val="22"/>
                <w:szCs w:val="22"/>
                <w:highlight w:val="yellow"/>
              </w:rPr>
            </w:pPr>
            <w:sdt>
              <w:sdtPr>
                <w:id w:val="1058925112"/>
                <w:placeholder>
                  <w:docPart w:val="312817982CF24BEE87A89488A7DC020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hled praxe (zkušenosti s instalací, zprovozněním a konfigurací SIEM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59600399"/>
                <w:placeholder>
                  <w:docPart w:val="7872E3CE4C784272BF22A8F289CDFA8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dborné certifikac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48437091"/>
                <w:placeholder>
                  <w:docPart w:val="69FFA8509EE94EB381A6C6D7194B026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</w:t>
                </w:r>
              </w:sdtContent>
            </w:sdt>
          </w:p>
        </w:tc>
      </w:tr>
    </w:tbl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Dodavatel garantuje, že se uvedené osoby budou podílet na předmětu plnění této veřejné zakázky. V případě nutnosti bude provedena výměna za jiného adekvátního pracovníka, a to po dohodě se zadavatelem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0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1"/>
        </w:numPr>
        <w:rPr/>
      </w:pPr>
      <w:r>
        <w:rPr/>
        <w:t>Seznam dodavatelů, poddodavatelů a skutečných majitelů</w:t>
      </w:r>
    </w:p>
    <w:p>
      <w:pPr>
        <w:pStyle w:val="Normal"/>
        <w:rPr/>
      </w:pPr>
      <w:r>
        <w:rPr/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6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Návrh </w:t>
      </w:r>
      <w:sdt>
        <w:sdtPr>
          <w:placeholder>
            <w:docPart w:val="216C08C52BDB4A968602C26AED0163F3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smlouvy</w:t>
          </w:r>
        </w:sdtContent>
      </w:sdt>
      <w:r>
        <w:rPr/>
        <w:t xml:space="preserve"> 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Dodavatel prohlašuje, že vyplněním a podáním tohoto formuláře nabídky v plném rozsahu akceptuje obchodní a platební podmínky uvedené v příloze č. 3 zadávací dokumentace (Vzor </w:t>
      </w:r>
      <w:sdt>
        <w:sdtPr>
          <w:placeholder>
            <w:docPart w:val="A23ABA370F38409DB6DC50DBF9C51C0B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rFonts w:cs="Times New Roman"/>
              <w:lang w:eastAsia="cs-CZ"/>
            </w:rPr>
          </w:r>
          <w:r>
            <w:rPr>
              <w:bCs/>
            </w:rPr>
            <w:t>smlouvy</w:t>
          </w:r>
        </w:sdtContent>
      </w:sdt>
      <w:r>
        <w:rPr>
          <w:rFonts w:cs="Times New Roman"/>
          <w:lang w:eastAsia="cs-CZ"/>
        </w:rPr>
        <w:t>)</w:t>
      </w:r>
      <w:r>
        <w:rPr>
          <w:rFonts w:cs="Times New Roman"/>
          <w:lang w:eastAsia="cs-CZ"/>
        </w:rPr>
        <w:t>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níže uvádí rozhodné údaje pro hodnocení jeho nabídky dle čl. 9 ZD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Kritérium – Nabídková cena (váha 100 %)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převzato z dodavatelem vyplněné přílohy č. 4 ZD – Položkový rozpočet (řádek 15, sloupec G)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1 – Seznam dodavatelů, poddodavatelů a skutečných majitelů (zpracovaný dle čl. 5.3 tohoto formuláře nabídky)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>Příloha č. 2 – Položkový rozpočet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 xml:space="preserve">Příloha č. 3 – </w:t>
      </w:r>
      <w:r>
        <w:rPr>
          <w:rFonts w:cs="Calibri" w:cstheme="minorHAnsi"/>
          <w:bCs/>
          <w:szCs w:val="22"/>
        </w:rPr>
        <w:t>Osvědčení a certifikáty vztahující se k odborné kvalifikaci osob (Expert č. 1 a Expert č. 2) ve vazbě na předmět plnění této veřejné zakázky (v prostých kopiích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ind w:left="714" w:hanging="357"/>
        <w:rPr/>
      </w:pPr>
      <w:sdt>
        <w:sdtPr>
          <w:id w:val="742530229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  <w:r>
        <w:br w:type="page"/>
      </w:r>
    </w:p>
    <w:p>
      <w:pPr>
        <w:pStyle w:val="Normal"/>
        <w:shd w:val="clear" w:color="auto" w:fill="FFFFFF" w:themeFill="background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5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36BEB390B514DB7BA770F3F059D2FF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FBA98C789FBD4D95888366E7C903B1E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5E5D58A8EF54F569BF2D38619162BB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209BC27B3C0446991BA1850410FE70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3870283A1E545099F6D4313C3B05C7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A0B1E135AA9B4D6F90BCC4C5A967F45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674B4A403B65482296108E7DFABF446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8C28DC901004C52A42D22ABD3744A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23D1739D3234746A5F68B6886F6BC8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B4EBB49AA3D4A658BC5975ABEB912C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B99367664F04632AD5E069BA1302C3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62BD27E835C74772A5F392013E20FF2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080B340F238840ECAE2143B83842D59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BC8D7FDC5DDF4BEAB0A528F1D0B13E1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26C7BBFA5CC24A82A00AC531509F11F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Odrka"/>
        <w:numPr>
          <w:ilvl w:val="0"/>
          <w:numId w:val="0"/>
        </w:numPr>
        <w:spacing w:before="120" w:after="120"/>
        <w:ind w:left="714" w:hanging="357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841823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0306114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odst. 1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ba realizace významné zakázky se považuje za splněnou, pokud byly činnosti naplňující definici významné zakázky v průběhu této doby dokončeny.</w:t>
      </w:r>
    </w:p>
  </w:footnote>
  <w:footnote w:id="4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může použít k prokázání splnění tohoto kritéria technické kvalifikace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5">
    <w:p>
      <w:pPr>
        <w:pStyle w:val="Footnote"/>
        <w:spacing w:before="0" w:after="0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10" w:leader="none"/>
        <w:tab w:val="left" w:pos="2440" w:leader="none"/>
        <w:tab w:val="left" w:pos="3750" w:leader="none"/>
        <w:tab w:val="left" w:pos="5410" w:leader="none"/>
      </w:tabs>
      <w:spacing w:before="120" w:after="0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1" name="Obrázek 1525829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258299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10" w:leader="none"/>
        <w:tab w:val="left" w:pos="2440" w:leader="none"/>
        <w:tab w:val="left" w:pos="3750" w:leader="none"/>
        <w:tab w:val="left" w:pos="5410" w:leader="none"/>
      </w:tabs>
      <w:spacing w:before="120" w:after="0"/>
      <w:jc w:val="center"/>
      <w:rPr/>
    </w:pPr>
    <w:r>
      <w:rPr/>
      <w:drawing>
        <wp:inline distT="0" distB="0" distL="0" distR="0">
          <wp:extent cx="4572000" cy="466725"/>
          <wp:effectExtent l="0" t="0" r="0" b="0"/>
          <wp:docPr id="2" name="Obrázek 152582999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2582999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adc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a3477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3477c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4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581E06" w:rsidP="00581E06">
          <w:pPr>
            <w:pStyle w:val="DA14AABCF1C0407EBBD6BD6AFDD3FE856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1E06" w:rsidP="00581E06">
          <w:pPr>
            <w:pStyle w:val="66F2383FC36F4111BB05D3834E4DB95A6"/>
          </w:pPr>
          <w:r w:rsidRPr="00C013D2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1E06" w:rsidP="00581E06">
          <w:pPr>
            <w:pStyle w:val="D381CE8A92504A2BAD23315833283C576"/>
          </w:pPr>
          <w:r w:rsidRPr="00C013D2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1E06" w:rsidP="00581E06">
          <w:pPr>
            <w:pStyle w:val="169C3065B3A14B00AF0DE2B830BC9F536"/>
          </w:pPr>
          <w:r w:rsidRPr="00C013D2">
            <w:rPr>
              <w:rStyle w:val="Zstupntext"/>
              <w:rFonts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1E06" w:rsidP="00581E06">
          <w:pPr>
            <w:pStyle w:val="4D9D2B0BC3414020BEB3D52A8F15488F6"/>
          </w:pPr>
          <w:r w:rsidRPr="00C013D2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1E06" w:rsidP="00581E06">
          <w:pPr>
            <w:pStyle w:val="5128A8192CA74D319EAE3DC928BBAFA86"/>
          </w:pPr>
          <w:r w:rsidRPr="00C013D2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1E06" w:rsidP="00581E06">
          <w:pPr>
            <w:pStyle w:val="2398B0E3667E4C17A374ACF3F574AB596"/>
          </w:pPr>
          <w:r w:rsidRPr="00C013D2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1E06" w:rsidP="00581E06">
          <w:pPr>
            <w:pStyle w:val="6DD598B924E94D75B4F378F901906747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1E06" w:rsidP="00581E06">
          <w:pPr>
            <w:pStyle w:val="C59BF7FC19AD4FE0AD82E320C18C44396"/>
          </w:pPr>
          <w:r w:rsidRPr="00C013D2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581E06" w:rsidP="00581E06">
          <w:pPr>
            <w:pStyle w:val="DA36A254490D4387BF10C5D9F5396A577"/>
          </w:pPr>
          <w:r w:rsidRPr="0055474E">
            <w:rPr>
              <w:rStyle w:val="Zstupntext"/>
              <w:rFonts w:asciiTheme="majorHAnsi" w:hAnsiTheme="majorHAnsi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B9BE106705774D19A5B6021D731A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60D2B-67F5-42C6-9A97-88037964DF3F}"/>
      </w:docPartPr>
      <w:docPartBody>
        <w:p w:rsidR="00774C3A" w:rsidRDefault="00581E06" w:rsidP="00581E06">
          <w:pPr>
            <w:pStyle w:val="B9BE106705774D19A5B6021D731A9160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49217BBF71DA414380A6220067EF6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B4822-86BC-401A-8562-330C9BEC566F}"/>
      </w:docPartPr>
      <w:docPartBody>
        <w:p w:rsidR="00774C3A" w:rsidRDefault="00581E06" w:rsidP="00581E06">
          <w:pPr>
            <w:pStyle w:val="49217BBF71DA414380A6220067EF63675"/>
          </w:pPr>
          <w:r w:rsidRPr="006E3290">
            <w:rPr>
              <w:rStyle w:val="Zstupntext"/>
              <w:highlight w:val="green"/>
            </w:rPr>
            <w:t>vyberte druh zakázky</w:t>
          </w:r>
        </w:p>
      </w:docPartBody>
    </w:docPart>
    <w:docPart>
      <w:docPartPr>
        <w:name w:val="CD15B418DF894370AB5D216B5B41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03C96-A3D1-49D6-9CD9-45F10A01C931}"/>
      </w:docPartPr>
      <w:docPartBody>
        <w:p w:rsidR="00774C3A" w:rsidRDefault="00581E06" w:rsidP="00581E06">
          <w:pPr>
            <w:pStyle w:val="CD15B418DF894370AB5D216B5B41F91F5"/>
          </w:pPr>
          <w:r w:rsidRPr="006E3290">
            <w:rPr>
              <w:rStyle w:val="Zstupntext"/>
              <w:highlight w:val="green"/>
            </w:rPr>
            <w:t>doplňte webovou adresu zakázky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5EC375A0D97B4AD2A4CD01AF8D831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2BDAA-F27E-4471-9C5F-CA4B87A2E44F}"/>
      </w:docPartPr>
      <w:docPartBody>
        <w:p w:rsidR="00774C3A" w:rsidRDefault="00581E06" w:rsidP="00581E06">
          <w:pPr>
            <w:pStyle w:val="5EC375A0D97B4AD2A4CD01AF8D8316735"/>
          </w:pPr>
          <w:r w:rsidRPr="006E329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858353FB1C84978A0C3523C99B029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06FB-A38F-4BF4-8EED-C83BCC25C2F8}"/>
      </w:docPartPr>
      <w:docPartBody>
        <w:p w:rsidR="00774C3A" w:rsidRDefault="00581E06" w:rsidP="00581E06">
          <w:pPr>
            <w:pStyle w:val="C858353FB1C84978A0C3523C99B02944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FFEFCB243C04AAE9CE460031044F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95653-560A-4ECD-9A28-1C75F2CEE57A}"/>
      </w:docPartPr>
      <w:docPartBody>
        <w:p w:rsidR="00774C3A" w:rsidRDefault="00581E06" w:rsidP="00581E06">
          <w:pPr>
            <w:pStyle w:val="CFFEFCB243C04AAE9CE460031044FDF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3E7C520221F4B2DAA0F9B5C6F2BC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68852-FB41-4DE6-A6E4-7D2852BAD9AB}"/>
      </w:docPartPr>
      <w:docPartBody>
        <w:p w:rsidR="00774C3A" w:rsidRDefault="00581E06" w:rsidP="00581E06">
          <w:pPr>
            <w:pStyle w:val="93E7C520221F4B2DAA0F9B5C6F2BC346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2F1F69F06A641F29EBB9EE7F67B1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D6FB42-42C7-47D3-8A46-87A33E692968}"/>
      </w:docPartPr>
      <w:docPartBody>
        <w:p w:rsidR="00774C3A" w:rsidRDefault="00581E06" w:rsidP="00581E06">
          <w:pPr>
            <w:pStyle w:val="52F1F69F06A641F29EBB9EE7F67B10CF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E0FD7A9862604FDD9E0B0A7BB91C6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0BC60-3E1B-41BB-9494-34EE0C764728}"/>
      </w:docPartPr>
      <w:docPartBody>
        <w:p w:rsidR="00774C3A" w:rsidRDefault="00581E06" w:rsidP="00581E06">
          <w:pPr>
            <w:pStyle w:val="E0FD7A9862604FDD9E0B0A7BB91C6339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2431855CD26F4E00BB8E807A35D03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A4E86-61C9-4F98-BC09-5410FEFEA9A0}"/>
      </w:docPartPr>
      <w:docPartBody>
        <w:p w:rsidR="00774C3A" w:rsidRDefault="00581E06" w:rsidP="00581E06">
          <w:pPr>
            <w:pStyle w:val="2431855CD26F4E00BB8E807A35D036E8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29895B9FC1F4628A9304A04BF28F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5FBC8-7AB3-480B-A1E7-FB0D87548D16}"/>
      </w:docPartPr>
      <w:docPartBody>
        <w:p w:rsidR="00774C3A" w:rsidRDefault="00581E06" w:rsidP="00581E06">
          <w:pPr>
            <w:pStyle w:val="829895B9FC1F4628A9304A04BF28FDC7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99B7809928424C50A67CE4A24CCEA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403BA-6848-4D11-9C70-AFE7C9FC4EF9}"/>
      </w:docPartPr>
      <w:docPartBody>
        <w:p w:rsidR="00774C3A" w:rsidRDefault="00581E06" w:rsidP="00581E06">
          <w:pPr>
            <w:pStyle w:val="99B7809928424C50A67CE4A24CCEA5E4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7C30B72A696340DFBB77E0D853FE8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42284-C9FB-42BE-BB07-0C9659B33B34}"/>
      </w:docPartPr>
      <w:docPartBody>
        <w:p w:rsidR="00774C3A" w:rsidRDefault="00581E06" w:rsidP="00581E06">
          <w:pPr>
            <w:pStyle w:val="7C30B72A696340DFBB77E0D853FE8C35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AC58E9A42C4B4EF5BE75CCE95D85D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47BB9-9278-4DCB-9719-5B851AA92AB7}"/>
      </w:docPartPr>
      <w:docPartBody>
        <w:p w:rsidR="00774C3A" w:rsidRDefault="00581E06" w:rsidP="00581E06">
          <w:pPr>
            <w:pStyle w:val="AC58E9A42C4B4EF5BE75CCE95D85D90A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23ABA370F38409DB6DC50DBF9C51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4F4B6-AF97-49F7-B1D4-CD736638F906}"/>
      </w:docPartPr>
      <w:docPartBody>
        <w:p w:rsidR="00391202" w:rsidRDefault="001373CC" w:rsidP="001373CC">
          <w:pPr>
            <w:pStyle w:val="A23ABA370F38409DB6DC50DBF9C51C0B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36BEB390B514DB7BA770F3F059D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2242-ABFB-467D-A68D-023E01C8130D}"/>
      </w:docPartPr>
      <w:docPartBody>
        <w:p w:rsidR="007463D5" w:rsidRDefault="00391202" w:rsidP="00391202">
          <w:pPr>
            <w:pStyle w:val="036BEB390B514DB7BA770F3F059D2FF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BA98C789FBD4D95888366E7C903B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3B3BA-72C8-4446-9806-A273414D1768}"/>
      </w:docPartPr>
      <w:docPartBody>
        <w:p w:rsidR="007463D5" w:rsidRDefault="00391202" w:rsidP="00391202">
          <w:pPr>
            <w:pStyle w:val="FBA98C789FBD4D95888366E7C903B1E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5E5D58A8EF54F569BF2D38619162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071A9C-533A-4362-A771-9ACDBFAD7623}"/>
      </w:docPartPr>
      <w:docPartBody>
        <w:p w:rsidR="007463D5" w:rsidRDefault="00391202" w:rsidP="00391202">
          <w:pPr>
            <w:pStyle w:val="05E5D58A8EF54F569BF2D38619162BB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16C08C52BDB4A968602C26AED016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E657C-ABAA-4734-B062-692A593709F9}"/>
      </w:docPartPr>
      <w:docPartBody>
        <w:p w:rsidR="00125B2C" w:rsidRDefault="004E3AB4" w:rsidP="004E3AB4">
          <w:pPr>
            <w:pStyle w:val="216C08C52BDB4A968602C26AED0163F3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F7E2239A5904A4991F2CF1F469F1B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9810C-338E-4E86-AEC5-34C0D0EE2280}"/>
      </w:docPartPr>
      <w:docPartBody>
        <w:p w:rsidR="00714529" w:rsidRDefault="00125B2C" w:rsidP="00125B2C">
          <w:pPr>
            <w:pStyle w:val="2F7E2239A5904A4991F2CF1F469F1BE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D209BC27B3C0446991BA1850410FE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FDD34-200B-49EE-AB85-A658D1AFA721}"/>
      </w:docPartPr>
      <w:docPartBody>
        <w:p w:rsidR="00714529" w:rsidRDefault="00125B2C" w:rsidP="00125B2C">
          <w:pPr>
            <w:pStyle w:val="D209BC27B3C0446991BA1850410FE70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3870283A1E545099F6D4313C3B05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711F-12B7-4BCB-B9AF-1656714D0022}"/>
      </w:docPartPr>
      <w:docPartBody>
        <w:p w:rsidR="00714529" w:rsidRDefault="00125B2C" w:rsidP="00125B2C">
          <w:pPr>
            <w:pStyle w:val="33870283A1E545099F6D4313C3B05C7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0B1E135AA9B4D6F90BCC4C5A967F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EFB88-665C-4146-988D-623AB9079509}"/>
      </w:docPartPr>
      <w:docPartBody>
        <w:p w:rsidR="00714529" w:rsidRDefault="00125B2C" w:rsidP="00125B2C">
          <w:pPr>
            <w:pStyle w:val="A0B1E135AA9B4D6F90BCC4C5A967F45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74B4A403B65482296108E7DFABF4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E859A6-1260-4B0A-9FA3-E4E1A429DA27}"/>
      </w:docPartPr>
      <w:docPartBody>
        <w:p w:rsidR="00714529" w:rsidRDefault="00125B2C" w:rsidP="00125B2C">
          <w:pPr>
            <w:pStyle w:val="674B4A403B65482296108E7DFABF446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8C28DC901004C52A42D22ABD3744A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ABB58D-4088-407E-B4BA-207275510A51}"/>
      </w:docPartPr>
      <w:docPartBody>
        <w:p w:rsidR="00714529" w:rsidRDefault="00125B2C" w:rsidP="00125B2C">
          <w:pPr>
            <w:pStyle w:val="B8C28DC901004C52A42D22ABD3744A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23D1739D3234746A5F68B6886F6B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308A7-FA72-4D9D-A619-D9981F6285DC}"/>
      </w:docPartPr>
      <w:docPartBody>
        <w:p w:rsidR="00714529" w:rsidRDefault="00125B2C" w:rsidP="00125B2C">
          <w:pPr>
            <w:pStyle w:val="E23D1739D3234746A5F68B6886F6BC8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B4EBB49AA3D4A658BC5975ABEB91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4955E-BFE9-4C5A-ADE2-3D1B6E3E0B41}"/>
      </w:docPartPr>
      <w:docPartBody>
        <w:p w:rsidR="00714529" w:rsidRDefault="00125B2C" w:rsidP="00125B2C">
          <w:pPr>
            <w:pStyle w:val="BB4EBB49AA3D4A658BC5975ABEB912C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B99367664F04632AD5E069BA1302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2DBC0-5071-489E-BB6A-41093B5D1348}"/>
      </w:docPartPr>
      <w:docPartBody>
        <w:p w:rsidR="00714529" w:rsidRDefault="00125B2C" w:rsidP="00125B2C">
          <w:pPr>
            <w:pStyle w:val="EB99367664F04632AD5E069BA1302C3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2BD27E835C74772A5F392013E20F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EA12-7E2F-41AF-AA68-ABAE710907A6}"/>
      </w:docPartPr>
      <w:docPartBody>
        <w:p w:rsidR="00714529" w:rsidRDefault="00125B2C" w:rsidP="00125B2C">
          <w:pPr>
            <w:pStyle w:val="62BD27E835C74772A5F392013E20FF2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80B340F238840ECAE2143B83842D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5E216-76EA-496F-AADF-D1FE0BCFA3B2}"/>
      </w:docPartPr>
      <w:docPartBody>
        <w:p w:rsidR="00714529" w:rsidRDefault="00125B2C" w:rsidP="00125B2C">
          <w:pPr>
            <w:pStyle w:val="080B340F238840ECAE2143B83842D59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C8D7FDC5DDF4BEAB0A528F1D0B13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E83E1-4349-4B37-97A8-B0C00A7542F3}"/>
      </w:docPartPr>
      <w:docPartBody>
        <w:p w:rsidR="00714529" w:rsidRDefault="00125B2C" w:rsidP="00125B2C">
          <w:pPr>
            <w:pStyle w:val="BC8D7FDC5DDF4BEAB0A528F1D0B13E1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6C7BBFA5CC24A82A00AC531509F1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54C76-19E1-474B-B3A5-08E14DA3E92D}"/>
      </w:docPartPr>
      <w:docPartBody>
        <w:p w:rsidR="00714529" w:rsidRDefault="00125B2C" w:rsidP="00125B2C">
          <w:pPr>
            <w:pStyle w:val="26C7BBFA5CC24A82A00AC531509F11F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A8DA8902A744489A60D7D14530D0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C3BF1-77F5-4FB0-95F2-887919BDF0A4}"/>
      </w:docPartPr>
      <w:docPartBody>
        <w:p w:rsidR="00DA1182" w:rsidRDefault="00714529" w:rsidP="00714529">
          <w:pPr>
            <w:pStyle w:val="7A8DA8902A744489A60D7D14530D027A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E496FD492BE4DF2B8B9434782A17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F2ED-6182-432F-B083-16EA1D2FED2F}"/>
      </w:docPartPr>
      <w:docPartBody>
        <w:p w:rsidR="00DA1182" w:rsidRDefault="00714529" w:rsidP="00714529">
          <w:pPr>
            <w:pStyle w:val="0E496FD492BE4DF2B8B9434782A17AD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4AFB2563B10144E092AB195DB0079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F74DD-E429-46DF-BF9A-EA7C320AC8DC}"/>
      </w:docPartPr>
      <w:docPartBody>
        <w:p w:rsidR="00DA1182" w:rsidRDefault="00714529" w:rsidP="00714529">
          <w:pPr>
            <w:pStyle w:val="4AFB2563B10144E092AB195DB007943F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0B7D31BF95C241F59CC3BB45BA2CD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01B44-0EC1-4405-9B07-84CD4A990B12}"/>
      </w:docPartPr>
      <w:docPartBody>
        <w:p w:rsidR="00DA1182" w:rsidRDefault="00714529" w:rsidP="00714529">
          <w:pPr>
            <w:pStyle w:val="0B7D31BF95C241F59CC3BB45BA2CD343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DABE5CEE6E4948068B112BA21EA6A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89E6C-245C-4FCB-AD52-557A2E26CA8D}"/>
      </w:docPartPr>
      <w:docPartBody>
        <w:p w:rsidR="00DA1182" w:rsidRDefault="00714529" w:rsidP="00714529">
          <w:pPr>
            <w:pStyle w:val="DABE5CEE6E4948068B112BA21EA6AC8D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5ABF9C173419448A8A34019B6E72D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22CD4-BF3F-448C-81D6-1CDBB5B92BCA}"/>
      </w:docPartPr>
      <w:docPartBody>
        <w:p w:rsidR="00DA1182" w:rsidRDefault="00714529" w:rsidP="00714529">
          <w:pPr>
            <w:pStyle w:val="5ABF9C173419448A8A34019B6E72DC02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9248F8531E144981A9BF0069EB4FD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FA512-99A3-49C7-AACA-ED5D80898169}"/>
      </w:docPartPr>
      <w:docPartBody>
        <w:p w:rsidR="00DA1182" w:rsidRDefault="00714529" w:rsidP="00714529">
          <w:pPr>
            <w:pStyle w:val="9248F8531E144981A9BF0069EB4FD3F4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FDF0171C43B948569FA92B008902A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7C8C8-7C64-43BF-BDA3-9F00EEBA1F4D}"/>
      </w:docPartPr>
      <w:docPartBody>
        <w:p w:rsidR="00DA1182" w:rsidRDefault="00714529" w:rsidP="00714529">
          <w:pPr>
            <w:pStyle w:val="FDF0171C43B948569FA92B008902A945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4F3E4ADCB5647FF83AABAF246110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930C-518E-45C3-9603-DA5ECD4B1064}"/>
      </w:docPartPr>
      <w:docPartBody>
        <w:p w:rsidR="00DA1182" w:rsidRDefault="00714529" w:rsidP="00714529">
          <w:pPr>
            <w:pStyle w:val="94F3E4ADCB5647FF83AABAF2461108D7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highlight w:val="yellow"/>
            </w:rPr>
            <w:t>finanční objem</w:t>
          </w:r>
          <w:r w:rsidRPr="00502F6F">
            <w:rPr>
              <w:rStyle w:val="Zstupntext"/>
              <w:rFonts w:asciiTheme="majorHAnsi" w:hAnsiTheme="majorHAnsi"/>
              <w:highlight w:val="yellow"/>
            </w:rPr>
            <w:t xml:space="preserve"> realizované zakázky v Kč bez DPH</w:t>
          </w:r>
        </w:p>
      </w:docPartBody>
    </w:docPart>
    <w:docPart>
      <w:docPartPr>
        <w:name w:val="4E9E648BDD494ACFBFF0988858923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CA772-6B18-4653-B453-1D2C410FE571}"/>
      </w:docPartPr>
      <w:docPartBody>
        <w:p w:rsidR="00DA1182" w:rsidRDefault="00714529" w:rsidP="00714529">
          <w:pPr>
            <w:pStyle w:val="4E9E648BDD494ACFBFF09888589232E7"/>
          </w:pPr>
          <w:r w:rsidRPr="00502F6F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2C6883C756E460181810464B469C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53978-D6A0-4208-B045-E9CB4F9E8D50}"/>
      </w:docPartPr>
      <w:docPartBody>
        <w:p w:rsidR="005F5B09" w:rsidRDefault="0053656B" w:rsidP="0053656B">
          <w:pPr>
            <w:pStyle w:val="F2C6883C756E460181810464B469CECF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D9C62C020D94DA393AC727303D16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86C66-100B-4C22-B143-A77FCC2F37E9}"/>
      </w:docPartPr>
      <w:docPartBody>
        <w:p w:rsidR="005F5B09" w:rsidRDefault="0053656B" w:rsidP="0053656B">
          <w:pPr>
            <w:pStyle w:val="5D9C62C020D94DA393AC727303D1608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BAB66F9382B4394B2315716EA181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1EEAF-BFFD-48B9-8D25-4CA2CEA5FD13}"/>
      </w:docPartPr>
      <w:docPartBody>
        <w:p w:rsidR="005F5B09" w:rsidRDefault="0053656B" w:rsidP="0053656B">
          <w:pPr>
            <w:pStyle w:val="2BAB66F9382B4394B2315716EA18119F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A533AA5845B74B599040C63EC841E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9DD7D-A03D-413D-B10E-61FB55413A61}"/>
      </w:docPartPr>
      <w:docPartBody>
        <w:p w:rsidR="005F5B09" w:rsidRDefault="0053656B" w:rsidP="0053656B">
          <w:pPr>
            <w:pStyle w:val="A533AA5845B74B599040C63EC841E6A5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A92B36587EC47BB8B1DEA59FDAAE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3E541-B977-4066-B12E-978796B03F43}"/>
      </w:docPartPr>
      <w:docPartBody>
        <w:p w:rsidR="005F5B09" w:rsidRDefault="0053656B" w:rsidP="0053656B">
          <w:pPr>
            <w:pStyle w:val="DA92B36587EC47BB8B1DEA59FDAAE050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12817982CF24BEE87A89488A7DC0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64097-BBF3-4C0F-9B96-3B152FC66115}"/>
      </w:docPartPr>
      <w:docPartBody>
        <w:p w:rsidR="005F5B09" w:rsidRDefault="0053656B" w:rsidP="0053656B">
          <w:pPr>
            <w:pStyle w:val="312817982CF24BEE87A89488A7DC0209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7872E3CE4C784272BF22A8F289CDF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FF90E-F29A-4C78-B1E4-0BCA46B187E1}"/>
      </w:docPartPr>
      <w:docPartBody>
        <w:p w:rsidR="005F5B09" w:rsidRDefault="0053656B" w:rsidP="0053656B">
          <w:pPr>
            <w:pStyle w:val="7872E3CE4C784272BF22A8F289CDFA8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9FFA8509EE94EB381A6C6D7194B0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87B88-6591-413D-9A17-C868363EFC5B}"/>
      </w:docPartPr>
      <w:docPartBody>
        <w:p w:rsidR="005F5B09" w:rsidRDefault="0053656B" w:rsidP="0053656B">
          <w:pPr>
            <w:pStyle w:val="69FFA8509EE94EB381A6C6D7194B026C"/>
          </w:pPr>
          <w:r w:rsidRPr="00502F6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2A41"/>
    <w:rsid w:val="00033216"/>
    <w:rsid w:val="000743FC"/>
    <w:rsid w:val="00084B01"/>
    <w:rsid w:val="000A229B"/>
    <w:rsid w:val="00125B2C"/>
    <w:rsid w:val="001371D0"/>
    <w:rsid w:val="001373CC"/>
    <w:rsid w:val="0014265F"/>
    <w:rsid w:val="00153093"/>
    <w:rsid w:val="001626FD"/>
    <w:rsid w:val="001B1174"/>
    <w:rsid w:val="001B7A34"/>
    <w:rsid w:val="001C7881"/>
    <w:rsid w:val="001D6D39"/>
    <w:rsid w:val="001E33AA"/>
    <w:rsid w:val="001F4852"/>
    <w:rsid w:val="00212A9E"/>
    <w:rsid w:val="00273AED"/>
    <w:rsid w:val="00284F90"/>
    <w:rsid w:val="00290C16"/>
    <w:rsid w:val="002E40F5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4E3AB4"/>
    <w:rsid w:val="00524CF7"/>
    <w:rsid w:val="00524F82"/>
    <w:rsid w:val="0053656B"/>
    <w:rsid w:val="0055788E"/>
    <w:rsid w:val="00566B48"/>
    <w:rsid w:val="00581E06"/>
    <w:rsid w:val="00584733"/>
    <w:rsid w:val="00585A5C"/>
    <w:rsid w:val="005B2049"/>
    <w:rsid w:val="005D5AE4"/>
    <w:rsid w:val="005F5B09"/>
    <w:rsid w:val="006277CF"/>
    <w:rsid w:val="00647410"/>
    <w:rsid w:val="00681318"/>
    <w:rsid w:val="00685043"/>
    <w:rsid w:val="006B6837"/>
    <w:rsid w:val="00700B58"/>
    <w:rsid w:val="00712A26"/>
    <w:rsid w:val="00714492"/>
    <w:rsid w:val="00714529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AA2CB4"/>
    <w:rsid w:val="00AA49DC"/>
    <w:rsid w:val="00AF19DD"/>
    <w:rsid w:val="00B761DE"/>
    <w:rsid w:val="00B762CC"/>
    <w:rsid w:val="00BE6F65"/>
    <w:rsid w:val="00C053E5"/>
    <w:rsid w:val="00C24D89"/>
    <w:rsid w:val="00D2565C"/>
    <w:rsid w:val="00D30787"/>
    <w:rsid w:val="00D71AF8"/>
    <w:rsid w:val="00DA1182"/>
    <w:rsid w:val="00DC7E69"/>
    <w:rsid w:val="00E07AED"/>
    <w:rsid w:val="00E20D2E"/>
    <w:rsid w:val="00E51EDF"/>
    <w:rsid w:val="00E676B0"/>
    <w:rsid w:val="00EC55AD"/>
    <w:rsid w:val="00F37BB9"/>
    <w:rsid w:val="00F94C18"/>
    <w:rsid w:val="00FB0135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3656B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  <w:style w:type="paragraph" w:customStyle="1" w:styleId="5EC375A0D97B4AD2A4CD01AF8D8316735">
    <w:name w:val="5EC375A0D97B4AD2A4CD01AF8D831673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B9BE106705774D19A5B6021D731A91605">
    <w:name w:val="B9BE106705774D19A5B6021D731A9160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9217BBF71DA414380A6220067EF63675">
    <w:name w:val="49217BBF71DA414380A6220067EF6367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D15B418DF894370AB5D216B5B41F91F5">
    <w:name w:val="CD15B418DF894370AB5D216B5B41F91F5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DD598B924E94D75B4F378F9019067476">
    <w:name w:val="6DD598B924E94D75B4F378F90190674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C59BF7FC19AD4FE0AD82E320C18C44396">
    <w:name w:val="C59BF7FC19AD4FE0AD82E320C18C443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66F2383FC36F4111BB05D3834E4DB95A6">
    <w:name w:val="66F2383FC36F4111BB05D3834E4DB95A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381CE8A92504A2BAD23315833283C576">
    <w:name w:val="D381CE8A92504A2BAD23315833283C57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169C3065B3A14B00AF0DE2B830BC9F536">
    <w:name w:val="169C3065B3A14B00AF0DE2B830BC9F53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4D9D2B0BC3414020BEB3D52A8F15488F6">
    <w:name w:val="4D9D2B0BC3414020BEB3D52A8F15488F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5128A8192CA74D319EAE3DC928BBAFA86">
    <w:name w:val="5128A8192CA74D319EAE3DC928BBAFA8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2398B0E3667E4C17A374ACF3F574AB596">
    <w:name w:val="2398B0E3667E4C17A374ACF3F574AB59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14AABCF1C0407EBBD6BD6AFDD3FE856">
    <w:name w:val="DA14AABCF1C0407EBBD6BD6AFDD3FE856"/>
    <w:rsid w:val="00581E06"/>
    <w:pPr>
      <w:spacing w:before="120" w:after="120"/>
    </w:pPr>
    <w:rPr>
      <w:rFonts w:asciiTheme="majorHAnsi" w:eastAsiaTheme="minorHAnsi" w:hAnsiTheme="majorHAnsi"/>
      <w:noProof/>
      <w:lang w:eastAsia="en-US"/>
    </w:rPr>
  </w:style>
  <w:style w:type="paragraph" w:customStyle="1" w:styleId="DA36A254490D4387BF10C5D9F5396A577">
    <w:name w:val="DA36A254490D4387BF10C5D9F5396A577"/>
    <w:rsid w:val="00581E06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C858353FB1C84978A0C3523C99B02944">
    <w:name w:val="C858353FB1C84978A0C3523C99B02944"/>
    <w:rsid w:val="00581E06"/>
    <w:pPr>
      <w:spacing w:after="160" w:line="259" w:lineRule="auto"/>
    </w:pPr>
  </w:style>
  <w:style w:type="paragraph" w:customStyle="1" w:styleId="CFFEFCB243C04AAE9CE460031044FDF7">
    <w:name w:val="CFFEFCB243C04AAE9CE460031044FDF7"/>
    <w:rsid w:val="00581E06"/>
    <w:pPr>
      <w:spacing w:after="160" w:line="259" w:lineRule="auto"/>
    </w:pPr>
  </w:style>
  <w:style w:type="paragraph" w:customStyle="1" w:styleId="93E7C520221F4B2DAA0F9B5C6F2BC346">
    <w:name w:val="93E7C520221F4B2DAA0F9B5C6F2BC346"/>
    <w:rsid w:val="00581E06"/>
    <w:pPr>
      <w:spacing w:after="160" w:line="259" w:lineRule="auto"/>
    </w:pPr>
  </w:style>
  <w:style w:type="paragraph" w:customStyle="1" w:styleId="52F1F69F06A641F29EBB9EE7F67B10CF">
    <w:name w:val="52F1F69F06A641F29EBB9EE7F67B10CF"/>
    <w:rsid w:val="00581E06"/>
    <w:pPr>
      <w:spacing w:after="160" w:line="259" w:lineRule="auto"/>
    </w:pPr>
  </w:style>
  <w:style w:type="paragraph" w:customStyle="1" w:styleId="E0FD7A9862604FDD9E0B0A7BB91C6339">
    <w:name w:val="E0FD7A9862604FDD9E0B0A7BB91C6339"/>
    <w:rsid w:val="00581E06"/>
    <w:pPr>
      <w:spacing w:after="160" w:line="259" w:lineRule="auto"/>
    </w:pPr>
  </w:style>
  <w:style w:type="paragraph" w:customStyle="1" w:styleId="2431855CD26F4E00BB8E807A35D036E8">
    <w:name w:val="2431855CD26F4E00BB8E807A35D036E8"/>
    <w:rsid w:val="00581E06"/>
    <w:pPr>
      <w:spacing w:after="160" w:line="259" w:lineRule="auto"/>
    </w:pPr>
  </w:style>
  <w:style w:type="paragraph" w:customStyle="1" w:styleId="829895B9FC1F4628A9304A04BF28FDC7">
    <w:name w:val="829895B9FC1F4628A9304A04BF28FDC7"/>
    <w:rsid w:val="00581E06"/>
    <w:pPr>
      <w:spacing w:after="160" w:line="259" w:lineRule="auto"/>
    </w:pPr>
  </w:style>
  <w:style w:type="paragraph" w:customStyle="1" w:styleId="99B7809928424C50A67CE4A24CCEA5E4">
    <w:name w:val="99B7809928424C50A67CE4A24CCEA5E4"/>
    <w:rsid w:val="00581E06"/>
    <w:pPr>
      <w:spacing w:after="160" w:line="259" w:lineRule="auto"/>
    </w:pPr>
  </w:style>
  <w:style w:type="paragraph" w:customStyle="1" w:styleId="7C30B72A696340DFBB77E0D853FE8C35">
    <w:name w:val="7C30B72A696340DFBB77E0D853FE8C35"/>
    <w:rsid w:val="00581E06"/>
    <w:pPr>
      <w:spacing w:after="160" w:line="259" w:lineRule="auto"/>
    </w:pPr>
  </w:style>
  <w:style w:type="paragraph" w:customStyle="1" w:styleId="AC58E9A42C4B4EF5BE75CCE95D85D90A">
    <w:name w:val="AC58E9A42C4B4EF5BE75CCE95D85D90A"/>
    <w:rsid w:val="00581E06"/>
    <w:pPr>
      <w:spacing w:after="160" w:line="259" w:lineRule="auto"/>
    </w:pPr>
  </w:style>
  <w:style w:type="paragraph" w:customStyle="1" w:styleId="A23ABA370F38409DB6DC50DBF9C51C0B">
    <w:name w:val="A23ABA370F38409DB6DC50DBF9C51C0B"/>
    <w:rsid w:val="001373CC"/>
    <w:pPr>
      <w:spacing w:after="160" w:line="259" w:lineRule="auto"/>
    </w:pPr>
  </w:style>
  <w:style w:type="paragraph" w:customStyle="1" w:styleId="036BEB390B514DB7BA770F3F059D2FFD">
    <w:name w:val="036BEB390B514DB7BA770F3F059D2FFD"/>
    <w:rsid w:val="00391202"/>
    <w:pPr>
      <w:spacing w:after="160" w:line="259" w:lineRule="auto"/>
    </w:pPr>
  </w:style>
  <w:style w:type="paragraph" w:customStyle="1" w:styleId="FBA98C789FBD4D95888366E7C903B1E3">
    <w:name w:val="FBA98C789FBD4D95888366E7C903B1E3"/>
    <w:rsid w:val="00391202"/>
    <w:pPr>
      <w:spacing w:after="160" w:line="259" w:lineRule="auto"/>
    </w:pPr>
  </w:style>
  <w:style w:type="paragraph" w:customStyle="1" w:styleId="05E5D58A8EF54F569BF2D38619162BB4">
    <w:name w:val="05E5D58A8EF54F569BF2D38619162BB4"/>
    <w:rsid w:val="00391202"/>
    <w:pPr>
      <w:spacing w:after="160" w:line="259" w:lineRule="auto"/>
    </w:pPr>
  </w:style>
  <w:style w:type="paragraph" w:customStyle="1" w:styleId="216C08C52BDB4A968602C26AED0163F3">
    <w:name w:val="216C08C52BDB4A968602C26AED0163F3"/>
    <w:rsid w:val="004E3AB4"/>
    <w:pPr>
      <w:spacing w:after="160" w:line="259" w:lineRule="auto"/>
    </w:pPr>
  </w:style>
  <w:style w:type="paragraph" w:customStyle="1" w:styleId="2F7E2239A5904A4991F2CF1F469F1BE6">
    <w:name w:val="2F7E2239A5904A4991F2CF1F469F1BE6"/>
    <w:rsid w:val="00125B2C"/>
    <w:pPr>
      <w:spacing w:after="160" w:line="259" w:lineRule="auto"/>
    </w:pPr>
  </w:style>
  <w:style w:type="paragraph" w:customStyle="1" w:styleId="D209BC27B3C0446991BA1850410FE700">
    <w:name w:val="D209BC27B3C0446991BA1850410FE700"/>
    <w:rsid w:val="00125B2C"/>
    <w:pPr>
      <w:spacing w:after="160" w:line="259" w:lineRule="auto"/>
    </w:pPr>
  </w:style>
  <w:style w:type="paragraph" w:customStyle="1" w:styleId="33870283A1E545099F6D4313C3B05C73">
    <w:name w:val="33870283A1E545099F6D4313C3B05C73"/>
    <w:rsid w:val="00125B2C"/>
    <w:pPr>
      <w:spacing w:after="160" w:line="259" w:lineRule="auto"/>
    </w:pPr>
  </w:style>
  <w:style w:type="paragraph" w:customStyle="1" w:styleId="A0B1E135AA9B4D6F90BCC4C5A967F459">
    <w:name w:val="A0B1E135AA9B4D6F90BCC4C5A967F459"/>
    <w:rsid w:val="00125B2C"/>
    <w:pPr>
      <w:spacing w:after="160" w:line="259" w:lineRule="auto"/>
    </w:pPr>
  </w:style>
  <w:style w:type="paragraph" w:customStyle="1" w:styleId="674B4A403B65482296108E7DFABF4469">
    <w:name w:val="674B4A403B65482296108E7DFABF4469"/>
    <w:rsid w:val="00125B2C"/>
    <w:pPr>
      <w:spacing w:after="160" w:line="259" w:lineRule="auto"/>
    </w:pPr>
  </w:style>
  <w:style w:type="paragraph" w:customStyle="1" w:styleId="B8C28DC901004C52A42D22ABD3744AC8">
    <w:name w:val="B8C28DC901004C52A42D22ABD3744AC8"/>
    <w:rsid w:val="00125B2C"/>
    <w:pPr>
      <w:spacing w:after="160" w:line="259" w:lineRule="auto"/>
    </w:pPr>
  </w:style>
  <w:style w:type="paragraph" w:customStyle="1" w:styleId="E23D1739D3234746A5F68B6886F6BC80">
    <w:name w:val="E23D1739D3234746A5F68B6886F6BC80"/>
    <w:rsid w:val="00125B2C"/>
    <w:pPr>
      <w:spacing w:after="160" w:line="259" w:lineRule="auto"/>
    </w:pPr>
  </w:style>
  <w:style w:type="paragraph" w:customStyle="1" w:styleId="BB4EBB49AA3D4A658BC5975ABEB912CD">
    <w:name w:val="BB4EBB49AA3D4A658BC5975ABEB912CD"/>
    <w:rsid w:val="00125B2C"/>
    <w:pPr>
      <w:spacing w:after="160" w:line="259" w:lineRule="auto"/>
    </w:pPr>
  </w:style>
  <w:style w:type="paragraph" w:customStyle="1" w:styleId="EB99367664F04632AD5E069BA1302C30">
    <w:name w:val="EB99367664F04632AD5E069BA1302C30"/>
    <w:rsid w:val="00125B2C"/>
    <w:pPr>
      <w:spacing w:after="160" w:line="259" w:lineRule="auto"/>
    </w:pPr>
  </w:style>
  <w:style w:type="paragraph" w:customStyle="1" w:styleId="62BD27E835C74772A5F392013E20FF24">
    <w:name w:val="62BD27E835C74772A5F392013E20FF24"/>
    <w:rsid w:val="00125B2C"/>
    <w:pPr>
      <w:spacing w:after="160" w:line="259" w:lineRule="auto"/>
    </w:pPr>
  </w:style>
  <w:style w:type="paragraph" w:customStyle="1" w:styleId="080B340F238840ECAE2143B83842D59B">
    <w:name w:val="080B340F238840ECAE2143B83842D59B"/>
    <w:rsid w:val="00125B2C"/>
    <w:pPr>
      <w:spacing w:after="160" w:line="259" w:lineRule="auto"/>
    </w:pPr>
  </w:style>
  <w:style w:type="paragraph" w:customStyle="1" w:styleId="BC8D7FDC5DDF4BEAB0A528F1D0B13E16">
    <w:name w:val="BC8D7FDC5DDF4BEAB0A528F1D0B13E16"/>
    <w:rsid w:val="00125B2C"/>
    <w:pPr>
      <w:spacing w:after="160" w:line="259" w:lineRule="auto"/>
    </w:pPr>
  </w:style>
  <w:style w:type="paragraph" w:customStyle="1" w:styleId="26C7BBFA5CC24A82A00AC531509F11F9">
    <w:name w:val="26C7BBFA5CC24A82A00AC531509F11F9"/>
    <w:rsid w:val="00125B2C"/>
    <w:pPr>
      <w:spacing w:after="160" w:line="259" w:lineRule="auto"/>
    </w:pPr>
  </w:style>
  <w:style w:type="paragraph" w:customStyle="1" w:styleId="7A8DA8902A744489A60D7D14530D027A">
    <w:name w:val="7A8DA8902A744489A60D7D14530D027A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0E496FD492BE4DF2B8B9434782A17ADF">
    <w:name w:val="0E496FD492BE4DF2B8B9434782A17ADF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4AFB2563B10144E092AB195DB007943F">
    <w:name w:val="4AFB2563B10144E092AB195DB007943F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0B7D31BF95C241F59CC3BB45BA2CD343">
    <w:name w:val="0B7D31BF95C241F59CC3BB45BA2CD343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DABE5CEE6E4948068B112BA21EA6AC8D">
    <w:name w:val="DABE5CEE6E4948068B112BA21EA6AC8D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5ABF9C173419448A8A34019B6E72DC02">
    <w:name w:val="5ABF9C173419448A8A34019B6E72DC02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9248F8531E144981A9BF0069EB4FD3F4">
    <w:name w:val="9248F8531E144981A9BF0069EB4FD3F4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FDF0171C43B948569FA92B008902A945">
    <w:name w:val="FDF0171C43B948569FA92B008902A945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94F3E4ADCB5647FF83AABAF2461108D7">
    <w:name w:val="94F3E4ADCB5647FF83AABAF2461108D7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4E9E648BDD494ACFBFF09888589232E7">
    <w:name w:val="4E9E648BDD494ACFBFF09888589232E7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C4177A80ED874502999FC79AFA8C4404">
    <w:name w:val="C4177A80ED874502999FC79AFA8C4404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D4CE3E3A73A94459B8DC1A01FC5EF578">
    <w:name w:val="D4CE3E3A73A94459B8DC1A01FC5EF578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AD95FE01CA74458F8B63377BA3050811">
    <w:name w:val="AD95FE01CA74458F8B63377BA3050811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5D76D604093845589C15B0C7B1ADA248">
    <w:name w:val="5D76D604093845589C15B0C7B1ADA248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EB18C030B55E43B7BA584CD3616C0F3C">
    <w:name w:val="EB18C030B55E43B7BA584CD3616C0F3C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4D02C16C0C654AE5AE49E4A5D6194151">
    <w:name w:val="4D02C16C0C654AE5AE49E4A5D6194151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79EC09A59B4F4DB0954CD25EDD438027">
    <w:name w:val="79EC09A59B4F4DB0954CD25EDD438027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50E92EF2EDB4459AB13FFE5A6ABA324B">
    <w:name w:val="50E92EF2EDB4459AB13FFE5A6ABA324B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16368B72CDD649B4A276A3BBB877E1AC">
    <w:name w:val="16368B72CDD649B4A276A3BBB877E1AC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E125E182B9C149E48C6C91289E891CF6">
    <w:name w:val="E125E182B9C149E48C6C91289E891CF6"/>
    <w:rsid w:val="00714529"/>
    <w:pPr>
      <w:spacing w:after="160" w:line="259" w:lineRule="auto"/>
    </w:pPr>
    <w:rPr>
      <w:kern w:val="2"/>
      <w14:ligatures w14:val="standardContextual"/>
    </w:rPr>
  </w:style>
  <w:style w:type="paragraph" w:customStyle="1" w:styleId="F2C6883C756E460181810464B469CECF">
    <w:name w:val="F2C6883C756E460181810464B469CECF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5D9C62C020D94DA393AC727303D1608D">
    <w:name w:val="5D9C62C020D94DA393AC727303D1608D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2BAB66F9382B4394B2315716EA18119F">
    <w:name w:val="2BAB66F9382B4394B2315716EA18119F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D853763DA7CA4FA9894804991DCC1BC9">
    <w:name w:val="D853763DA7CA4FA9894804991DCC1BC9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51BED1CB1FB84DAEB31732CA730BA923">
    <w:name w:val="51BED1CB1FB84DAEB31732CA730BA923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E4A091A5916F432691A21B5A1412AAB3">
    <w:name w:val="E4A091A5916F432691A21B5A1412AAB3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447D954FE5204EFDA11B77A49D97B438">
    <w:name w:val="447D954FE5204EFDA11B77A49D97B438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53F3B40EA4E14DB38A871FBF2843D9ED">
    <w:name w:val="53F3B40EA4E14DB38A871FBF2843D9ED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01E4277F45854CD19C27E34A64C287CC">
    <w:name w:val="01E4277F45854CD19C27E34A64C287CC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07C3361B45A442E28D1D5A913B5DE463">
    <w:name w:val="07C3361B45A442E28D1D5A913B5DE463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A533AA5845B74B599040C63EC841E6A5">
    <w:name w:val="A533AA5845B74B599040C63EC841E6A5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DA92B36587EC47BB8B1DEA59FDAAE050">
    <w:name w:val="DA92B36587EC47BB8B1DEA59FDAAE050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312817982CF24BEE87A89488A7DC0209">
    <w:name w:val="312817982CF24BEE87A89488A7DC0209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7872E3CE4C784272BF22A8F289CDFA81">
    <w:name w:val="7872E3CE4C784272BF22A8F289CDFA81"/>
    <w:rsid w:val="0053656B"/>
    <w:pPr>
      <w:spacing w:after="160" w:line="259" w:lineRule="auto"/>
    </w:pPr>
    <w:rPr>
      <w:kern w:val="2"/>
      <w14:ligatures w14:val="standardContextual"/>
    </w:rPr>
  </w:style>
  <w:style w:type="paragraph" w:customStyle="1" w:styleId="69FFA8509EE94EB381A6C6D7194B026C">
    <w:name w:val="69FFA8509EE94EB381A6C6D7194B026C"/>
    <w:rsid w:val="0053656B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6" ma:contentTypeDescription="Vytvoří nový dokument" ma:contentTypeScope="" ma:versionID="718bf659148d9ebbe3a5e780efcf602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28385687526305d131c6eb360e59ee8e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F61754-321E-41C4-B262-4BF35E3137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7</Pages>
  <Words>1248</Words>
  <Characters>7368</Characters>
  <CharactersWithSpaces>859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3:00Z</dcterms:created>
  <dc:creator>Tereza Matyska Mičánková</dc:creator>
  <dc:description/>
  <dc:language>en-US</dc:language>
  <cp:lastModifiedBy>Jana Vasilová</cp:lastModifiedBy>
  <cp:lastPrinted>2021-07-15T18:22:00Z</cp:lastPrinted>
  <dcterms:modified xsi:type="dcterms:W3CDTF">2023-09-05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