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 zadávací dokumenta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způsobilosti a technické kvalifikace, o neexistenci střetu zájmů, k mezinárodním sankcím a o skutečných majitelích a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 1. LF – Autokláv - parní prokládací sterilizát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73892941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173892941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73892941" w:edGrp="everyone"/>
            <w:permStart w:id="1358580962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173892941"/>
            <w:permEnd w:id="1358580962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358580962" w:edGrp="everyone"/>
            <w:r>
              <w:rPr>
                <w:bCs/>
                <w:sz w:val="20"/>
                <w:szCs w:val="20"/>
              </w:rPr>
              <w:t>IČO:</w:t>
            </w:r>
            <w:permEnd w:id="1358580962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953323690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953323690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ustanovení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ch 3 letech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Minimálně 2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odávky autoklávu (tj. parního sterilizátoru) </w:t>
            </w:r>
            <w:r>
              <w:rPr>
                <w:rFonts w:ascii="Calibri" w:hAnsi="Calibri"/>
                <w:sz w:val="20"/>
                <w:szCs w:val="20"/>
              </w:rPr>
              <w:t>v hodnotě min. 1 000 000 Kč bez DPH za 1 autokláv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370245360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37024536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370245360" w:edGrp="everyone"/>
            <w:permStart w:id="372195752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370245360"/>
            <w:permEnd w:id="37219575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372195752" w:edGrp="everyone"/>
            <w:permStart w:id="538070705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372195752"/>
            <w:permEnd w:id="53807070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38070705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53807070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094258323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094258323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91706740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9170674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91706740" w:edGrp="everyone"/>
            <w:permStart w:id="620715131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91706740"/>
            <w:permEnd w:id="62071513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620715131" w:edGrp="everyone"/>
            <w:permStart w:id="971181127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620715131"/>
            <w:permEnd w:id="971181127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971181127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971181127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67683047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676830478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ustanovení § 79 odst. 2 písm. l) </w:t>
      </w:r>
      <w:r>
        <w:rPr>
          <w:rFonts w:cs="Calibri" w:ascii="Calibri" w:hAnsi="Calibri" w:asciiTheme="minorHAnsi" w:cstheme="minorHAnsi" w:hAnsiTheme="minorHAnsi"/>
          <w:b/>
          <w:sz w:val="20"/>
        </w:rPr>
        <w:t>ZZVZ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, když nabízené zboží je ve shodě </w:t>
      </w:r>
      <w:r>
        <w:rPr>
          <w:rFonts w:cs="Arial" w:ascii="Calibri" w:hAnsi="Calibri"/>
          <w:b/>
          <w:sz w:val="20"/>
          <w:szCs w:val="20"/>
        </w:rPr>
        <w:t xml:space="preserve">s českými a evropskými legislativními předpisy dle zákona č. 22/1997 Sb., </w:t>
      </w:r>
      <w:r>
        <w:rPr>
          <w:rFonts w:ascii="Calibri" w:hAnsi="Calibri"/>
          <w:b/>
          <w:sz w:val="20"/>
          <w:szCs w:val="20"/>
        </w:rPr>
        <w:t xml:space="preserve">o technických požadavcích na výrobky a o změně a doplnění některých zákonů, ve znění pozdějších předpisů a tuto skutečnost mohu doložit předložením </w:t>
      </w:r>
      <w:r>
        <w:rPr>
          <w:rFonts w:cs="Arial" w:ascii="Calibri" w:hAnsi="Calibri"/>
          <w:b/>
          <w:sz w:val="20"/>
          <w:szCs w:val="20"/>
        </w:rPr>
        <w:t>dokladu prokazujícího shodu.</w:t>
      </w:r>
    </w:p>
    <w:p>
      <w:pPr>
        <w:pStyle w:val="Textodstavce"/>
        <w:tabs>
          <w:tab w:val="clear" w:pos="782"/>
          <w:tab w:val="left" w:pos="851" w:leader="none"/>
        </w:tabs>
        <w:spacing w:before="0" w:after="0"/>
        <w:ind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le § 122 odst. 3 písm. a) ZZVZ si zadavatel od vybraného dodavatele vždy vyžádá předložení dokladů o kvalifikaci, pokud již nebyly v tomto zadávacím řízení předloženy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 w:cs="Calibri" w:ascii="Calibri" w:hAnsi="Calibri" w:asciiTheme="minorHAnsi" w:cstheme="minorHAnsi" w:hAnsiTheme="minorHAnsi"/>
          <w:sz w:val="20"/>
        </w:rPr>
        <w:t>www.sanctionsmap.eu</w:t>
      </w:r>
      <w:r>
        <w:rPr>
          <w:rFonts w:cs="Calibri" w:ascii="Calibri" w:hAnsi="Calibri" w:asciiTheme="minorHAnsi" w:cstheme="minorHAnsi" w:hAnsiTheme="minorHAnsi"/>
          <w:sz w:val="20"/>
        </w:rPr>
        <w:t>, apod.)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1878812111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878812111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095725028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095725028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6"/>
        <w:gridCol w:w="3398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539377217" w:edGrp="everyone"/>
            <w:permStart w:id="1356735381" w:edGrp="everyone"/>
            <w:permStart w:id="800075579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539377217"/>
            <w:permEnd w:id="1356735381"/>
            <w:permEnd w:id="800075579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064449118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064449118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2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50489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9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5Ri21dwVRqri6F4cbOBhwdfpWlPZZ9x1W+zhlffrv2arKoDZn0QJ6JHWUh70U5Z9n/CxdU9f0dZXnYBmH2Pqw==" w:salt="AIT9GXPfs0SkvvfnPjqr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70</Words>
  <Characters>6907</Characters>
  <CharactersWithSpaces>8061</CharactersWithSpaces>
  <Paragraphs>1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09-05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