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3 zadávací dokumentace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Název zakázky: UK 1. LF – Autokláv - parní prokládací sterilizátor</w:t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32, Nové Město, 121 08 Praha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</w:t>
      </w:r>
      <w:r>
        <w:rPr>
          <w:rFonts w:ascii="Calibri" w:hAnsi="Calibri"/>
          <w:sz w:val="20"/>
          <w:szCs w:val="20"/>
        </w:rPr>
        <w:t>.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5760720" cy="8305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5d27"/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f5d27"/>
    <w:pPr>
      <w:jc w:val="center"/>
    </w:pPr>
    <w:rPr>
      <w:rFonts w:eastAsia="Times New Roman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05</Words>
  <Characters>1802</Characters>
  <CharactersWithSpaces>2103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cp:lastPrinted>2020-02-27T08:22:00Z</cp:lastPrinted>
  <dcterms:modified xsi:type="dcterms:W3CDTF">2023-05-12T11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