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aps/>
                <w:sz w:val="20"/>
                <w:szCs w:val="20"/>
                <w:u w:val="none" w:color="0000FF"/>
                <w:lang w:eastAsia="en-US"/>
              </w:rPr>
              <w:t>Mobilní generátor peroxidu vodíku (H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aps/>
                <w:sz w:val="20"/>
                <w:szCs w:val="20"/>
                <w:u w:val="none" w:color="0000FF"/>
                <w:vertAlign w:val="subscript"/>
                <w:lang w:eastAsia="en-US"/>
              </w:rPr>
              <w:t>2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aps/>
                <w:sz w:val="20"/>
                <w:szCs w:val="20"/>
                <w:u w:val="none" w:color="0000FF"/>
                <w:lang w:eastAsia="en-US"/>
              </w:rPr>
              <w:t>O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aps/>
                <w:sz w:val="20"/>
                <w:szCs w:val="20"/>
                <w:u w:val="none" w:color="0000FF"/>
                <w:vertAlign w:val="subscript"/>
                <w:lang w:eastAsia="en-US"/>
              </w:rPr>
              <w:t>2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aps/>
                <w:sz w:val="20"/>
                <w:szCs w:val="20"/>
                <w:u w:val="none" w:color="0000FF"/>
                <w:lang w:eastAsia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387075591" w:edGrp="everyone"/>
            <w:r>
              <w:rPr>
                <w:rFonts w:ascii="Calibri" w:hAnsi="Calibri"/>
                <w:b/>
                <w:caps/>
                <w:sz w:val="20"/>
                <w:szCs w:val="20"/>
              </w:rPr>
              <w:t>Prodávající doplní obchodní název nabízeného plnění</w:t>
            </w:r>
            <w:permEnd w:id="387075591"/>
          </w:p>
        </w:tc>
      </w:tr>
      <w:tr>
        <w:trPr>
          <w:trHeight w:val="5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systému a jeho požadované technické parametr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8664997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bilní zařízení k dekontaminaci prostor a povrchů pomocí peroxidu vodíku (H</w:t>
            </w:r>
            <w:permEnd w:id="786649978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86649978" w:edGrp="everyone"/>
            <w:permStart w:id="57711221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užitelnost jako externí zdroj H</w:t>
            </w:r>
            <w:permEnd w:id="786649978"/>
            <w:permEnd w:id="577112214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pro dekontaminaci předmětů a zařízení v komoře parního autoklávu či v jiném uzavřeném malém prosto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77112214" w:edGrp="everyone"/>
            <w:permStart w:id="153173474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x. rozměry 800 x 800 x 1200 mm (šířka x hloubka x výška)</w:t>
            </w:r>
            <w:permEnd w:id="577112214"/>
            <w:permEnd w:id="1531734748"/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</w:rPr>
              <w:t>Zadavatel stanovuje z důvodu dispozice laboratoře a omezeného prostor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rozměry nabízeného plnění.</w:t>
            </w:r>
          </w:p>
        </w:tc>
      </w:tr>
      <w:tr>
        <w:trPr>
          <w:trHeight w:val="70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vertAlign w:val="superscript"/>
              </w:rPr>
            </w:pPr>
            <w:permStart w:id="1531734748" w:edGrp="everyone"/>
            <w:permStart w:id="863322437" w:edGrp="everyone"/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Velikost půdorysu přístroje v m</w:t>
            </w:r>
            <w:permEnd w:id="1531734748"/>
            <w:permEnd w:id="863322437"/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Půdorys přístroje nesmí přesáhnout max. rozměry š x h (800 x 800 mm)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20"/>
                <w:szCs w:val="20"/>
              </w:rPr>
              <w:t>Tento parametr je kritériem hodnocení nabíde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ascii="Calibri" w:hAnsi="Calibri"/>
                <w:iCs/>
                <w:sz w:val="20"/>
                <w:szCs w:val="20"/>
              </w:rPr>
              <w:t>Prodávající uvede velikost půdorysu přístroje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63322437" w:edGrp="everyone"/>
            <w:permStart w:id="33910768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x. hmotnost 100 kg</w:t>
            </w:r>
            <w:permEnd w:id="863322437"/>
            <w:permEnd w:id="339107686"/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Zadavatel stanovuje kvůli statickému zatížení podlahy a snadné manipulaci.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20"/>
                <w:szCs w:val="20"/>
              </w:rPr>
              <w:t>Tento parametr je kritériem hodnocení nabíde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váhu nabízeného plnění.</w:t>
            </w:r>
          </w:p>
        </w:tc>
      </w:tr>
      <w:tr>
        <w:trPr>
          <w:trHeight w:val="50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39107686" w:edGrp="everyone"/>
            <w:permStart w:id="168394826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nadná manipulace a přemísťování na kolečkách</w:t>
            </w:r>
            <w:permEnd w:id="339107686"/>
            <w:permEnd w:id="1683948262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8" w:hanging="708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83948262" w:edGrp="everyone"/>
            <w:permStart w:id="2741700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m dekontaminovaného prostoru minimálně 150 m</w:t>
            </w:r>
            <w:permEnd w:id="1683948262"/>
            <w:permEnd w:id="27417005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7417005" w:edGrp="everyone"/>
            <w:permStart w:id="115554857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dekontaminace v uzavřeném malém prostoru o objemu 0,1-2 m</w:t>
            </w:r>
            <w:permEnd w:id="27417005"/>
            <w:permEnd w:id="1155548576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7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55548576" w:edGrp="everyone"/>
            <w:permStart w:id="64612281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vedení přístroje a ovládacího panelu v podobě odolné vůči používaným koncentracím H</w:t>
            </w:r>
            <w:permEnd w:id="1155548576"/>
            <w:permEnd w:id="646122817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běžným dezinfekčním prostředkům a chemikálií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46122817" w:edGrp="everyone"/>
            <w:permStart w:id="207547362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ovládání a spuštění manuálně i automaticky dle předvolby</w:t>
            </w:r>
            <w:permEnd w:id="646122817"/>
            <w:permEnd w:id="2075473626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75473626" w:edGrp="everyone"/>
            <w:permStart w:id="56460161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monitorování, záznamu a kontroly účinnosti dekontaminačního cyklu</w:t>
            </w:r>
            <w:permEnd w:id="2075473626"/>
            <w:permEnd w:id="56460161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64601611" w:edGrp="everyone"/>
            <w:permStart w:id="162878616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stražná signalizace v průběhu dekontaminace</w:t>
            </w:r>
            <w:permEnd w:id="564601611"/>
            <w:permEnd w:id="1628786168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2878616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tekce zbytkových koncentrací H</w:t>
            </w:r>
            <w:permEnd w:id="1628786168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po ukončení dekontaminačního cyk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452680462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145268046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426" w:top="2127" w:footer="17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A/sk7Bx5lnZo4HMLLpi+nJZtPjg4/uzICjJHffiKH0NriJTsL3dFeqWiotQL+qQ84rP8ZaTHtptEsyiorNKkQ==" w:salt="FaTxi9UibeeTTOeOELHs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5FF14-B065-44ED-8FC7-2B2DAD613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6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09-04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89728@vfn.cz</vt:lpwstr>
  </property>
  <property fmtid="{D5CDD505-2E9C-101B-9397-08002B2CF9AE}" pid="8" name="MSIP_Label_2063cd7f-2d21-486a-9f29-9c1683fdd175_SetDate">
    <vt:lpwstr>2020-02-18T13:59:36.7526409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ensitivity">
    <vt:lpwstr>Veřejné</vt:lpwstr>
  </property>
  <property fmtid="{D5CDD505-2E9C-101B-9397-08002B2CF9AE}" pid="11" name="_MarkAsFinal">
    <vt:bool>1</vt:bool>
  </property>
</Properties>
</file>