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2 výzvy</w:t>
      </w:r>
    </w:p>
    <w:p>
      <w:pPr>
        <w:pStyle w:val="Normal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způsobilosti, technické kvalifikace, o neexistenci střetu zájmů, k nařízení Rady EU č. 2014/833, ve znění nařízení rady EU č. 2022/576 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 1. LF -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Mobilní generátor </w:t>
            </w:r>
            <w:r>
              <w:rPr>
                <w:rFonts w:cs="Calibri"/>
                <w:b/>
                <w:bCs/>
                <w:sz w:val="20"/>
                <w:szCs w:val="20"/>
                <w:u w:val="none" w:color="0000FF"/>
              </w:rPr>
              <w:t>peroxidu vodík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405231901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1405231901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405231901" w:edGrp="everyone"/>
            <w:permStart w:id="1281426113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1405231901"/>
            <w:permEnd w:id="1281426113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281426113" w:edGrp="everyone"/>
            <w:r>
              <w:rPr>
                <w:bCs/>
                <w:sz w:val="20"/>
                <w:szCs w:val="20"/>
              </w:rPr>
              <w:t>IČO:</w:t>
            </w:r>
            <w:permEnd w:id="1281426113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5231166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5231166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 zákonu č. 134/2016 Sb., o zadávání veřejných zakázek, ve znění pozdějších předpisů (dále jen „ZZVZ“)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ohlašuji tímto čestně, že splňuji kritérium technické kvalifikace analogicky dle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dání minimálně 2 </w:t>
            </w:r>
            <w:r>
              <w:rPr>
                <w:rFonts w:cs="Arial" w:ascii="Calibri" w:hAnsi="Calibri"/>
                <w:sz w:val="20"/>
              </w:rPr>
              <w:t>generátorů H</w:t>
            </w:r>
            <w:r>
              <w:rPr>
                <w:rFonts w:cs="Arial" w:ascii="Calibri" w:hAnsi="Calibri"/>
                <w:sz w:val="20"/>
                <w:vertAlign w:val="subscript"/>
              </w:rPr>
              <w:t>2</w:t>
            </w:r>
            <w:r>
              <w:rPr>
                <w:rFonts w:cs="Arial" w:ascii="Calibri" w:hAnsi="Calibri"/>
                <w:sz w:val="20"/>
              </w:rPr>
              <w:t>O</w:t>
            </w:r>
            <w:r>
              <w:rPr>
                <w:rFonts w:cs="Arial" w:ascii="Calibri" w:hAnsi="Calibri"/>
                <w:sz w:val="20"/>
                <w:vertAlign w:val="subscript"/>
              </w:rPr>
              <w:t>2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v minimální hodnotě</w:t>
            </w:r>
            <w:r>
              <w:rPr>
                <w:rFonts w:cs="Calibri" w:ascii="Calibri" w:hAnsi="Calibri" w:asciiTheme="minorHAnsi" w:cstheme="minorHAnsi" w:hAnsiTheme="minorHAnsi"/>
                <w:sz w:val="20"/>
                <w:shd w:fill="FFFFFF" w:val="clear"/>
              </w:rPr>
              <w:t xml:space="preserve"> 500 000 Kč bez DPH za 1 generátor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479572633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47957263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479572633" w:edGrp="everyone"/>
            <w:permStart w:id="502233810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1479572633"/>
            <w:permEnd w:id="50223381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502233810" w:edGrp="everyone"/>
            <w:permStart w:id="766316452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za splněné se považuje doba, pokud byla dodávka uvedená v tomto čestném prohlášení v průběhu této doby dokončena)</w:t>
            </w:r>
            <w:permEnd w:id="502233810"/>
            <w:permEnd w:id="76631645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766316452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76631645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941782535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941782535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0141997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20141997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0141997" w:edGrp="everyone"/>
            <w:permStart w:id="714231110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120141997"/>
            <w:permEnd w:id="71423111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714231110" w:edGrp="everyone"/>
            <w:permStart w:id="873555458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za splněné se považuje doba, pokud byla dodávka uvedená v tomto čestném prohlášení v průběhu této doby dokončena)</w:t>
            </w:r>
            <w:permEnd w:id="714231110"/>
            <w:permEnd w:id="87355545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873555458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87355545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557788256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557788256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 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, zejména, že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ani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není v zadávacím řízení ovlivněn přímo ani nepřímo střetem zájmů ve vztahu k zadavateli ani k subjektům podílejícím se na přípravě tohoto zadávacího řízení,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an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č. 69/2006 Sb., o provádění mezinárodních sankcí, ve znění pozdějších předpisů A z nařízení Rady EU č. 2014/833, ve znění 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e čl. 5k nařízení Rady EU č.  833/2014, o omezujících opatřeních vzhledem k činnostem Ruska destabilizujícím situaci na Ukrajině,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ve znění nařízení Rady EU č. 2022/576, </w:t>
      </w:r>
      <w:r>
        <w:rPr>
          <w:rFonts w:cs="Calibri" w:ascii="Calibri" w:hAnsi="Calibri" w:asciiTheme="minorHAnsi" w:cstheme="minorHAnsi" w:hAnsiTheme="minorHAnsi"/>
          <w:sz w:val="20"/>
        </w:rPr>
        <w:t>tj. zejména:</w:t>
      </w:r>
    </w:p>
    <w:p>
      <w:pPr>
        <w:pStyle w:val="NoSpacing"/>
        <w:numPr>
          <w:ilvl w:val="0"/>
          <w:numId w:val="10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ruským státním příslušníkem, fyzickou či právnickou osobou, subjektem či orgánem se sídlem </w:t>
        <w:br/>
        <w:t>v Rusku,</w:t>
      </w:r>
    </w:p>
    <w:p>
      <w:pPr>
        <w:pStyle w:val="NoSpacing"/>
        <w:numPr>
          <w:ilvl w:val="0"/>
          <w:numId w:val="7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2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spacing w:before="0" w:after="60"/>
        <w:ind w:left="568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se na něj nevztahují další restrikce – sankce a omezení uvedené v sankční mapě EU na www.sanctionsmap.eu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sz w:val="20"/>
          <w:u w:val="none"/>
          <w:lang w:val="cs-CZ"/>
        </w:rPr>
        <w:t>.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dodavatelem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496314247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496314247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dodavatel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563954618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563954618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dodavatel povinen v prohlášení uvést veškeré plnění, jehož realizaci hodlá provádět (plnit) prostřednictvím poddodavatelů, resp. určí příslušné části veřejné zakázky. Dodavatel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3"/>
        <w:gridCol w:w="3058"/>
        <w:gridCol w:w="3256"/>
      </w:tblGrid>
      <w:tr>
        <w:trPr>
          <w:trHeight w:val="1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072131220" w:edGrp="everyone"/>
            <w:permStart w:id="716181842" w:edGrp="everyone"/>
            <w:permStart w:id="1141603874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072131220"/>
            <w:permEnd w:id="716181842"/>
            <w:permEnd w:id="1141603874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/>
          <w:sz w:val="20"/>
        </w:rPr>
      </w:pPr>
      <w:permStart w:id="3756494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3756494"/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/>
          <w:sz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843" w:footer="56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33341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Dodavatel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1" name="Obrázek 2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Wu0/t36mmCGZv+IkCSnEbR9gyznmW7MjsRrEVYJ1xxQlqBdANIgKsTZOpsgdPmnrT8KPaQUk7vrNOhEZenm4Q==" w:salt="3fYeWAnvZaunsAxV9zdG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2e2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181</Words>
  <Characters>6970</Characters>
  <CharactersWithSpaces>8135</CharactersWithSpaces>
  <Paragraphs>1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09-04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