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0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0</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t xml:space="preserve"> 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0</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AF46CE"/>
    <w:rsid w:val="00AF4BFE"/>
    <w:rsid w:val="00B62D5B"/>
    <w:rsid w:val="00CB2F9E"/>
    <w:rsid w:val="00D41F56"/>
    <w:rsid w:val="00D62FD2"/>
    <w:rsid w:val="00E064EB"/>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7</Pages>
  <Words>2473</Words>
  <Characters>14596</Characters>
  <CharactersWithSpaces>17035</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9-06T06:44:00Z</dcterms:modified>
  <cp:revision>6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