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ežim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Zjednodušené podlimitní řízení dle § 53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uto" w:line="276"/>
        <w:ind w:left="3544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K 1.LF - Dodávky kancelářských potřeb realizované prostřednictvím náhradního plnění 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BID veřejné zakázky (E-ZAK):</w:t>
        <w:tab/>
        <w:t>7184</w:t>
      </w:r>
    </w:p>
    <w:p>
      <w:pPr>
        <w:pStyle w:val="Normal"/>
        <w:spacing w:before="150" w:after="225"/>
        <w:jc w:val="both"/>
        <w:rPr>
          <w:rFonts w:ascii="Open Sans" w:hAnsi="Open Sans" w:cs="Open Sans"/>
          <w:color w:val="333333"/>
          <w:sz w:val="21"/>
          <w:szCs w:val="21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dresa veřejné zakázky (URL):</w:t>
        <w:tab/>
      </w:r>
      <w:hyperlink r:id="rId2">
        <w:r>
          <w:rPr>
            <w:rStyle w:val="InternetLink"/>
            <w:rFonts w:cs="Open Sans" w:ascii="Open Sans" w:hAnsi="Open Sans"/>
            <w:sz w:val="21"/>
            <w:szCs w:val="21"/>
          </w:rPr>
          <w:t>https://zakazky.cuni.cz/vz00007184</w:t>
        </w:r>
      </w:hyperlink>
    </w:p>
    <w:p>
      <w:pPr>
        <w:pStyle w:val="Normal"/>
        <w:spacing w:lineRule="auto" w:line="276"/>
        <w:ind w:left="3544" w:hanging="3540"/>
        <w:jc w:val="both"/>
        <w:rPr>
          <w:rStyle w:val="InternetLink"/>
          <w:color w:val="7030A0"/>
        </w:rPr>
      </w:pPr>
      <w:r>
        <w:rPr>
          <w:color w:val="7030A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646870469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625012007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450553611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210856574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756134273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788934086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24419225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2026924460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83628557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445370426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kutečný/í  majitel/é: </w:t>
        <w:tab/>
        <w:tab/>
        <w:tab/>
      </w:r>
      <w:sdt>
        <w:sdtPr>
          <w:id w:val="475972041"/>
          <w:placeholder>
            <w:docPart w:val="0BEA0FA0531C448695D94ED5B2047F1F"/>
          </w:placeholder>
          <w:text/>
        </w:sdtPr>
        <w:sdtContent>
          <w:r>
            <w:rPr/>
            <w:t xml:space="preserve">Doplňte skutečného majitele, příp. odkaz na částečný výpis z evidence skutečných majiteů 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kropodnik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88846397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2107770646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759252564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207115098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ČESTNÉ prohlášení ÚČASTNÍKA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3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8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Rámcové dohody</w:t>
      </w:r>
      <w:r>
        <w:rPr/>
        <w:t xml:space="preserve"> </w:t>
      </w:r>
      <w:r>
        <w:rPr>
          <w:lang w:val="cs-CZ"/>
        </w:rPr>
        <w:t>jakožto součásti zadávacích podmínek (Příloha č. 2 ZD),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0" w:hanging="76"/>
        <w:contextualSpacing/>
        <w:jc w:val="both"/>
        <w:rPr>
          <w:lang w:eastAsia="cs-CZ"/>
        </w:rPr>
      </w:pPr>
      <w:r>
        <w:rPr>
          <w:lang w:val="cs-CZ" w:eastAsia="cs-CZ"/>
        </w:rPr>
        <w:t xml:space="preserve">zaměstnává na chráněných pracovních místech podle zákona o zaměstnanosti alespoň 50 % osob se zdravotním postižením z celkového počtu svých zaměstnanců (§ 78 odst. 1 z. č. 435/2004 Sb., o zaměstnanosti, ve znění pozdějších předpisů – „zákon o zaměstnanosti“), Úřad práce s ním uzavřel písemnou dohodu o jeho uznání za zaměstnavatele na chráněném trhu práce ve smyslu § 78 odst. 2 a násl. zákona o zaměstnanosti (dále jen "dohoda o uznání zaměstnavatele") a je schopen zajistit </w:t>
      </w:r>
      <w:r>
        <w:rPr>
          <w:lang w:eastAsia="cs-CZ"/>
        </w:rPr>
        <w:t>dodávky zboží na základě uzavřené rámcové dohody formou plnění, které odpovídá požadavkům na tzv. náhradní plnění ve smyslu ust. § 81 odst. 2 písm. b) zákona č. 435/2004 Sb., o zaměstnanosti, ve znění pozdějších předpisů (vzor čestného prohlášení je uveden ve Formuláři nabídky), a to min. v rozsahu uvedeném v čl. II. odst. 2.8. Předlohy Rámcové dohody</w:t>
      </w:r>
      <w:r>
        <w:rPr>
          <w:lang w:val="cs-CZ" w:eastAsia="cs-CZ"/>
        </w:rPr>
        <w:t>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lang w:eastAsia="cs-CZ"/>
        </w:rPr>
      </w:pPr>
      <w:r>
        <w:rPr>
          <w:b/>
          <w:lang w:eastAsia="cs-CZ"/>
        </w:rPr>
        <w:t xml:space="preserve">Potvrzení Úřadu práce o uzavření dohody o uznání zaměstnavatele přikládá účastník </w:t>
      </w:r>
      <w:r>
        <w:rPr>
          <w:b/>
          <w:lang w:val="cs-CZ" w:eastAsia="cs-CZ"/>
        </w:rPr>
        <w:t>v nabídce</w:t>
      </w:r>
      <w:r>
        <w:rPr>
          <w:b/>
          <w:lang w:eastAsia="cs-CZ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v případě, že se stane vybraným dodavatelem, zajistí, aby se na realizaci Rámcové dohody podílela min. jedna osoba se zdravotním postižením (dle čl. XIV. odst. 14.7 Rámcové dohody). Identifikační údaje </w:t>
      </w:r>
      <w:r>
        <w:rPr/>
        <w:t>této osoby</w:t>
      </w:r>
      <w:r>
        <w:rPr>
          <w:lang w:val="cs-CZ"/>
        </w:rPr>
        <w:t xml:space="preserve"> a </w:t>
      </w:r>
      <w:r>
        <w:rPr/>
        <w:t xml:space="preserve">způsob, jakým se tato osoba bude podílet na plnění </w:t>
      </w:r>
      <w:r>
        <w:rPr>
          <w:lang w:val="cs-CZ"/>
        </w:rPr>
        <w:t xml:space="preserve">uzavřené </w:t>
      </w:r>
      <w:r>
        <w:rPr/>
        <w:t xml:space="preserve">Rámcové dohody, </w:t>
      </w:r>
      <w:r>
        <w:rPr>
          <w:lang w:val="cs-CZ"/>
        </w:rPr>
        <w:t xml:space="preserve">pracovněprávní </w:t>
      </w:r>
      <w:r>
        <w:rPr/>
        <w:t xml:space="preserve">vztah </w:t>
      </w:r>
      <w:r>
        <w:rPr>
          <w:lang w:val="cs-CZ"/>
        </w:rPr>
        <w:t xml:space="preserve">této osoby </w:t>
      </w:r>
      <w:r>
        <w:rPr/>
        <w:t>k </w:t>
      </w:r>
      <w:r>
        <w:rPr>
          <w:lang w:val="cs-CZ"/>
        </w:rPr>
        <w:t>účastníkovi</w:t>
      </w:r>
      <w:r>
        <w:rPr/>
        <w:t xml:space="preserve"> a doklad prokazující zdravotní postižení této osoby dle § 67 odst. 5 zákona o zaměstnanosti předlož</w:t>
      </w:r>
      <w:r>
        <w:rPr>
          <w:lang w:val="cs-CZ"/>
        </w:rPr>
        <w:t xml:space="preserve">í účastník </w:t>
      </w:r>
      <w:r>
        <w:rPr/>
        <w:t xml:space="preserve">před uzavřením </w:t>
      </w:r>
      <w:r>
        <w:rPr>
          <w:lang w:val="cs-CZ"/>
        </w:rPr>
        <w:t xml:space="preserve">Rámcové dohody </w:t>
      </w:r>
      <w:r>
        <w:rPr>
          <w:lang w:val="cs-CZ" w:eastAsia="cs-CZ"/>
        </w:rPr>
        <w:t xml:space="preserve">na základě výzvy zadavatele v termínu jím určeném.  </w:t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9. písm. a) ZD</w:t>
      </w:r>
    </w:p>
    <w:p>
      <w:pPr>
        <w:pStyle w:val="TextBody"/>
        <w:spacing w:before="0" w:after="0"/>
        <w:ind w:left="850" w:hanging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</w:r>
    </w:p>
    <w:p>
      <w:pPr>
        <w:pStyle w:val="TextBody"/>
        <w:numPr>
          <w:ilvl w:val="2"/>
          <w:numId w:val="13"/>
        </w:numPr>
        <w:spacing w:before="0" w:after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4"/>
        </w:numPr>
        <w:tabs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5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6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19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567" w:hanging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epovinně lze výše doplnit přímý odkaz na odpovídající informace vedené v informačním systému veřejné správy, resp. přímé odkazy na údaje o účastníkovi</w:t>
      </w:r>
      <w:r>
        <w:rPr>
          <w:color w:val="FF0000"/>
          <w:szCs w:val="24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</w:t>
      </w:r>
      <w:r>
        <w:rPr>
          <w:color w:val="FF0000"/>
          <w:szCs w:val="24"/>
          <w:lang w:val="cs-CZ"/>
        </w:rPr>
        <w:t>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9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szCs w:val="24"/>
        </w:rPr>
        <w:t>Účastník čestně prohlašuje, že splňuje p</w:t>
      </w:r>
      <w:r>
        <w:rPr>
          <w:szCs w:val="24"/>
          <w:lang w:val="cs-CZ"/>
        </w:rPr>
        <w:t xml:space="preserve">rofesní způsobilost  </w:t>
      </w:r>
      <w:r>
        <w:rPr>
          <w:szCs w:val="24"/>
        </w:rPr>
        <w:t xml:space="preserve">dle § 77 odst. 1 ZZVZ  a </w:t>
      </w:r>
      <w:r>
        <w:rPr>
          <w:szCs w:val="24"/>
          <w:lang w:val="cs-CZ"/>
        </w:rPr>
        <w:t xml:space="preserve"> </w:t>
      </w:r>
      <w:r>
        <w:rPr>
          <w:szCs w:val="24"/>
        </w:rPr>
        <w:t>příslušn</w:t>
      </w:r>
      <w:r>
        <w:rPr>
          <w:szCs w:val="24"/>
          <w:lang w:val="cs-CZ"/>
        </w:rPr>
        <w:t>ý</w:t>
      </w:r>
      <w:r>
        <w:rPr>
          <w:szCs w:val="24"/>
        </w:rPr>
        <w:t xml:space="preserve"> doklad prokazující splnění profesní způsobilosti (originál či ověřen</w:t>
      </w:r>
      <w:r>
        <w:rPr>
          <w:szCs w:val="24"/>
          <w:lang w:val="cs-CZ"/>
        </w:rPr>
        <w:t>ou</w:t>
      </w:r>
      <w:r>
        <w:rPr>
          <w:szCs w:val="24"/>
        </w:rPr>
        <w:t xml:space="preserve"> kopi</w:t>
      </w:r>
      <w:r>
        <w:rPr>
          <w:szCs w:val="24"/>
          <w:lang w:val="cs-CZ"/>
        </w:rPr>
        <w:t>i</w:t>
      </w:r>
      <w:r>
        <w:rPr>
          <w:szCs w:val="24"/>
        </w:rPr>
        <w:t>) předloží</w:t>
      </w:r>
      <w:r>
        <w:rPr/>
        <w:t xml:space="preserve"> zadavateli elektronicky na základě </w:t>
      </w:r>
      <w:r>
        <w:rPr>
          <w:lang w:val="cs-CZ"/>
        </w:rPr>
        <w:t xml:space="preserve">jeho </w:t>
      </w:r>
      <w:r>
        <w:rPr/>
        <w:t>výzvy kdykoli v průběhu zadávacího řízení</w:t>
      </w:r>
      <w:r>
        <w:rPr>
          <w:lang w:val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dle </w:t>
      </w:r>
      <w:r>
        <w:rPr>
          <w:b/>
          <w:bCs/>
          <w:szCs w:val="24"/>
          <w:lang w:val="cs-CZ"/>
        </w:rPr>
        <w:t>čl. 9. písm. c) ZD</w:t>
      </w:r>
    </w:p>
    <w:tbl>
      <w:tblPr>
        <w:tblStyle w:val="Mkatabulky"/>
        <w:tblW w:w="9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6449"/>
      </w:tblGrid>
      <w:tr>
        <w:trPr>
          <w:trHeight w:val="1068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e</w:t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clear" w:pos="851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vatel splňuje toto kritérium technické kvalifikace, pokud v posledních 3 letech realizoval alespoň 3 významné dodávky (referenční zakázky) obdobného charakteru a rozsahu.</w:t>
            </w:r>
          </w:p>
          <w:p>
            <w:pPr>
              <w:pStyle w:val="Textodstavce"/>
              <w:widowControl/>
              <w:tabs>
                <w:tab w:val="clear" w:pos="782"/>
                <w:tab w:val="clear" w:pos="851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dávkou obdobného charakteru a rozsahu se rozumí dodávka, jejímž předmětem bylo kancelářských potřeb za min. 500.000 Kč bez DPH. </w:t>
            </w:r>
          </w:p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ý celkový finanční objem 500.000 Kč bez DPH je splněn dodavatelem i součtem dílčích dodávek realizovaných dodavatelem za 12 po sobě jdoucích měsíců, nemusí se jednat o jednorázovou dodávk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02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ferenční zakázka (RZ) č. 1 </w:t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A5F6B4360E448919FC3777F4C45720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9F17FA06EE554FF2A65FC3DB74619B6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lnění RZ: </w:t>
            </w:r>
            <w:sdt>
              <w:sdtPr>
                <w:placeholder>
                  <w:docPart w:val="1DA0F3683E2247E68D03F3C2A4926BEB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dodání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u jednorázové RZ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) nebo datum od – do ve formátu měsíc/rok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u více dílčích dodávek)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714B7D01723D484D9AFC0EF57AA7DD8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674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ferenční zakázka (RZ) č. 2 </w:t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15B8A416ACB24730A83849DD2289770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B8D5349C05B4D90B9287BEAE385651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66EF7A4F3D104F2C80BF7C6C96F4127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lnění RZ: </w:t>
            </w:r>
            <w:sdt>
              <w:sdtPr>
                <w:placeholder>
                  <w:docPart w:val="F97EE6CE4241492980E9E3B20DD6555D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dodání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u jednorázové RZ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) nebo datum od – do ve formátu měsíc/rok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u více dílčích dodávek)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A44822B4B84444418A7BDD08BD2C03C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3685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ferenční zakázka (RZ) č. 3 </w:t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40EF65A8DD1B43ACB9C36AC5AEDDDCB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ED12AB2892C4F96A6E476F699394BD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4A5876A9E62D468E8224BA65B946959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lnění RZ: </w:t>
            </w:r>
            <w:sdt>
              <w:sdtPr>
                <w:placeholder>
                  <w:docPart w:val="729FF01801B14A25AF9C84516B8AECA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dodání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u jednorázové RZ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) nebo datum od – do ve formátu měsíc/rok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u více dílčích dodávek)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33FE66741E664F91AB980EA3C2A3A12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daj o nabídkové cen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 Kč bez DPH rozhodný pro hodnocení nabídek vyplývá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z oceněné </w:t>
      </w:r>
      <w:r>
        <w:rPr>
          <w:rFonts w:cs="Times New Roman" w:ascii="Times New Roman" w:hAnsi="Times New Roman"/>
          <w:sz w:val="24"/>
          <w:szCs w:val="24"/>
          <w:lang w:eastAsia="cs-CZ"/>
        </w:rPr>
        <w:t>Přílohy č. 1 RD (Seznam kancelářských potřeb), kterou účastník předložil jako součást nabídky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SEZNAM PODDDODAVATELŮ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33FE66741E664F91AB980EA3C2A3A12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30346561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Calibri" w:cs="Arial" w:ascii="Arial" w:hAnsi="Arial"/>
          <w:color w:val="FF0000"/>
          <w:sz w:val="24"/>
          <w:szCs w:val="24"/>
          <w:lang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Calibri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Vyplňte identifikační údaje skutečných majitelů poddodava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356803043"/>
                <w:placeholder>
                  <w:docPart w:val="D62A5C1003244B4EB9A51BF4E72DE5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89510140"/>
                <w:placeholder>
                  <w:docPart w:val="09C3357D0DB34D8CB5AAF9B22694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626109098"/>
                <w:placeholder>
                  <w:docPart w:val="E3CC7910B28C4859B21591E4EDA49B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řílohy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vinné příloh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ceněná Příloha č. 1 Rámcové dohody (Seznam kancelářských potřeb), Potvrz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řadu práce ČR dle čl. 5 ZD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povinné přílohy: Další přílohy předkládané v nabídce, např. doklady k prokázání kvalifikace 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>Doplňte ZDE seznam předkládaných příloh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76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736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2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YhEb3A4uuCI+1IubDN7915OCi4Zd6zOjUdecqBAqi2uxyQcREBzl8QHGFaAtzgNuPhoPJ6x6bdB2xddh9xabw==" w:salt="lEehC/Haa4jJj9ESWDt5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84bf2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84bf2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84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6E1099A4094A54C9B729C853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27EE2-D71E-4B0A-AB4B-8F910F644C1D}"/>
      </w:docPartPr>
      <w:docPartBody>
        <w:p w:rsidR="001F6672" w:rsidRDefault="00053693" w:rsidP="00053693">
          <w:pPr>
            <w:pStyle w:val="A266E6E1099A4094A54C9B729C853A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EA0FA0531C448695D94ED5B204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6809A-D24E-46C0-9879-C475FF3107D5}"/>
      </w:docPartPr>
      <w:docPartBody>
        <w:p w:rsidR="001F6672" w:rsidRDefault="00053693" w:rsidP="00053693">
          <w:pPr>
            <w:pStyle w:val="0BEA0FA0531C448695D94ED5B2047F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6A79825E4634F1F86E97AF4F0955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EB816-1712-4685-B258-7D65889466FC}"/>
      </w:docPartPr>
      <w:docPartBody>
        <w:p w:rsidR="001F6672" w:rsidRDefault="00053693" w:rsidP="00053693">
          <w:pPr>
            <w:pStyle w:val="76A79825E4634F1F86E97AF4F095517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5F6B4360E448919FC3777F4C457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73CF6-80FB-49EB-9B0E-5AAD2766DB4D}"/>
      </w:docPartPr>
      <w:docPartBody>
        <w:p w:rsidR="001F6672" w:rsidRDefault="00053693" w:rsidP="00053693">
          <w:pPr>
            <w:pStyle w:val="3A5F6B4360E448919FC3777F4C45720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F17FA06EE554FF2A65FC3DB74619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17380-9E6C-4832-A66E-66A0225DBEEC}"/>
      </w:docPartPr>
      <w:docPartBody>
        <w:p w:rsidR="001F6672" w:rsidRDefault="00053693" w:rsidP="00053693">
          <w:pPr>
            <w:pStyle w:val="9F17FA06EE554FF2A65FC3DB74619B6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A0F3683E2247E68D03F3C2A4926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951A9-9735-4941-866E-AAD32999D82C}"/>
      </w:docPartPr>
      <w:docPartBody>
        <w:p w:rsidR="001F6672" w:rsidRDefault="00053693" w:rsidP="00053693">
          <w:pPr>
            <w:pStyle w:val="1DA0F3683E2247E68D03F3C2A4926B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14B7D01723D484D9AFC0EF57AA7D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8B5CA-E793-4BF3-95A3-EDFBB3C894FC}"/>
      </w:docPartPr>
      <w:docPartBody>
        <w:p w:rsidR="001F6672" w:rsidRDefault="00053693" w:rsidP="00053693">
          <w:pPr>
            <w:pStyle w:val="714B7D01723D484D9AFC0EF57AA7DD8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8BC5FFF2F3943EEBFA16B055AEF0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4E1E2-C714-41A4-9421-39094B7A5622}"/>
      </w:docPartPr>
      <w:docPartBody>
        <w:p w:rsidR="001F6672" w:rsidRDefault="00053693" w:rsidP="00053693">
          <w:pPr>
            <w:pStyle w:val="C8BC5FFF2F3943EEBFA16B055AEF07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B8A416ACB24730A83849DD22897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EF045-CAE8-4C12-8AE6-046D35BAAD0F}"/>
      </w:docPartPr>
      <w:docPartBody>
        <w:p w:rsidR="001F6672" w:rsidRDefault="00053693" w:rsidP="00053693">
          <w:pPr>
            <w:pStyle w:val="15B8A416ACB24730A83849DD2289770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F91AFB65E6444786DF374267FE6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B726F-4A24-4218-9455-C02C86B006A7}"/>
      </w:docPartPr>
      <w:docPartBody>
        <w:p w:rsidR="001F6672" w:rsidRDefault="00053693" w:rsidP="00053693">
          <w:pPr>
            <w:pStyle w:val="BFF91AFB65E6444786DF374267FE6E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B8D5349C05B4D90B9287BEAE3856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3DB65-D1CA-4D49-A414-665E8896C165}"/>
      </w:docPartPr>
      <w:docPartBody>
        <w:p w:rsidR="001F6672" w:rsidRDefault="00053693" w:rsidP="00053693">
          <w:pPr>
            <w:pStyle w:val="4B8D5349C05B4D90B9287BEAE38565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6EF7A4F3D104F2C80BF7C6C96F41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7EBC8-CC0B-4985-967B-60AB2F55E924}"/>
      </w:docPartPr>
      <w:docPartBody>
        <w:p w:rsidR="001F6672" w:rsidRDefault="00053693" w:rsidP="00053693">
          <w:pPr>
            <w:pStyle w:val="66EF7A4F3D104F2C80BF7C6C96F4127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97EE6CE4241492980E9E3B20DD65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81E67-2270-458B-9EB9-53F3C303A353}"/>
      </w:docPartPr>
      <w:docPartBody>
        <w:p w:rsidR="001F6672" w:rsidRDefault="00053693" w:rsidP="00053693">
          <w:pPr>
            <w:pStyle w:val="F97EE6CE4241492980E9E3B20DD655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822B4B84444418A7BDD08BD2C0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CA9DA-FB4E-4101-89A7-69C8EAA2C3CE}"/>
      </w:docPartPr>
      <w:docPartBody>
        <w:p w:rsidR="001F6672" w:rsidRDefault="00053693" w:rsidP="00053693">
          <w:pPr>
            <w:pStyle w:val="A44822B4B84444418A7BDD08BD2C03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4FBC422B99C49BA888307E15BC25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5D038-F203-4909-8555-493AF6367A57}"/>
      </w:docPartPr>
      <w:docPartBody>
        <w:p w:rsidR="001F6672" w:rsidRDefault="00053693" w:rsidP="00053693">
          <w:pPr>
            <w:pStyle w:val="C4FBC422B99C49BA888307E15BC257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EF65A8DD1B43ACB9C36AC5AEDDD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19D08-E1FA-4821-A720-B241ADE92738}"/>
      </w:docPartPr>
      <w:docPartBody>
        <w:p w:rsidR="001F6672" w:rsidRDefault="00053693" w:rsidP="00053693">
          <w:pPr>
            <w:pStyle w:val="40EF65A8DD1B43ACB9C36AC5AEDDDCB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93B980FBAC94047B9EC80CA81487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D3747-54C9-4F2E-87EF-9221FA4195F7}"/>
      </w:docPartPr>
      <w:docPartBody>
        <w:p w:rsidR="001F6672" w:rsidRDefault="00053693" w:rsidP="00053693">
          <w:pPr>
            <w:pStyle w:val="593B980FBAC94047B9EC80CA81487DA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D12AB2892C4F96A6E476F699394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B959B-BD39-43AF-8FEE-5D124617B94D}"/>
      </w:docPartPr>
      <w:docPartBody>
        <w:p w:rsidR="001F6672" w:rsidRDefault="00053693" w:rsidP="00053693">
          <w:pPr>
            <w:pStyle w:val="6ED12AB2892C4F96A6E476F699394BD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A5876A9E62D468E8224BA65B9469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CFE72-8AA4-4DBE-98CD-BED861A3543E}"/>
      </w:docPartPr>
      <w:docPartBody>
        <w:p w:rsidR="001F6672" w:rsidRDefault="00053693" w:rsidP="00053693">
          <w:pPr>
            <w:pStyle w:val="4A5876A9E62D468E8224BA65B946959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29FF01801B14A25AF9C84516B8AE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94FDE-82C4-44CD-AAB3-2B59A83D0CB7}"/>
      </w:docPartPr>
      <w:docPartBody>
        <w:p w:rsidR="001F6672" w:rsidRDefault="00053693" w:rsidP="00053693">
          <w:pPr>
            <w:pStyle w:val="729FF01801B14A25AF9C84516B8AECA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3FE66741E664F91AB980EA3C2A3A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7EAB4A-E6B3-4C16-9AEC-DE10EA3C0BBA}"/>
      </w:docPartPr>
      <w:docPartBody>
        <w:p w:rsidR="001F6672" w:rsidRDefault="00053693" w:rsidP="00053693">
          <w:pPr>
            <w:pStyle w:val="33FE66741E664F91AB980EA3C2A3A1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2A5C1003244B4EB9A51BF4E72DE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4F80-D8EF-438E-B99F-8E6D76233622}"/>
      </w:docPartPr>
      <w:docPartBody>
        <w:p w:rsidR="001F6672" w:rsidRDefault="00053693" w:rsidP="00053693">
          <w:pPr>
            <w:pStyle w:val="D62A5C1003244B4EB9A51BF4E72DE5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C3357D0DB34D8CB5AAF9B22694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62C49-B9BE-4FCA-AB98-56898E54E6A8}"/>
      </w:docPartPr>
      <w:docPartBody>
        <w:p w:rsidR="001F6672" w:rsidRDefault="00053693" w:rsidP="00053693">
          <w:pPr>
            <w:pStyle w:val="09C3357D0DB34D8CB5AAF9B226940FA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C7910B28C4859B21591E4EDA4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A9CC-E02E-4C5D-B8BE-2137CC7CAD40}"/>
      </w:docPartPr>
      <w:docPartBody>
        <w:p w:rsidR="001F6672" w:rsidRDefault="00053693" w:rsidP="00053693">
          <w:pPr>
            <w:pStyle w:val="E3CC7910B28C4859B21591E4EDA49B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302AD"/>
    <w:rsid w:val="001471EF"/>
    <w:rsid w:val="0015463D"/>
    <w:rsid w:val="00154BB3"/>
    <w:rsid w:val="001935D7"/>
    <w:rsid w:val="001F6672"/>
    <w:rsid w:val="002466FD"/>
    <w:rsid w:val="00287E5E"/>
    <w:rsid w:val="002970A6"/>
    <w:rsid w:val="002C543E"/>
    <w:rsid w:val="0039507D"/>
    <w:rsid w:val="00494C6B"/>
    <w:rsid w:val="004C4AAF"/>
    <w:rsid w:val="0059456A"/>
    <w:rsid w:val="00595DDE"/>
    <w:rsid w:val="005B70CE"/>
    <w:rsid w:val="00627BFE"/>
    <w:rsid w:val="0065437E"/>
    <w:rsid w:val="00806F38"/>
    <w:rsid w:val="008C52B2"/>
    <w:rsid w:val="00917B42"/>
    <w:rsid w:val="0092611B"/>
    <w:rsid w:val="00A012B1"/>
    <w:rsid w:val="00A3526B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41205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3693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CBD0B253796429B99487BC2B1FA397C">
    <w:name w:val="BCBD0B253796429B99487BC2B1FA397C"/>
    <w:rsid w:val="00D41205"/>
  </w:style>
  <w:style w:type="paragraph" w:customStyle="1" w:styleId="C5AC586BE8C247F7B66D67567D3167BD">
    <w:name w:val="C5AC586BE8C247F7B66D67567D3167BD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CE751799103C4AE4AB30C24A2A5EAD89">
    <w:name w:val="CE751799103C4AE4AB30C24A2A5EAD89"/>
    <w:rsid w:val="001471EF"/>
  </w:style>
  <w:style w:type="paragraph" w:customStyle="1" w:styleId="C3EFC4B75D8F4B078CB87A7024370ECF">
    <w:name w:val="C3EFC4B75D8F4B078CB87A7024370ECF"/>
    <w:rsid w:val="001471EF"/>
  </w:style>
  <w:style w:type="paragraph" w:customStyle="1" w:styleId="B064CB702EF0479A96DC21E737377667">
    <w:name w:val="B064CB702EF0479A96DC21E737377667"/>
    <w:rsid w:val="001471EF"/>
  </w:style>
  <w:style w:type="paragraph" w:customStyle="1" w:styleId="C0E9CAEA3A0A459E830A8AB75473D856">
    <w:name w:val="C0E9CAEA3A0A459E830A8AB75473D856"/>
    <w:rsid w:val="001471EF"/>
  </w:style>
  <w:style w:type="paragraph" w:customStyle="1" w:styleId="C93DA6471C794E4692F23292D13A6DC0">
    <w:name w:val="C93DA6471C794E4692F23292D13A6DC0"/>
    <w:rsid w:val="001471EF"/>
  </w:style>
  <w:style w:type="paragraph" w:customStyle="1" w:styleId="54531D4D3EB341078A4B2B7D45C77536">
    <w:name w:val="54531D4D3EB341078A4B2B7D45C77536"/>
    <w:rsid w:val="001471EF"/>
  </w:style>
  <w:style w:type="paragraph" w:customStyle="1" w:styleId="BBAD89BA1D0443248BB5D4CF038E76B7">
    <w:name w:val="BBAD89BA1D0443248BB5D4CF038E76B7"/>
    <w:rsid w:val="001471EF"/>
  </w:style>
  <w:style w:type="paragraph" w:customStyle="1" w:styleId="C86EEA6723324A098E4906DC35034BB3">
    <w:name w:val="C86EEA6723324A098E4906DC35034BB3"/>
    <w:rsid w:val="001471EF"/>
  </w:style>
  <w:style w:type="paragraph" w:customStyle="1" w:styleId="EDAFB720EDBB4453B1DAC63BD0A88278">
    <w:name w:val="EDAFB720EDBB4453B1DAC63BD0A88278"/>
    <w:rsid w:val="001471EF"/>
  </w:style>
  <w:style w:type="paragraph" w:customStyle="1" w:styleId="9E4FF21A130E4F00944D974DC91BEDEF">
    <w:name w:val="9E4FF21A130E4F00944D974DC91BEDEF"/>
    <w:rsid w:val="001471EF"/>
  </w:style>
  <w:style w:type="paragraph" w:customStyle="1" w:styleId="42C289A910BE4298AA9815540C1AD6B9">
    <w:name w:val="42C289A910BE4298AA9815540C1AD6B9"/>
    <w:rsid w:val="001471EF"/>
  </w:style>
  <w:style w:type="paragraph" w:customStyle="1" w:styleId="2A2EAC4578AB4FFA8031DFE4FB73DA88">
    <w:name w:val="2A2EAC4578AB4FFA8031DFE4FB73DA88"/>
    <w:rsid w:val="001471EF"/>
  </w:style>
  <w:style w:type="paragraph" w:customStyle="1" w:styleId="18C10071BCEE4B559D9C7CFC6AAE5604">
    <w:name w:val="18C10071BCEE4B559D9C7CFC6AAE5604"/>
    <w:rsid w:val="001471EF"/>
  </w:style>
  <w:style w:type="paragraph" w:customStyle="1" w:styleId="80ADA9FF60B74B6091833E07F473E94C">
    <w:name w:val="80ADA9FF60B74B6091833E07F473E94C"/>
    <w:rsid w:val="001471EF"/>
  </w:style>
  <w:style w:type="paragraph" w:customStyle="1" w:styleId="A266E6E1099A4094A54C9B729C853AAE">
    <w:name w:val="A266E6E1099A4094A54C9B729C853AAE"/>
    <w:rsid w:val="00053693"/>
  </w:style>
  <w:style w:type="paragraph" w:customStyle="1" w:styleId="0BEA0FA0531C448695D94ED5B2047F1F">
    <w:name w:val="0BEA0FA0531C448695D94ED5B2047F1F"/>
    <w:rsid w:val="00053693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76A79825E4634F1F86E97AF4F0955176">
    <w:name w:val="76A79825E4634F1F86E97AF4F0955176"/>
    <w:rsid w:val="00053693"/>
  </w:style>
  <w:style w:type="paragraph" w:customStyle="1" w:styleId="3A5F6B4360E448919FC3777F4C457207">
    <w:name w:val="3A5F6B4360E448919FC3777F4C457207"/>
    <w:rsid w:val="00053693"/>
  </w:style>
  <w:style w:type="paragraph" w:customStyle="1" w:styleId="9F17FA06EE554FF2A65FC3DB74619B62">
    <w:name w:val="9F17FA06EE554FF2A65FC3DB74619B62"/>
    <w:rsid w:val="00053693"/>
  </w:style>
  <w:style w:type="paragraph" w:customStyle="1" w:styleId="1DA0F3683E2247E68D03F3C2A4926BEB">
    <w:name w:val="1DA0F3683E2247E68D03F3C2A4926BEB"/>
    <w:rsid w:val="00053693"/>
  </w:style>
  <w:style w:type="paragraph" w:customStyle="1" w:styleId="714B7D01723D484D9AFC0EF57AA7DD83">
    <w:name w:val="714B7D01723D484D9AFC0EF57AA7DD83"/>
    <w:rsid w:val="00053693"/>
  </w:style>
  <w:style w:type="paragraph" w:customStyle="1" w:styleId="C8BC5FFF2F3943EEBFA16B055AEF071E">
    <w:name w:val="C8BC5FFF2F3943EEBFA16B055AEF071E"/>
    <w:rsid w:val="00053693"/>
  </w:style>
  <w:style w:type="paragraph" w:customStyle="1" w:styleId="15B8A416ACB24730A83849DD2289770A">
    <w:name w:val="15B8A416ACB24730A83849DD2289770A"/>
    <w:rsid w:val="00053693"/>
  </w:style>
  <w:style w:type="paragraph" w:customStyle="1" w:styleId="BFF91AFB65E6444786DF374267FE6E22">
    <w:name w:val="BFF91AFB65E6444786DF374267FE6E22"/>
    <w:rsid w:val="00053693"/>
  </w:style>
  <w:style w:type="paragraph" w:customStyle="1" w:styleId="4B8D5349C05B4D90B9287BEAE3856519">
    <w:name w:val="4B8D5349C05B4D90B9287BEAE3856519"/>
    <w:rsid w:val="00053693"/>
  </w:style>
  <w:style w:type="paragraph" w:customStyle="1" w:styleId="66EF7A4F3D104F2C80BF7C6C96F41278">
    <w:name w:val="66EF7A4F3D104F2C80BF7C6C96F41278"/>
    <w:rsid w:val="00053693"/>
  </w:style>
  <w:style w:type="paragraph" w:customStyle="1" w:styleId="F97EE6CE4241492980E9E3B20DD6555D">
    <w:name w:val="F97EE6CE4241492980E9E3B20DD6555D"/>
    <w:rsid w:val="00053693"/>
  </w:style>
  <w:style w:type="paragraph" w:customStyle="1" w:styleId="A44822B4B84444418A7BDD08BD2C03C1">
    <w:name w:val="A44822B4B84444418A7BDD08BD2C03C1"/>
    <w:rsid w:val="00053693"/>
  </w:style>
  <w:style w:type="paragraph" w:customStyle="1" w:styleId="C4FBC422B99C49BA888307E15BC257E7">
    <w:name w:val="C4FBC422B99C49BA888307E15BC257E7"/>
    <w:rsid w:val="00053693"/>
  </w:style>
  <w:style w:type="paragraph" w:customStyle="1" w:styleId="40EF65A8DD1B43ACB9C36AC5AEDDDCB4">
    <w:name w:val="40EF65A8DD1B43ACB9C36AC5AEDDDCB4"/>
    <w:rsid w:val="00053693"/>
  </w:style>
  <w:style w:type="paragraph" w:customStyle="1" w:styleId="593B980FBAC94047B9EC80CA81487DA2">
    <w:name w:val="593B980FBAC94047B9EC80CA81487DA2"/>
    <w:rsid w:val="00053693"/>
  </w:style>
  <w:style w:type="paragraph" w:customStyle="1" w:styleId="6ED12AB2892C4F96A6E476F699394BDC">
    <w:name w:val="6ED12AB2892C4F96A6E476F699394BDC"/>
    <w:rsid w:val="00053693"/>
  </w:style>
  <w:style w:type="paragraph" w:customStyle="1" w:styleId="4A5876A9E62D468E8224BA65B9469590">
    <w:name w:val="4A5876A9E62D468E8224BA65B9469590"/>
    <w:rsid w:val="00053693"/>
  </w:style>
  <w:style w:type="paragraph" w:customStyle="1" w:styleId="729FF01801B14A25AF9C84516B8AECAA">
    <w:name w:val="729FF01801B14A25AF9C84516B8AECAA"/>
    <w:rsid w:val="00053693"/>
  </w:style>
  <w:style w:type="paragraph" w:customStyle="1" w:styleId="33FE66741E664F91AB980EA3C2A3A126">
    <w:name w:val="33FE66741E664F91AB980EA3C2A3A126"/>
    <w:rsid w:val="00053693"/>
  </w:style>
  <w:style w:type="paragraph" w:customStyle="1" w:styleId="D62A5C1003244B4EB9A51BF4E72DE5D1">
    <w:name w:val="D62A5C1003244B4EB9A51BF4E72DE5D1"/>
    <w:rsid w:val="00053693"/>
  </w:style>
  <w:style w:type="paragraph" w:customStyle="1" w:styleId="09C3357D0DB34D8CB5AAF9B226940FA8">
    <w:name w:val="09C3357D0DB34D8CB5AAF9B226940FA8"/>
    <w:rsid w:val="00053693"/>
  </w:style>
  <w:style w:type="paragraph" w:customStyle="1" w:styleId="E3CC7910B28C4859B21591E4EDA49B72">
    <w:name w:val="E3CC7910B28C4859B21591E4EDA49B72"/>
    <w:rsid w:val="000536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D6C53A80CB4D4E84A4CAE3708B8BF1" ma:contentTypeVersion="2" ma:contentTypeDescription="Vytvoří nový dokument" ma:contentTypeScope="" ma:versionID="55b0a37507b603097efd809cccfce32f">
  <xsd:schema xmlns:xsd="http://www.w3.org/2001/XMLSchema" xmlns:xs="http://www.w3.org/2001/XMLSchema" xmlns:p="http://schemas.microsoft.com/office/2006/metadata/properties" xmlns:ns2="4465c870-3c7b-4462-8aac-2d0cf6cb1f3c" targetNamespace="http://schemas.microsoft.com/office/2006/metadata/properties" ma:root="true" ma:fieldsID="6d7881dd7560c5173aad2da339fb6dfa" ns2:_="">
    <xsd:import namespace="4465c870-3c7b-4462-8aac-2d0cf6cb1f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65c870-3c7b-4462-8aac-2d0cf6cb1f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14B650-FCA1-47BF-ADC9-F18079B314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65c870-3c7b-4462-8aac-2d0cf6cb1f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289</Words>
  <Characters>13849</Characters>
  <CharactersWithSpaces>16020</CharactersWithSpaces>
  <Paragraphs>118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5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3-09-0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D6C53A80CB4D4E84A4CAE3708B8BF1</vt:lpwstr>
  </property>
</Properties>
</file>