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7979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a zpracované a kalibrované drůbeží maso Praha a Hradec Králové 1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akceptace Objednávky Kupujícího Prodávající Objednávku písemně potvrdí prostřednictvím e-mailu zaslaného do e-mailov</w:t>
      </w:r>
      <w:bookmarkStart w:id="0" w:name="_GoBack"/>
      <w:bookmarkEnd w:id="0"/>
      <w:r>
        <w:rPr>
          <w:rFonts w:cs="Calibri" w:ascii="Calibri" w:hAnsi="Calibri" w:asciiTheme="minorHAnsi" w:cstheme="minorHAnsi" w:hAnsiTheme="minorHAnsi"/>
          <w:sz w:val="22"/>
        </w:rPr>
        <w:t xml:space="preserve">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4060"/>
        <w:gridCol w:w="3640"/>
      </w:tblGrid>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88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622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10537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AE35A7-5008-48A9-93D2-70CA2FD2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709</Words>
  <Characters>21887</Characters>
  <CharactersWithSpaces>255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9-11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