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 – Zdravotní lůžka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80061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8</Words>
  <Characters>3768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8-03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