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6378E49BFD054A89A52AE6196459F1A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319528"/>
                <w:placeholder>
                  <w:docPart w:val="AED8A551E90D4D01A422D7E1F5035CFE"/>
                </w:placeholder>
                <w:text/>
              </w:sdtPr>
              <w:sdtContent>
                <w:r>
                  <w:rPr/>
                  <w:t>Centrum Krysta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52030637"/>
                <w:placeholder>
                  <w:docPart w:val="C0D67382D06A4AA3B48FC7DA63900799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UK – Centrum Krystal – Rekonstrukce ohřevu TU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malého rozsahu na služby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380</w:t>
              </w:r>
            </w:hyperlink>
            <w:r>
              <w:rPr>
                <w:rFonts w:ascii="Cambria" w:hAnsi="Cambria" w:asciiTheme="majorHAnsi" w:hAnsiTheme="majorHAnsi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426776323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905256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161068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035060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7983692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6774840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6997764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599939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3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4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9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2 výzvy (Návrh smlouvy o dílo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9"/>
        <w:gridCol w:w="3120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hAnsiTheme="majorHAnsi"/>
                <w:b/>
                <w:b/>
                <w:color w:val="000000" w:themeColor="text1"/>
              </w:rPr>
            </w:pPr>
            <w:r>
              <w:rPr>
                <w:rFonts w:cs="Calibri" w:ascii="Cambria" w:hAnsi="Cambria" w:asciiTheme="majorHAnsi" w:hAnsiTheme="majorHAnsi"/>
                <w:b/>
                <w:color w:val="000000" w:themeColor="text1"/>
              </w:rPr>
              <w:t>Kritérium hodnocení</w:t>
            </w:r>
            <w:r>
              <w:rPr>
                <w:rFonts w:cs="Calibri" w:ascii="Cambria" w:hAnsi="Cambria" w:asciiTheme="majorHAnsi" w:hAnsiTheme="majorHAnsi"/>
                <w:bCs/>
                <w:color w:val="000000" w:themeColor="text1"/>
              </w:rPr>
              <w:t xml:space="preserve">: </w:t>
            </w:r>
            <w:r>
              <w:rPr>
                <w:rFonts w:ascii="Cambria" w:hAnsi="Cambria" w:asciiTheme="majorHAnsi" w:hAnsiTheme="majorHAnsi"/>
                <w:b/>
              </w:rPr>
              <w:t>Doba výpadku TUV při provozu hotelu</w:t>
            </w:r>
          </w:p>
        </w:tc>
      </w:tr>
      <w:tr>
        <w:trPr>
          <w:trHeight w:val="3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Zadavatel hodnotí dodavatelem zaručenou maximální dobu výpadku TUV při provozu hotelu. Zadavatel stanovil hodnocené pásmo odstávky v rozsahu 12 až 37 hod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highlight w:val="yellow"/>
              </w:rPr>
              <w:t>Uveďte počet hodin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9"/>
        <w:gridCol w:w="3120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mbria" w:hAnsi="Cambria" w:eastAsia="Calibri" w:cs="Calibri" w:ascii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b/>
                <w:color w:val="000000" w:themeColor="text1"/>
                <w:sz w:val="22"/>
                <w:szCs w:val="22"/>
                <w:lang w:eastAsia="en-US"/>
              </w:rPr>
              <w:t>Kritérium hodnocení: Záruční doba na boilery</w:t>
            </w:r>
          </w:p>
        </w:tc>
      </w:tr>
      <w:tr>
        <w:trPr>
          <w:trHeight w:val="3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</w:rPr>
              <w:t>Zadavatel hodnotí poskytnutou záruční dobu na dodané boilery v trvání nejméně 3 rok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highlight w:val="yellow"/>
              </w:rPr>
              <w:t>Uveďte počet let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9"/>
        <w:gridCol w:w="3120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mbria" w:hAnsi="Cambria" w:eastAsia="Calibri" w:cs="Calibri" w:ascii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b/>
                <w:color w:val="000000" w:themeColor="text1"/>
                <w:sz w:val="22"/>
                <w:szCs w:val="22"/>
                <w:lang w:eastAsia="en-US"/>
              </w:rPr>
              <w:t>Kritérium hodnocení: Záruční doba na dílo jako celek</w:t>
            </w:r>
          </w:p>
        </w:tc>
      </w:tr>
      <w:tr>
        <w:trPr>
          <w:trHeight w:val="3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</w:rPr>
              <w:t>Zadavatel bude hodnotit záruční dobu na dílo jako celek, a to  v trvání nejméně 5 le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highlight w:val="yellow"/>
              </w:rPr>
              <w:t>Uveďte počet let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49"/>
        <w:gridCol w:w="3120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mbria" w:hAnsi="Cambria" w:eastAsia="Calibri" w:cs="Calibri" w:ascii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 w:asciiTheme="majorHAnsi" w:eastAsiaTheme="minorHAnsi" w:hAnsiTheme="majorHAnsi"/>
                <w:b/>
                <w:color w:val="000000" w:themeColor="text1"/>
                <w:sz w:val="22"/>
                <w:szCs w:val="22"/>
                <w:lang w:eastAsia="en-US"/>
              </w:rPr>
              <w:t>Kritérium hodnocení: Celková doba realizace</w:t>
            </w:r>
          </w:p>
        </w:tc>
      </w:tr>
      <w:tr>
        <w:trPr>
          <w:trHeight w:val="3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 rámci tohoto kritéria hodnocení bude zadavatel hodnotit celkovou dobu realizace, přičemž tato doba nesmí nepřesáhnout 60 kalendářních dnů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bCs/>
                <w:highlight w:val="yellow"/>
              </w:rPr>
              <w:t>Uveďte počet kalendářních dní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0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2635144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ab/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31007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4421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5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8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0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380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378E49BFD054A89A52AE6196459F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3A77E-E56E-4369-B2E8-8734043127E8}"/>
      </w:docPartPr>
      <w:docPartBody>
        <w:p w:rsidR="00927C94" w:rsidRDefault="00EF4C36" w:rsidP="00EF4C36">
          <w:pPr>
            <w:pStyle w:val="6378E49BFD054A89A52AE6196459F1A1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AED8A551E90D4D01A422D7E1F5035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506D5-60D5-4D19-8BD8-BCDA6726D9A3}"/>
      </w:docPartPr>
      <w:docPartBody>
        <w:p w:rsidR="00927C94" w:rsidRDefault="00EF4C36" w:rsidP="00EF4C36">
          <w:pPr>
            <w:pStyle w:val="AED8A551E90D4D01A422D7E1F5035CFE"/>
          </w:pPr>
          <w:r w:rsidRPr="00196566">
            <w:rPr>
              <w:rStyle w:val="Zstupntext"/>
              <w:rFonts w:asciiTheme="majorHAnsi" w:hAnsiTheme="majorHAnsi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D67382D06A4AA3B48FC7DA63900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F8833-D156-4D61-A779-1FB1D2BA7A20}"/>
      </w:docPartPr>
      <w:docPartBody>
        <w:p w:rsidR="00927C94" w:rsidRDefault="00EF4C36" w:rsidP="00EF4C36">
          <w:pPr>
            <w:pStyle w:val="C0D67382D06A4AA3B48FC7DA63900799"/>
          </w:pPr>
          <w:r w:rsidRPr="00196566">
            <w:rPr>
              <w:rStyle w:val="Zstupntext"/>
              <w:rFonts w:asciiTheme="majorHAnsi" w:hAnsiTheme="majorHAnsi"/>
              <w:highlight w:val="green"/>
            </w:rPr>
            <w:t>doplnit sídlo rektorátu/fakulty/součásti UK</w:t>
          </w:r>
        </w:p>
      </w:docPartBody>
    </w:docPart>
    <w:docPart>
      <w:docPartPr>
        <w:name w:val="B02D2AB71DDC4276A06900AEF5EB7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82833-C47A-43BC-A30C-A7499E2EC05E}"/>
      </w:docPartPr>
      <w:docPartBody>
        <w:p w:rsidR="00927C94" w:rsidRDefault="00EF4C36" w:rsidP="00EF4C36">
          <w:pPr>
            <w:pStyle w:val="B02D2AB71DDC4276A06900AEF5EB7251"/>
          </w:pPr>
          <w:r w:rsidRPr="009F5210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205A5"/>
    <w:rsid w:val="00540A6A"/>
    <w:rsid w:val="00584733"/>
    <w:rsid w:val="00594274"/>
    <w:rsid w:val="00605CA0"/>
    <w:rsid w:val="006277CF"/>
    <w:rsid w:val="006909A7"/>
    <w:rsid w:val="0072124F"/>
    <w:rsid w:val="007A030F"/>
    <w:rsid w:val="007F296D"/>
    <w:rsid w:val="008353F6"/>
    <w:rsid w:val="00866CF9"/>
    <w:rsid w:val="00905EFF"/>
    <w:rsid w:val="00927C94"/>
    <w:rsid w:val="00927E1A"/>
    <w:rsid w:val="009612DD"/>
    <w:rsid w:val="009A7147"/>
    <w:rsid w:val="00D66088"/>
    <w:rsid w:val="00E25D7F"/>
    <w:rsid w:val="00E54C57"/>
    <w:rsid w:val="00E676B0"/>
    <w:rsid w:val="00EB2308"/>
    <w:rsid w:val="00EF4C36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4C36"/>
    <w:rPr>
      <w:color w:val="808080"/>
    </w:rPr>
  </w:style>
  <w:style w:type="paragraph" w:customStyle="1" w:styleId="6378E49BFD054A89A52AE6196459F1A1">
    <w:name w:val="6378E49BFD054A89A52AE6196459F1A1"/>
    <w:rsid w:val="00EF4C36"/>
    <w:pPr>
      <w:spacing w:after="160" w:line="259" w:lineRule="auto"/>
    </w:pPr>
  </w:style>
  <w:style w:type="paragraph" w:customStyle="1" w:styleId="AED8A551E90D4D01A422D7E1F5035CFE">
    <w:name w:val="AED8A551E90D4D01A422D7E1F5035CFE"/>
    <w:rsid w:val="00EF4C36"/>
    <w:pPr>
      <w:spacing w:after="160" w:line="259" w:lineRule="auto"/>
    </w:pPr>
  </w:style>
  <w:style w:type="paragraph" w:customStyle="1" w:styleId="C0D67382D06A4AA3B48FC7DA63900799">
    <w:name w:val="C0D67382D06A4AA3B48FC7DA63900799"/>
    <w:rsid w:val="00EF4C36"/>
    <w:pPr>
      <w:spacing w:after="160" w:line="259" w:lineRule="auto"/>
    </w:pPr>
  </w:style>
  <w:style w:type="paragraph" w:customStyle="1" w:styleId="B02D2AB71DDC4276A06900AEF5EB7251">
    <w:name w:val="B02D2AB71DDC4276A06900AEF5EB7251"/>
    <w:rsid w:val="00EF4C3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7E600C-2FAF-4A3E-A2A9-4EBE156564FA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3.xml><?xml version="1.0" encoding="utf-8"?>
<ds:datastoreItem xmlns:ds="http://schemas.openxmlformats.org/officeDocument/2006/customXml" ds:itemID="{F12D8C33-3511-478C-9BFD-CB1699CC51B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01D00BA-17A7-4D87-A4F9-DDB8512D6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45</Words>
  <Characters>4396</Characters>
  <CharactersWithSpaces>513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09-08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