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298460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2762980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786DE-393C-4EF5-BD88-745946A09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9-11T07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