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říloha č. 2 Specifikace předmětu plnění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ázev veřejné zakázky: „</w:t>
      </w:r>
      <w:r>
        <w:rPr>
          <w:rFonts w:ascii="Cambria" w:hAnsi="Cambria"/>
          <w:b/>
          <w:bCs/>
          <w:sz w:val="24"/>
          <w:szCs w:val="24"/>
        </w:rPr>
        <w:t>UK2LF – EEG hlavice včetně řídící jednotky s příslušenstvím“</w:t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ežim a druh veřejné zakázky: veřejná zakázka malého rozsahu II. kategorie na dodávky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ruh výběrového řízení: uzavřená výzva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Minimální technická specifikace 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* 32 kanálová EEG snímací hlavice na bateriový provoz </w:t>
        <w:br/>
        <w:br/>
        <w:t xml:space="preserve">* stojan pro EEG hlavici </w:t>
        <w:br/>
        <w:br/>
        <w:t xml:space="preserve">* řídící systém (17" notebook) </w:t>
        <w:br/>
        <w:br/>
        <w:t xml:space="preserve">* možnost vzájemné bezdrátové komunikace mezi hlavicí a řídícím systémem </w:t>
        <w:br/>
        <w:br/>
        <w:t xml:space="preserve">* možnost ukládání dat do paměti hlavice, takže data nebudou ztracena ani při výpadku bezdrátového spojení </w:t>
        <w:br/>
        <w:br/>
        <w:t xml:space="preserve">* výdrž baterie minimálně 24 hodin provozu hlavice </w:t>
        <w:br/>
        <w:br/>
        <w:t xml:space="preserve">* náhradní baterie </w:t>
        <w:br/>
        <w:br/>
        <w:t xml:space="preserve">* možnost výměny baterie během vyšetření bez ztráty dat </w:t>
        <w:br/>
        <w:br/>
        <w:t xml:space="preserve">* powerbanka </w:t>
        <w:br/>
        <w:br/>
        <w:t xml:space="preserve">* síťová verze software pro snímání, vyhodnocení a zálohování EEG vč. brainmappingu </w:t>
        <w:br/>
        <w:br/>
        <w:t xml:space="preserve">* pokud data nebudou uchovávána v otevřeném formátu, možnost konverze do otevřeného formátu, například EDF, EDF+, GDF apod. </w:t>
        <w:br/>
        <w:br/>
        <w:t xml:space="preserve">* možnost vzdáleného ovládání řídícího systému po internetu (pro účely telemedicíny) </w:t>
        <w:br/>
        <w:br/>
        <w:t xml:space="preserve">* licence software pro studenty, aby mohli z domova ovládat řídící systém (v případě distanční výuky) </w:t>
        <w:br/>
        <w:br/>
        <w:t xml:space="preserve">* modul pro zálohování EEG (externí SSD) včetně software pro zálohování </w:t>
        <w:br/>
        <w:br/>
        <w:t xml:space="preserve">* fotostimulační lampa s možností přepínání bílá / červená </w:t>
        <w:br/>
        <w:br/>
        <w:t xml:space="preserve">* sada EEG čepic různých velikostí </w:t>
        <w:br/>
        <w:br/>
        <w:t xml:space="preserve">* sada kalíškových elektrod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* nabíječka baterií</w:t>
        <w:br/>
        <w:br/>
        <w:t xml:space="preserve">* instalace přístroje v místě odběratele </w:t>
      </w:r>
      <w:bookmarkStart w:id="0" w:name="_GoBack"/>
      <w:bookmarkEnd w:id="0"/>
      <w:r>
        <w:rPr>
          <w:rFonts w:ascii="Cambria" w:hAnsi="Cambria"/>
          <w:sz w:val="24"/>
          <w:szCs w:val="24"/>
        </w:rPr>
        <w:br/>
        <w:br/>
        <w:t xml:space="preserve">* podrobný manuál pro obsluhu přístroje </w:t>
        <w:br/>
        <w:br/>
        <w:t xml:space="preserve">* zaškolení obsluhy přístroje </w:t>
        <w:br/>
        <w:br/>
        <w:t xml:space="preserve">* záruka minimálně 12 měsíců </w:t>
        <w:br/>
        <w:br/>
        <w:t xml:space="preserve">* spotřební hmoty na dobu 6 měsíců (elektrovodivé gely, abrazivní pasta, sada pro aplikaci gelu, prací prostředek na čepice atd.) </w:t>
        <w:br/>
        <w:br/>
        <w:t xml:space="preserve">* servisní smlouva záruční,včetně bezplatné revize (PBTK – Pravidelná bezpečnostně-technická kontrola) </w:t>
        <w:br/>
        <w:br/>
        <w:t xml:space="preserve">* servisní smlouva pozáruční, s uvedením ceny PBTK </w:t>
        <w:br/>
        <w:br/>
        <w:t>(1 x ročně odborná údržba)</w:t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garance ceny pozáručního servisu min. 2 roky)</w:t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>
        <w:lang w:bidi="cs-CZ"/>
      </w:rPr>
      <w:t xml:space="preserve">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3009d6"/>
    <w:rPr>
      <w:rFonts w:ascii="Times New Roman" w:hAnsi="Times New Roman"/>
      <w:b/>
      <w:bCs/>
      <w:sz w:val="24"/>
    </w:rPr>
  </w:style>
  <w:style w:type="character" w:styleId="ZkladntextChar" w:customStyle="1">
    <w:name w:val="Základní text Char"/>
    <w:basedOn w:val="DefaultParagraphFont"/>
    <w:uiPriority w:val="1"/>
    <w:qFormat/>
    <w:rsid w:val="003009d6"/>
    <w:rPr>
      <w:rFonts w:ascii="Arial" w:hAnsi="Arial" w:eastAsia="Arial" w:cs="Arial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009d6"/>
    <w:pPr>
      <w:widowControl w:val="false"/>
      <w:spacing w:lineRule="auto" w:line="240" w:before="0" w:after="0"/>
      <w:ind w:left="116" w:hanging="0"/>
    </w:pPr>
    <w:rPr>
      <w:rFonts w:ascii="Arial" w:hAnsi="Arial" w:eastAsia="Arial" w:cs="Arial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EA0B0-E996-4F5D-B281-085A60099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600</Characters>
  <CharactersWithSpaces>1868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Radovan Hudák</dc:creator>
  <dc:description/>
  <dc:language>en-US</dc:language>
  <cp:lastModifiedBy>Pavla Jirsová</cp:lastModifiedBy>
  <cp:lastPrinted>2023-08-08T08:56:00Z</cp:lastPrinted>
  <dcterms:modified xsi:type="dcterms:W3CDTF">2023-09-14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881da1e2c98893b050f5d2ffe8d5e1f54f09a42acbf8c7b5d95347504f2f49</vt:lpwstr>
  </property>
</Properties>
</file>