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3490040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4035182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51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7330860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7077151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0-0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6.10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6459478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  <w:bookmarkStart w:id="22" w:name="_GoBack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01527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000000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C8FC6-7A1A-4AC8-8AFD-32A49182D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8</Pages>
  <Words>2532</Words>
  <Characters>14943</Characters>
  <CharactersWithSpaces>1744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9-14T12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