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obalového materiálu a zatavovacích obalů na jídla pro menzy UK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26678423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49022310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62120651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0948777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obalového materiálu a zatavovacích obalů na jídla pro menzy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Část 2 – Zatavovací obaly na jídla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2340209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508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3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1154657378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2 – Zatavovací obaly na jídlo</w:t>
      </w:r>
      <w:bookmarkStart w:id="4" w:name="_GoBack"/>
      <w:bookmarkEnd w:id="4"/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Normal"/>
        <w:rPr/>
      </w:pPr>
      <w:r>
        <w:rPr/>
        <w:t>Informace o PTK: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Před vypsáním této zakázky zadavatel realizoval předběžné tržní konzultace za účelem nalezení co nejvhodnějšího sortimentu. 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otencionální dodavatelé byli kontaktováni mailovou poštou.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Seznam firem podílejících se na PTK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274"/>
        <w:gridCol w:w="4538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Cs/>
              </w:rPr>
              <w:t>Gastro-obaly.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046851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  <w:color w:val="333333"/>
              </w:rPr>
            </w:pPr>
            <w:r>
              <w:rPr>
                <w:rFonts w:eastAsia="" w:cs="" w:cstheme="majorBidi" w:eastAsiaTheme="majorEastAsia"/>
              </w:rPr>
              <w:t>Na Panském 1080/33, Rudná u Prahy 252 19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Obaly.cz,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51132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K Májovu 1229, 537 01 Chrudim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</w:rPr>
              <w:t>Jar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7593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Semčice 163, 294 46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Cs/>
              </w:rPr>
              <w:t>Dobreobaly.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9432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Nábřeží 599, 760 01 Zlín Prštné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Dekos R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50977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Voděradská 2151, 251 01 Říčany u Prahy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</w:rPr>
              <w:t>Technology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477832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Na Sádce 780/20, Prah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5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</w:t>
      </w:r>
      <w:r>
        <w:rPr>
          <w:b/>
        </w:rPr>
        <w:t>Jednorázového obalového materiálu  na potraviny a jídla</w:t>
      </w:r>
      <w:r>
        <w:rPr/>
        <w:t xml:space="preserve">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000-4                     Zařízení a vybavení pro pohostinstv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100-5                     Zařízení pro pohostinství na jedno použit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110-8                     Příbory a talíře na jedno použit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120-1                        Pohárky na jedno použití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6" w:name="_Toc122420253"/>
      <w:r>
        <w:rPr/>
        <w:t>Předpokládaná hodnota, doba a místo plnění veřejné zakázky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5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zakázky v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1529684357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7" w:name="_Toc122420254"/>
      <w:r>
        <w:rPr/>
        <w:t>Požadavky na prokázání kvalifikace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8" w:name="_Toc122420255"/>
      <w:r>
        <w:rPr/>
        <w:t>Další požadavky zadavatele na osobu dodavatele</w:t>
      </w:r>
      <w:bookmarkEnd w:id="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9" w:name="_Toc122420256"/>
      <w:r>
        <w:rPr/>
        <w:t>Obchodní a platební podmínky</w:t>
      </w:r>
      <w:bookmarkEnd w:id="9"/>
    </w:p>
    <w:p>
      <w:pPr>
        <w:pStyle w:val="Normal"/>
        <w:rPr/>
      </w:pPr>
      <w:r>
        <w:rPr/>
        <w:t xml:space="preserve">V příloze č. ll této výzvy (Vzor </w:t>
      </w:r>
      <w:sdt>
        <w:sdtPr>
          <w:id w:val="2099951285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1785655374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10" w:name="_Toc122420257"/>
      <w:r>
        <w:rPr/>
        <w:t>Požadavky na zpracování nabídky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H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i příslušnou DPH v sloupci J a katalogové číslo produktu v sloupci E v případě, že existuje</w:t>
      </w:r>
      <w:r>
        <w:rPr/>
        <w:t>.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l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1" w:name="_Toc122420258"/>
      <w:r>
        <w:rPr/>
        <w:t>Způsob, místo a lhůta podání nabídek</w:t>
      </w:r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2" w:name="_Toc122420259"/>
      <w:r>
        <w:rPr/>
        <w:t>Způsob hodnocení nabídek a kritéria hodnocení</w:t>
      </w:r>
      <w:bookmarkEnd w:id="1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3" w:name="_Toc122420260"/>
      <w:r>
        <w:rPr/>
        <w:t>Vysvětlení zadávací dokumentace</w:t>
      </w:r>
      <w:bookmarkEnd w:id="13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5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4" w:name="_Toc122420261"/>
      <w:r>
        <w:rPr/>
        <w:t>Podmínky pro uzavření rámcové dohod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5" w:name="_Toc122420262"/>
      <w:r>
        <w:rPr/>
        <w:t>Další podmínky veřejné zakázk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Zrušení výběrového řízení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Zadavatel si vyhrazuje právo výběrové řízení zrušit či neuzavřít rámcovou kupní objednávku s žádným z dodavatelů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01319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EAFF83B-3132-4ECC-BB35-613DB280C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0</Pages>
  <Words>3458</Words>
  <Characters>20403</Characters>
  <CharactersWithSpaces>23814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9-18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