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36982338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82968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1470013879"/>
                <w:placeholder>
                  <w:docPart w:val="B1A9F4A5D04B468382FCDAE08D066040"/>
                </w:placeholder>
                <w:text/>
              </w:sdtPr>
              <w:sdtContent>
                <w:r>
                  <w:rPr/>
                  <w:t>UK - KaM – Nákup obalového materiálu a zatavovacích obalů na jídla pro menzy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Část 2 – Zatavovací obaly na jídlo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97532691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7508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31875325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0271929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7794135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5357791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6282712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34905700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9625307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6376921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795836076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784783958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sz w:val="22"/>
          <w:szCs w:val="22"/>
        </w:rPr>
        <w:t>Požadavky vyplývající ze zákona č. 159/2006 Sb.</w:t>
      </w:r>
    </w:p>
    <w:p>
      <w:pPr>
        <w:pStyle w:val="ListParagraph"/>
        <w:numPr>
          <w:ilvl w:val="0"/>
          <w:numId w:val="7"/>
        </w:numPr>
        <w:spacing w:before="120" w:after="120"/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 w:val="false"/>
          <w:bCs/>
          <w:i/>
          <w:iCs/>
        </w:rPr>
        <w:t>ZSZ</w:t>
      </w:r>
      <w:r>
        <w:rPr>
          <w:rFonts w:ascii="Cambria" w:hAnsi="Cambria" w:asciiTheme="majorHAnsi" w:hAnsiTheme="majorHAnsi"/>
          <w:b w:val="false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spacing w:lineRule="auto" w:line="276" w:before="24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cs="Calibri" w:ascii="Cambria" w:hAnsi="Cambria" w:asciiTheme="majorHAnsi" w:hAnsiTheme="majorHAnsi"/>
          <w:sz w:val="22"/>
          <w:szCs w:val="22"/>
        </w:rPr>
        <w:t xml:space="preserve">Požadavky </w:t>
      </w:r>
      <w:r>
        <w:rPr>
          <w:rFonts w:ascii="Cambria" w:hAnsi="Cambria" w:asciiTheme="majorHAnsi" w:hAnsiTheme="majorHAnsi"/>
          <w:sz w:val="24"/>
          <w:szCs w:val="24"/>
        </w:rPr>
        <w:t>vyplývající ze zákona § 48a ZZVZ a § 2 zákona č. 69/2006 Sb., o provádění mezinárodních sankcí, ve znění pozdějších předpisů.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>Dodavatel není dodavatelem, na kterého se vtahují mezinárodní sankce,</w:t>
      </w:r>
      <w:r>
        <w:rPr>
          <w:rFonts w:eastAsia="Calibri" w:ascii="Cambria" w:hAnsi="Cambria" w:asciiTheme="majorHAnsi" w:eastAsiaTheme="minorHAnsi" w:hAnsiTheme="majorHAnsi"/>
          <w:b w:val="false"/>
        </w:rPr>
        <w:t xml:space="preserve"> a že není si vědom skutečnosti, že by se mezinárodní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II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840066365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121295527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871002347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576935917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511179988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631881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B1A9F4A5D04B468382FCDAE08D066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143F3-E846-4A8D-98BC-480A82E736C7}"/>
      </w:docPartPr>
      <w:docPartBody>
        <w:p w:rsidR="007010BE" w:rsidRDefault="003E5487" w:rsidP="003E5487">
          <w:pPr>
            <w:pStyle w:val="B1A9F4A5D04B468382FCDAE08D066040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3E5487"/>
    <w:rsid w:val="00403E6E"/>
    <w:rsid w:val="0049648C"/>
    <w:rsid w:val="00540A6A"/>
    <w:rsid w:val="00584733"/>
    <w:rsid w:val="00605CA0"/>
    <w:rsid w:val="006277CF"/>
    <w:rsid w:val="007010BE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E5487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B1A9F4A5D04B468382FCDAE08D066040">
    <w:name w:val="B1A9F4A5D04B468382FCDAE08D066040"/>
    <w:rsid w:val="003E548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376E34-ADC9-41A9-BEA1-91C2E03A8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95</Words>
  <Characters>3512</Characters>
  <CharactersWithSpaces>409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9-18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