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říloha č. 1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NABÍD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LFP - Zpracování projektové dokumentace pro sportovní hal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čená část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ékařská fakulta v Plzn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alej Svobody 1655/76, 323 00 Plzeň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podniku dle Doporučení Komise č.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8" w:hRule="atLeast"/>
        </w:trPr>
        <w:tc>
          <w:tcPr>
            <w:tcW w:w="90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Základní způsobilost dodavatele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né okresní správy sociálního zabezpečení, případně jiný doklad, jímž lze prokázat základní způsobilost (např. výpis ze seznamu kvalifikovaných dodavatelů), nebo doklady podle ust. § 75 odst. 1 písm. a) – f) ZZVZ předloží vybraný dodavatel zadavateli před uzavřením smlouv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Profesní způsobilost dodavatele 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oprávněn k podnikání podle českého právního řádu nebo právního řádu země sídla dodavatele, a to v rozsahu umožňujícím poskytovat předmět plnění této zakázky, tedy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oprávnění podnikat v rozsahu živnosti „Projektová činnost ve výstavbě“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ž dokládá následujícím webovým odkazem (tj. internetovou adresou) na obchodní rejstřík nebo výpisem ze seznamu kvalifikovaných dodavatelů nebo OR, který je přílohou tohoto formuláře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obchodní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 obchodního rejstříku (viz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s://justice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živnostenský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e živnostenského rejstříku (viz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://www.rzp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Technická kvalifikace dodavatele dle ust. § 79 odst. 2 písm. b) ZZVZ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 služby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 služby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br w:type="column"/>
            </w:r>
            <w:r>
              <w:rPr>
                <w:rFonts w:cs="Calibri" w:cstheme="minorHAnsi"/>
                <w:bCs/>
                <w:szCs w:val="24"/>
                <w:lang w:val="cs-CZ" w:bidi="ar-SA"/>
              </w:rPr>
              <w:t xml:space="preserve">Technická kvalifikace dodavatele dle </w:t>
            </w:r>
            <w:r>
              <w:rPr>
                <w:rFonts w:cs="Calibri" w:cstheme="minorHAnsi"/>
                <w:szCs w:val="24"/>
                <w:lang w:val="cs-CZ" w:bidi="ar-SA"/>
              </w:rPr>
              <w:t xml:space="preserve">ust. § 79 odst. 2 písm. c) a d) ZZVZ 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ředkládá seznam techniků – členů realizačního týmu, kteří se budou podílet na plnění veřejné zakázky, a čestně prohlašuje, že informace v seznamu uvedené jsou pravdivé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Referenční projekt – název: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Referenční projekt – název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tupce vedoucího týmu - hlavní architekt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ant technického zařízení budov – specializace vytápění a vzduchotechnika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elektroinstalace silnoproudé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elektroinstalace slaboproudé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jektant pro požární bezpečnost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276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lineRule="auto" w:line="276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2694" w:footer="4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5991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96401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6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86661b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6661b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86661b"/>
    <w:rPr>
      <w:color w:val="808080"/>
    </w:rPr>
  </w:style>
  <w:style w:type="character" w:styleId="Normaltextrun" w:customStyle="1">
    <w:name w:val="normaltextrun"/>
    <w:basedOn w:val="DefaultParagraphFont"/>
    <w:qFormat/>
    <w:rsid w:val="0086661b"/>
    <w:rPr/>
  </w:style>
  <w:style w:type="character" w:styleId="Eop" w:customStyle="1">
    <w:name w:val="eop"/>
    <w:basedOn w:val="DefaultParagraphFont"/>
    <w:qFormat/>
    <w:rsid w:val="0086661b"/>
    <w:rPr/>
  </w:style>
  <w:style w:type="character" w:styleId="TloslovanChar" w:customStyle="1">
    <w:name w:val="Tělo číslované Char"/>
    <w:basedOn w:val="DefaultParagraphFont"/>
    <w:link w:val="Tloslovan"/>
    <w:qFormat/>
    <w:rsid w:val="0086661b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66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6661b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8666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41b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a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6661b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66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86661b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86661b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86661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6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220</Words>
  <Characters>7202</Characters>
  <CharactersWithSpaces>84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8:00Z</dcterms:created>
  <dc:creator>JUDr. Tatiana Jirásková</dc:creator>
  <dc:description/>
  <dc:language>en-US</dc:language>
  <cp:lastModifiedBy>Kvasničková Hana</cp:lastModifiedBy>
  <dcterms:modified xsi:type="dcterms:W3CDTF">2023-09-13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