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left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  <w:t>Příloha č. 1 kupní smlouvy</w:t>
      </w:r>
      <w:r>
        <w:rPr>
          <w:rFonts w:ascii="Calibri" w:hAnsi="Calibri"/>
          <w:b w:val="false"/>
          <w:sz w:val="20"/>
          <w:lang w:val="cs-CZ"/>
        </w:rPr>
        <w:t xml:space="preserve"> - </w:t>
      </w:r>
      <w:r>
        <w:rPr>
          <w:rFonts w:ascii="Calibri" w:hAnsi="Calibri"/>
          <w:b w:val="false"/>
          <w:sz w:val="20"/>
        </w:rPr>
        <w:t>požadovaná technická specifikace předmětu plnění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edmět plnění dodávaný prodávajícím splňuje následující požadavky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95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Laminární box třída II typ A2 s ochranou obsluhy i produktu, odtahem ven z laboratoře a automatickou regulací rychlosti proudění vzduchu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1810899001" w:edGrp="everyone"/>
            <w:r>
              <w:rPr>
                <w:rFonts w:ascii="Calibri" w:hAnsi="Calibri"/>
                <w:b/>
                <w:sz w:val="20"/>
                <w:szCs w:val="20"/>
              </w:rPr>
              <w:t>Prodávající doplní obchodní název nabízeného plnění</w:t>
            </w:r>
            <w:permEnd w:id="1810899001"/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opis boxu a jeho požadované technické parametry: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eastAsia="cs-CZ"/>
              </w:rPr>
              <w:t>Technické parametry nabízeného plnění:</w:t>
            </w:r>
          </w:p>
        </w:tc>
      </w:tr>
      <w:tr>
        <w:trPr>
          <w:trHeight w:val="674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6411872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x. vnější rozměry: šířka 1 600 mm x hloubka 800 mm x výška 2 500 mm (včetně stojanu)</w:t>
            </w:r>
            <w:permEnd w:id="264118721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rozměry nabízeného plnění.</w:t>
            </w:r>
          </w:p>
        </w:tc>
      </w:tr>
      <w:tr>
        <w:trPr>
          <w:trHeight w:val="674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64118721" w:edGrp="everyone"/>
            <w:permStart w:id="204591060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vnitřní rozměry: šířka 1 500 mm x hloubka 600 mm x výška 750 mm</w:t>
            </w:r>
            <w:permEnd w:id="264118721"/>
            <w:permEnd w:id="2045910600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rozměry nabízeného plnění.</w:t>
            </w:r>
          </w:p>
        </w:tc>
      </w:tr>
      <w:tr>
        <w:trPr>
          <w:trHeight w:val="674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45910600" w:edGrp="everyone"/>
            <w:permStart w:id="204498876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výška pracovního okna: 200 mm, možnost práce s otevřením 250 mm, maximální otevření min. 750 mm</w:t>
            </w:r>
            <w:permEnd w:id="2045910600"/>
            <w:permEnd w:id="2044988769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44988769" w:edGrp="everyone"/>
            <w:permStart w:id="166438227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Hmotnost max. 300 kg – </w:t>
            </w:r>
            <w:permEnd w:id="2044988769"/>
            <w:permEnd w:id="1664382272"/>
            <w:r>
              <w:rPr>
                <w:rFonts w:cs="Calibri" w:ascii="Calibri" w:hAnsi="Calibri" w:asciiTheme="minorHAnsi" w:cstheme="minorHAnsi" w:hAnsiTheme="minorHAnsi"/>
                <w:color w:val="0070C0"/>
                <w:sz w:val="20"/>
                <w:szCs w:val="20"/>
              </w:rPr>
              <w:t>hmotnost je kritériem hodnocení nabídek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hmotnost nabízeného plnění.</w:t>
            </w:r>
          </w:p>
        </w:tc>
      </w:tr>
      <w:tr>
        <w:trPr>
          <w:trHeight w:val="843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64382272" w:edGrp="everyone"/>
            <w:permStart w:id="136623509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 HEPA H14 filtry (99,995 MPPS) - výstupní a hlavní, výměnný prachový předfiltr pod pracovní plochou</w:t>
            </w:r>
            <w:permEnd w:id="1664382272"/>
            <w:permEnd w:id="1366235092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hmotnost nabízeného plnění.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66235092" w:edGrp="everyone"/>
            <w:permStart w:id="13732081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Účinnost filtrace &gt;99,999 % pro částice 0,3 μm </w:t>
            </w:r>
            <w:permEnd w:id="1366235092"/>
            <w:permEnd w:id="137320817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hmotnost nabízeného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7320817" w:edGrp="everyone"/>
            <w:permStart w:id="33929327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istota uvnitř boxu tř. A dle GMP, tř. 4 dle ISO 14644</w:t>
            </w:r>
            <w:permEnd w:id="137320817"/>
            <w:permEnd w:id="339293277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39293277" w:edGrp="everyone"/>
            <w:permStart w:id="194556804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rtifikace CE dle ČSN EN 12469</w:t>
            </w:r>
            <w:permEnd w:id="339293277"/>
            <w:permEnd w:id="1945568045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splnění požadavku a prokáže certifikaci nabízeného plnění.</w:t>
            </w:r>
          </w:p>
        </w:tc>
      </w:tr>
      <w:tr>
        <w:trPr>
          <w:trHeight w:val="1502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45568045" w:edGrp="everyone"/>
            <w:permStart w:id="27486748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ychlost laminárního proudění vzduchu zajišťující ochranu uvnitř i vně boxu při práci s infekčními agens BSL3/GMO3 (sestupné proudění minimálně 0,3 m/s, možnost vyššího nastavení dle GMP tř. A – 0,45 m/s) a zajištění laminarity proudění</w:t>
            </w:r>
            <w:permEnd w:id="1945568045"/>
            <w:permEnd w:id="274867482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74867482" w:edGrp="everyone"/>
            <w:permStart w:id="81908487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acovní plocha nerez, nedělená, vyjímatelná, v ploše neperforovaná, vyjímatelné ergonomické opěrky rukou</w:t>
            </w:r>
            <w:permEnd w:id="274867482"/>
            <w:permEnd w:id="819084873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34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19084873" w:edGrp="everyone"/>
            <w:permStart w:id="197198452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nadný přístup pod pracovní plochu tak, aby se dala snadno zvednout pracovní plocha a bylo možné vyčistit prostor pod ní; vodotěsná vana</w:t>
            </w:r>
            <w:permEnd w:id="819084873"/>
            <w:permEnd w:id="1971984521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72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71984521" w:edGrp="everyone"/>
            <w:permStart w:id="188357392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kosené přední okno z netříštivého skla </w:t>
            </w:r>
            <w:permEnd w:id="1971984521"/>
            <w:permEnd w:id="1883573928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883573928" w:edGrp="everyone"/>
            <w:permStart w:id="166555239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ední okno výklopné a posuvné mechanicky nebo elektricky – v případě elektrického posuvu integrovaná baterie pro ovládání předního skla při výpadku proudu </w:t>
            </w:r>
            <w:permEnd w:id="1883573928"/>
            <w:permEnd w:id="1665552398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65552398" w:edGrp="everyone"/>
            <w:permStart w:id="202180559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ní okno hermeticky těsné v pracovní poloze i v uzavřeném stavu s automatickým dotěsňováním</w:t>
            </w:r>
            <w:permEnd w:id="1665552398"/>
            <w:permEnd w:id="2021805594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21805594" w:edGrp="everyone"/>
            <w:permStart w:id="84163769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oční prosklená okna splňující požadavky pro požadovanou třídu bezpečnosti</w:t>
            </w:r>
            <w:permEnd w:id="2021805594"/>
            <w:permEnd w:id="841637695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41637695" w:edGrp="everyone"/>
            <w:permStart w:id="25573866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4 průchodky na bocích, pro ventily a média (zejména ventil pro vakuum), min. 2 samozavírací průchodky pro volné protažení kabelů a hadic (průměr nejméně 60 mm)</w:t>
            </w:r>
            <w:permEnd w:id="841637695"/>
            <w:permEnd w:id="255738664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55738664" w:edGrp="everyone"/>
            <w:permStart w:id="15374794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n. 4 elektrické zásuvky (2 na každé straně boxu)</w:t>
            </w:r>
            <w:permEnd w:id="255738664"/>
            <w:permEnd w:id="153747942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3747942" w:edGrp="everyone"/>
            <w:permStart w:id="174406526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nitřní osvětlení pracovní plochy</w:t>
            </w:r>
            <w:permEnd w:id="153747942"/>
            <w:permEnd w:id="1744065266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44065266" w:edGrp="everyone"/>
            <w:permStart w:id="128615785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věsná tyč na pipety</w:t>
            </w:r>
            <w:permEnd w:id="1744065266"/>
            <w:permEnd w:id="1286157854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286157854" w:edGrp="everyone"/>
            <w:permStart w:id="32277777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budovaný UV-C germicidní zářič, nerušící laminární proudění, s programovatelným časovačem a automatickým vypnutím</w:t>
            </w:r>
            <w:permEnd w:id="1286157854"/>
            <w:permEnd w:id="322777771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22777771" w:edGrp="everyone"/>
            <w:permStart w:id="1746682289" w:edGrp="everyone"/>
            <w:r>
              <w:rPr>
                <w:rFonts w:cs="Tahoma" w:ascii="Calibri" w:hAnsi="Calibri"/>
                <w:sz w:val="20"/>
                <w:szCs w:val="20"/>
              </w:rPr>
              <w:t xml:space="preserve">Adaptivní časovač germicidního (UV-C) záření schopný prodlužovat dobu dekontaminace pomocí UV-C záření v závislosti na opotřebení UV zářivky (tj. zajištění konstantní celkové dávky záření v průběhu celé živostnosti výbojek) – </w:t>
            </w:r>
            <w:permEnd w:id="322777771"/>
            <w:permEnd w:id="1746682289"/>
            <w:r>
              <w:rPr>
                <w:rFonts w:cs="Tahoma" w:ascii="Calibri" w:hAnsi="Calibri"/>
                <w:color w:val="0070C0"/>
                <w:sz w:val="20"/>
                <w:szCs w:val="20"/>
              </w:rPr>
              <w:t>nabídka adaptivního časovače germicidního záření (UV-C) je bodově ohodnocena v rámci hodnocení nabídek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, jestli nabízí adaptivní časovač germicidního záření či nabízí jen germicidní zářič s programovatelným časovačem v položce č. 20.</w:t>
            </w:r>
          </w:p>
        </w:tc>
      </w:tr>
      <w:tr>
        <w:trPr>
          <w:trHeight w:val="1324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46682289" w:edGrp="everyone"/>
            <w:permStart w:id="10539573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utomatická regulace rychlosti proudění - kompenzace dle stavu filtrů, 2 nezávislé ventilátory (hlavní a výstupní) s nezávislou regulací rychlosti proudění zajišťující konstantní parametry</w:t>
            </w:r>
            <w:permEnd w:id="1746682289"/>
            <w:permEnd w:id="105395736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740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5395736" w:edGrp="everyone"/>
            <w:permStart w:id="203535892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dikace celkově správné funkce boxu se zohledněním a sledováním funkčních parametrů</w:t>
            </w:r>
            <w:permEnd w:id="105395736"/>
            <w:permEnd w:id="2035358921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35358921" w:edGrp="everyone"/>
            <w:permStart w:id="139987791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vládání pomocí grafického displeje zobrazujícího provozní stav a jednotlivé parametry (správný provozní stav bez poruchy; indikace nesprávného stavu, pokud nevyhovuje libovolný z parametrů boxu; detailní indikace provozního stavu; zobrazení správné pozice okna; zobrazení rychlosti proudění v okně; indikace laminárního proudění uvnitř boxu; stand-by režim; zapnutí/vypnutí vnitřních elektrických zásuvek)</w:t>
            </w:r>
            <w:permEnd w:id="2035358921"/>
            <w:permEnd w:id="1399877911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955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99877911" w:edGrp="everyone"/>
            <w:permStart w:id="59579713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ptický a akustický alarm při změně stavu proudění, filtrů, chybné pozici okna či chybě jiných funkcí</w:t>
            </w:r>
            <w:permEnd w:id="1399877911"/>
            <w:permEnd w:id="595797134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2224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95797134" w:edGrp="everyone"/>
            <w:permStart w:id="173363282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integrace ovládání s nadřízeným systémem a se vzduchotechnikou (interní monitorovací systém, zaznamenávající parametry boxu a stavy boxu; USB port pro export dat; možnost vzdáleného síťového přenosu informace o provozním stavu; možnost připojení externího alarmu a centrálního monitorovacího systému; možnost přenosu alarmu pomocí SMS a emailem)</w:t>
            </w:r>
            <w:permEnd w:id="595797134"/>
            <w:permEnd w:id="1733632828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33632828" w:edGrp="everyone"/>
            <w:permStart w:id="88614440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pojení na odtah - volitelně bez přerušení i s přerušením tahu, rozhraní pro vzduchotechniku</w:t>
            </w:r>
            <w:permEnd w:id="1733632828"/>
            <w:permEnd w:id="886144406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86144406" w:edGrp="everyone"/>
            <w:permStart w:id="128460046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uzavření a sterilizace parami formaldehydu a H</w:t>
            </w:r>
            <w:permEnd w:id="886144406"/>
            <w:permEnd w:id="1284600461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284600461" w:edGrp="everyone"/>
            <w:permStart w:id="53523828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lučnost max. 58 dB(A)</w:t>
            </w:r>
            <w:permEnd w:id="1284600461"/>
            <w:permEnd w:id="535238287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35238287" w:edGrp="everyone"/>
            <w:permStart w:id="154554017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ojan pro box s nastavitelnou výškou v rozmezí alespoň 750-950 mm</w:t>
            </w:r>
            <w:permEnd w:id="535238287"/>
            <w:permEnd w:id="1545540177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45540177" w:edGrp="everyone"/>
            <w:permStart w:id="170284854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sávací systém s vývěvou, láhví o objemu 2000 ml, filtrem 0,45 μm a setem hadiček; vakuum do -800 mbar</w:t>
            </w:r>
            <w:permEnd w:id="1545540177"/>
            <w:permEnd w:id="1702848547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02848547" w:edGrp="everyone"/>
            <w:permStart w:id="157040448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m odchozího vzduchu 600 m</w:t>
            </w:r>
            <w:permEnd w:id="1702848547"/>
            <w:permEnd w:id="1570404485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/hod., přípustná odchylka +/- 5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 xml:space="preserve">%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70404485" w:edGrp="everyone"/>
            <w:permStart w:id="158525974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pojení na vzduchotechniku (VZT příruba 200 mm)</w:t>
            </w:r>
            <w:permEnd w:id="1570404485"/>
            <w:permEnd w:id="1585259747"/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Tahoma"/>
                <w:sz w:val="20"/>
                <w:szCs w:val="20"/>
              </w:rPr>
            </w:pPr>
            <w:permStart w:id="1585259747" w:edGrp="everyone"/>
            <w:r>
              <w:rPr>
                <w:rFonts w:cs="Tahoma" w:ascii="Calibri" w:hAnsi="Calibri"/>
                <w:sz w:val="20"/>
                <w:szCs w:val="20"/>
              </w:rPr>
              <w:t xml:space="preserve">Energetická náročnost boxu za provozu, tj. spotřeba elektrické energie boxu za provozu, a to ve W/hod. </w:t>
            </w:r>
            <w:permEnd w:id="1585259747"/>
            <w:r>
              <w:rPr>
                <w:rFonts w:cs="Tahoma" w:ascii="Calibri" w:hAnsi="Calibri"/>
                <w:color w:val="0070C0"/>
                <w:sz w:val="20"/>
                <w:szCs w:val="20"/>
              </w:rPr>
              <w:t>– jedná se o kritérium hodnocení nabídek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permStart w:id="682566758" w:edGrp="everyone"/>
            <w:r>
              <w:rPr>
                <w:rFonts w:ascii="Calibri" w:hAnsi="Calibri"/>
                <w:sz w:val="20"/>
                <w:szCs w:val="20"/>
              </w:rPr>
              <w:t>Prodávající uvede energetickou náročnost nabízeného plnění.</w:t>
            </w:r>
            <w:permEnd w:id="682566758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273" w:gutter="0" w:header="567" w:top="2127" w:footer="17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3058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3058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cwv+jRjFAscVgdAHpSOqeDF5kNiV/AMnBXKKpgN7vIH6pdRfQ8Vh2mlyELBgcamdm2gl9pzBUfwnM8jEVIlBA==" w:salt="M+12dHmR9JcNGJVUOZUU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d23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739192-A46F-46F0-87AA-D4B3F31E7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878</Words>
  <Characters>5183</Characters>
  <CharactersWithSpaces>6049</CharactersWithSpaces>
  <Paragraphs>12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3:00Z</dcterms:created>
  <dc:creator>Anna Marková</dc:creator>
  <dc:description/>
  <dc:language>en-US</dc:language>
  <cp:lastModifiedBy>Anna Marková</cp:lastModifiedBy>
  <dcterms:modified xsi:type="dcterms:W3CDTF">2023-09-18T13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