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výzvy</w:t>
      </w:r>
    </w:p>
    <w:p>
      <w:pPr>
        <w:pStyle w:val="Normal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, technické kvalifikace, o neexistenci střetu zájmů, k nařízení Rady EU č. 2014/833, ve znění nařízení rady EU </w:t>
        <w:br/>
        <w:t>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 1. LF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Laminární boxy třídy II A2 (vertikální proudění) včetně stojan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092591107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2092591107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092591107" w:edGrp="everyone"/>
            <w:permStart w:id="508963973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2092591107"/>
            <w:permEnd w:id="50896397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508963973" w:edGrp="everyone"/>
            <w:r>
              <w:rPr>
                <w:bCs/>
                <w:sz w:val="20"/>
                <w:szCs w:val="20"/>
              </w:rPr>
              <w:t>IČO:</w:t>
            </w:r>
            <w:permEnd w:id="50896397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08960557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089605570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dání minimálně 3 laminární boxů třídy II A2 s odtahem </w:t>
              <w:br/>
              <w:t>ven z místnosti v minimální hodnotě</w:t>
            </w:r>
            <w:r>
              <w:rPr>
                <w:rFonts w:cs="Calibri" w:ascii="Calibri" w:hAnsi="Calibri" w:asciiTheme="minorHAnsi" w:cstheme="minorHAnsi" w:hAnsiTheme="minorHAnsi"/>
                <w:sz w:val="20"/>
                <w:shd w:fill="FFFFFF" w:val="clear"/>
              </w:rPr>
              <w:t xml:space="preserve"> 250 000 Kč bez DPH </w:t>
              <w:br/>
              <w:t>za 1 box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4833328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84833328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48333280" w:edGrp="everyone"/>
            <w:permStart w:id="178180256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848333280"/>
            <w:permEnd w:id="178180256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81802565" w:edGrp="everyone"/>
            <w:permStart w:id="789652806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doba tří let před zahájením zadávacího řízení se považuje za splněnou, pokud byla dodávka uvedená v tomto čestném prohlášení v průběhu této doby dokončena)</w:t>
            </w:r>
            <w:permEnd w:id="1781802565"/>
            <w:permEnd w:id="78965280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89652806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78965280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79575983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95759835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50696279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5069627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50696279" w:edGrp="everyone"/>
            <w:permStart w:id="191584490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50696279"/>
            <w:permEnd w:id="191584490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15844905" w:edGrp="everyone"/>
            <w:permStart w:id="1788937144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doba tří let před zahájením zadávacího řízení se považuje za splněnou, pokud byla dodávka uvedená v tomto čestném prohlášení v průběhu této doby dokončena)</w:t>
            </w:r>
            <w:permEnd w:id="1915844905"/>
            <w:permEnd w:id="178893714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8893714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78893714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42966812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42966812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20013834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82001383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20013834" w:edGrp="everyone"/>
            <w:permStart w:id="21746762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820013834"/>
            <w:permEnd w:id="21746762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7467628" w:edGrp="everyone"/>
            <w:permStart w:id="1931043121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doba tří let před zahájením zadávacího řízení se považuje za splněnou, pokud byla dodávka uvedená v tomto čestném prohlášení v průběhu této doby dokončena)</w:t>
            </w:r>
            <w:permEnd w:id="217467628"/>
            <w:permEnd w:id="193104312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31043121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93104312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3693911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36939117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72149450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721494509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875069142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875069142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303592128" w:edGrp="everyone"/>
            <w:permStart w:id="628978926" w:edGrp="everyone"/>
            <w:permStart w:id="110940576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303592128"/>
            <w:permEnd w:id="628978926"/>
            <w:permEnd w:id="1109405767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1329619265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329619265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843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73470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2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rBur3ywS2QD052t/tzIVWA1PADdxdxKD1Y8dg5AYyKxnJuEtQFXN1RKJqWA6oaTkLd1Erv+HiOw2rQddddheQ==" w:salt="abvyiF8XTGaoxPVdvTjv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77</Words>
  <Characters>7540</Characters>
  <CharactersWithSpaces>8800</CharactersWithSpaces>
  <Paragraphs>1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9-18T1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