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ákusků a cukrářských výrobků na přímý prodej bufety UK </w:t>
      </w:r>
      <w:bookmarkStart w:id="0" w:name="_GoBack"/>
      <w:bookmarkEnd w:id="0"/>
      <w:r>
        <w:rPr>
          <w:b/>
          <w:sz w:val="36"/>
          <w:szCs w:val="44"/>
        </w:rPr>
        <w:t>Praha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1" w:name="_Toc532900919"/>
      <w:r>
        <w:rPr/>
        <w:t>Obsah</w:t>
      </w:r>
      <w:bookmarkEnd w:id="1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2" w:name="_Toc125452978"/>
      <w:bookmarkStart w:id="3" w:name="_Toc73741044"/>
      <w:r>
        <w:rPr/>
        <w:t>Identifikace zadavatele a veřejné zakázky</w:t>
      </w:r>
      <w:bookmarkEnd w:id="2"/>
      <w:bookmarkEnd w:id="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40743771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zákusků a cukrářských výrobků na přímý prodej bufety Praha 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6916908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52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0315632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82020316"/>
          <w:placeholder>
            <w:docPart w:val="879ECF7FEE0E43438B8B5F8ED51EC14A"/>
          </w:placeholder>
          <w:text/>
        </w:sdtPr>
        <w:sdtContent>
          <w:r>
            <w:rPr/>
            <w:t>15810000 – Zákusky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0-09T00:00:00Z">
            <w:dateFormat w:val="dd.MM.yyyy"/>
            <w:lid w:val="cs-CZ"/>
          </w:date>
        </w:sdtPr>
        <w:sdtContent>
          <w:r>
            <w:rPr/>
          </w:r>
          <w:r>
            <w:rPr/>
            <w:t>09.10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2-29T00:00:00Z">
            <w:dateFormat w:val="dd.MM.yyyy"/>
            <w:lid w:val="cs-CZ"/>
          </w:date>
        </w:sdtPr>
        <w:sdtContent>
          <w:r>
            <w:rPr/>
          </w:r>
          <w:r>
            <w:rPr/>
            <w:t>29.0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8710980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3ACA46F9CC64170982E2CEB2433017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minimální množství nabízeného produktu v balení, které nabízí dodavatel u všech jednotlivých položek (sloupec L) a název nabízeného produktu (sloupec D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44461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3ACA46F9CC64170982E2CEB24330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B61F-9C36-42C3-B09E-E792639A14E6}"/>
      </w:docPartPr>
      <w:docPartBody>
        <w:p w:rsidR="00374950" w:rsidRDefault="0009443B" w:rsidP="0009443B">
          <w:pPr>
            <w:pStyle w:val="A3ACA46F9CC64170982E2CEB2433017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56DD6-0E5B-4B32-8989-C4D90A5D5CD7}"/>
      </w:docPartPr>
      <w:docPartBody>
        <w:p w:rsidR="00453ECA" w:rsidRDefault="00A82DAB">
          <w:r w:rsidRPr="001E0A39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9443B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53ECA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2DAB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2DA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FABA2-2F0B-425D-A40F-1D31BFCCC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8</Pages>
  <Words>2544</Words>
  <Characters>15014</Characters>
  <CharactersWithSpaces>1752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9-20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