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7-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w:t>
      </w:r>
      <w:bookmarkStart w:id="0" w:name="_GoBack"/>
      <w:bookmarkEnd w:id="0"/>
      <w:r>
        <w:rPr>
          <w:rFonts w:cs="Calibri"/>
          <w:sz w:val="22"/>
          <w:szCs w:val="22"/>
        </w:rPr>
        <w:t xml:space="preserve">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7-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WRhYS4TnRBCM5indfW0UpcpKLIHYg6aV8xB6e8M/KT1lEWxFoiN8MM9hum0E0pILEfT1ytf/goEfpLCcUOLjQ==" w:salt="ilcBGU8kkyEZfO9MJ3qcT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AF8F8-7F2A-4261-BA0F-5ED3457F3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75</Words>
  <Characters>14230</Characters>
  <CharactersWithSpaces>16572</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0:00Z</dcterms:created>
  <dc:creator>Škrabal Ondřej</dc:creator>
  <dc:description/>
  <dc:language>en-US</dc:language>
  <cp:lastModifiedBy>Škrabal Ondřej</cp:lastModifiedBy>
  <cp:lastPrinted>2012-10-05T08:05:00Z</cp:lastPrinted>
  <dcterms:modified xsi:type="dcterms:W3CDTF">2023-09-25T13:33:00Z</dcterms:modified>
  <cp:revision>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