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FORMULÁŘ NABÍDKY</w:t>
      </w:r>
    </w:p>
    <w:p>
      <w:pPr>
        <w:pStyle w:val="Normal"/>
        <w:rPr>
          <w:rFonts w:cs="Calibri" w:cstheme="minorHAns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cstheme="minorHAnsi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, nebo je dána dodavateli možnost vybrat příslušné políčko zaškrtnutím.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Jako přílohu Formuláře nabídky dodavatel rovněž</w:t>
      </w:r>
      <w:r>
        <w:rPr>
          <w:rFonts w:cs="Calibri" w:cstheme="minorHAnsi"/>
          <w:i/>
          <w:color w:val="FF0000"/>
          <w:sz w:val="20"/>
          <w:szCs w:val="20"/>
        </w:rPr>
        <w:t xml:space="preserve">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předloží v nabídce min. požadované</w:t>
      </w:r>
      <w:r>
        <w:rPr>
          <w:rFonts w:cs="Calibri" w:cstheme="minorHAnsi"/>
          <w:i/>
          <w:color w:val="FF0000"/>
          <w:sz w:val="20"/>
          <w:szCs w:val="20"/>
        </w:rPr>
        <w:t xml:space="preserve">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doklady dle zadávací dokumentace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IDENTIFIKACE VEŘEJNÉ ZAKÁZKY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276"/>
        <w:ind w:left="3118" w:hanging="3118"/>
        <w:jc w:val="both"/>
        <w:rPr>
          <w:rFonts w:cs="Calibri" w:cstheme="minorHAnsi"/>
        </w:rPr>
      </w:pPr>
      <w:r>
        <w:rPr>
          <w:rFonts w:cs="Calibri" w:cstheme="minorHAnsi"/>
        </w:rPr>
        <w:t>Druh zadávacího řízení:</w:t>
        <w:tab/>
      </w:r>
      <w:r>
        <w:rPr>
          <w:rFonts w:cs="Calibri" w:cstheme="minorHAnsi"/>
          <w:b/>
        </w:rPr>
        <w:t>Otevřené řízení v nadlimitním režimu dle § 56 zákona č. 134/2016 Sb., ve znění pozdějších předpisů (dále jen „ZZVZ“)</w:t>
      </w:r>
    </w:p>
    <w:p>
      <w:pPr>
        <w:pStyle w:val="Normal"/>
        <w:spacing w:lineRule="auto" w:line="276"/>
        <w:ind w:left="3119" w:hanging="3119"/>
        <w:jc w:val="both"/>
        <w:rPr>
          <w:rFonts w:cs="Calibri" w:cstheme="minorHAnsi"/>
        </w:rPr>
      </w:pPr>
      <w:r>
        <w:rPr>
          <w:rFonts w:cs="Calibri" w:cstheme="minorHAnsi"/>
        </w:rPr>
        <w:t>Druh veřejné zakázky:</w:t>
        <w:tab/>
      </w:r>
      <w:r>
        <w:rPr>
          <w:rFonts w:cs="Calibri" w:cstheme="minorHAnsi"/>
          <w:b/>
        </w:rPr>
        <w:t>Služby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119" w:right="140" w:hanging="3119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Název veřejné zakázky: </w:t>
        <w:tab/>
        <w:tab/>
      </w:r>
      <w:r>
        <w:rPr>
          <w:rFonts w:cs="Calibri" w:cstheme="minorHAnsi"/>
          <w:b/>
        </w:rPr>
        <w:t xml:space="preserve">UK – 1.LF – Zajištění marketingových a komunikačních služeb pro projekt NPO - Národní ústav pro výzkum rakoviny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Cs/>
        </w:rPr>
        <w:t>DBID a adresa veřejné zakázky:</w:t>
      </w:r>
      <w:r>
        <w:rPr>
          <w:rFonts w:cs="Calibri" w:cstheme="minorHAnsi"/>
        </w:rPr>
        <w:t xml:space="preserve"> </w:t>
        <w:tab/>
        <w:t xml:space="preserve">      7267  / </w:t>
      </w:r>
      <w:hyperlink r:id="rId2">
        <w:r>
          <w:rPr>
            <w:rStyle w:val="InternetLink"/>
            <w:rFonts w:cs="Calibri" w:cstheme="minorHAnsi"/>
            <w:bCs/>
          </w:rPr>
          <w:t>https://zakazky.cuni.cz/vz00007267</w:t>
        </w:r>
      </w:hyperlink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IDENTIFIKAČNÍ ÚDAJE ÚČASTNÍKA ZADÁVACÍHO ŘÍZENÍ (DÁLE JEN „ÚČASTNÍK“)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Obchodní firma/název/jméno: </w:t>
        <w:tab/>
        <w:tab/>
      </w:r>
      <w:sdt>
        <w:sdtPr>
          <w:id w:val="1235534148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Cs/>
        </w:rPr>
        <w:t>IČO:</w:t>
        <w:tab/>
      </w:r>
      <w:r>
        <w:rPr>
          <w:rFonts w:cs="Calibri" w:cstheme="minorHAnsi"/>
        </w:rPr>
        <w:tab/>
        <w:tab/>
        <w:tab/>
        <w:t xml:space="preserve">       </w:t>
        <w:tab/>
      </w:r>
      <w:sdt>
        <w:sdtPr>
          <w:id w:val="1379890999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Calibri" w:cstheme="minorHAnsi"/>
        </w:rPr>
        <w:tab/>
      </w:r>
      <w:r>
        <w:rPr>
          <w:rFonts w:cs="Calibri" w:cstheme="minorHAnsi"/>
        </w:rPr>
        <w:t xml:space="preserve">  </w:t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stoupen:</w:t>
        <w:tab/>
        <w:tab/>
        <w:tab/>
        <w:tab/>
      </w:r>
      <w:sdt>
        <w:sdtPr>
          <w:id w:val="1547543038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Sídlo/místo podnikání/</w:t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říp. místo trvalého pobytu:</w:t>
        <w:tab/>
        <w:tab/>
      </w:r>
      <w:sdt>
        <w:sdtPr>
          <w:id w:val="540189666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orespondenční adresa:</w:t>
        <w:tab/>
        <w:tab/>
      </w:r>
      <w:sdt>
        <w:sdtPr>
          <w:id w:val="144603524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ID datové schránky:</w:t>
        <w:tab/>
        <w:tab/>
        <w:tab/>
      </w:r>
      <w:sdt>
        <w:sdtPr>
          <w:id w:val="1426553204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ontaktní osoba:</w:t>
        <w:tab/>
        <w:tab/>
        <w:tab/>
      </w:r>
      <w:sdt>
        <w:sdtPr>
          <w:id w:val="2080612544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Tel. č. kontaktní osoby:</w:t>
        <w:tab/>
        <w:tab/>
        <w:tab/>
      </w:r>
      <w:sdt>
        <w:sdtPr>
          <w:id w:val="1799734310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E-mail kontaktní osoby:</w:t>
        <w:tab/>
        <w:tab/>
        <w:tab/>
      </w:r>
      <w:sdt>
        <w:sdtPr>
          <w:id w:val="1540003897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cs="Calibri" w:cstheme="minorHAnsi"/>
          <w:bCs/>
        </w:rPr>
        <w:tab/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Internetová adresa:</w:t>
        <w:tab/>
        <w:t xml:space="preserve">                 </w:t>
        <w:tab/>
      </w:r>
      <w:sdt>
        <w:sdtPr>
          <w:id w:val="1212715562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Skutečný majitel:                                         </w:t>
      </w:r>
      <w:sdt>
        <w:sdtPr>
          <w:id w:val="438716097"/>
          <w:placeholder>
            <w:docPart w:val="7B2F4F678959493EB4AB106ECE470F32"/>
          </w:placeholder>
          <w:text/>
        </w:sdtPr>
        <w:sdtContent>
          <w:r>
            <w:rPr/>
            <w:t>Doplňte své skutečné majitele nebo odkaz na evidenci svých skutečných majitelů - https://esm.justice.cz/ias/issm/rejstrik-$sm</w:t>
          </w:r>
        </w:sdtContent>
      </w:sdt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Účastník je středním podnikem/malým podnikem/mikropodnikem dle Doporučení 2003/361/ES </w:t>
      </w:r>
      <w:r>
        <w:rPr>
          <w:rFonts w:cs="Calibri" w:cstheme="minorHAnsi"/>
          <w:bCs/>
          <w:color w:val="FF0000"/>
        </w:rPr>
        <w:t>(zaškrtněte odpovídající políčko níže):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Mikropodnik</w:t>
      </w:r>
      <w:r>
        <w:rPr>
          <w:rFonts w:cs="Calibri" w:cstheme="minorHAnsi"/>
          <w:bCs/>
          <w:highlight w:val="yellow"/>
        </w:rPr>
        <w:t xml:space="preserve"> </w:t>
      </w:r>
      <w:sdt>
        <w:sdtPr>
          <w:placeholder>
            <w:docPart w:val="7B2F4F678959493EB4AB106ECE470F3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  <w:highlight w:val="yellow"/>
            </w:rPr>
          </w:r>
          <w:sdt>
            <w:sdtPr>
              <w:id w:val="1539955371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  <w:lang w:val="en-US"/>
                </w:rPr>
                <w:t>☐</w:t>
              </w:r>
            </w:sdtContent>
          </w:sdt>
        </w:sdtContent>
      </w:sdt>
    </w:p>
    <w:p>
      <w:pPr>
        <w:pStyle w:val="Normal"/>
        <w:rPr>
          <w:rFonts w:cs="Calibri" w:cstheme="minorHAnsi"/>
          <w:bCs/>
          <w:highlight w:val="yellow"/>
        </w:rPr>
      </w:pPr>
      <w:r>
        <w:rPr>
          <w:rFonts w:cs="Calibri" w:cstheme="minorHAnsi"/>
          <w:bCs/>
        </w:rPr>
        <w:t xml:space="preserve">Malý podnik </w:t>
      </w:r>
      <w:sdt>
        <w:sdtPr>
          <w:placeholder>
            <w:docPart w:val="7B2F4F678959493EB4AB106ECE470F3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</w:rPr>
          </w:r>
          <w:sdt>
            <w:sdtPr>
              <w:id w:val="189211925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  <w:lang w:val="en-US"/>
                </w:rPr>
                <w:t>☐</w:t>
              </w:r>
            </w:sdtContent>
          </w:sdt>
        </w:sdtContent>
      </w:sdt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Střední podnik </w:t>
      </w:r>
      <w:sdt>
        <w:sdtPr>
          <w:placeholder>
            <w:docPart w:val="7B2F4F678959493EB4AB106ECE470F3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</w:rPr>
          </w:r>
          <w:sdt>
            <w:sdtPr>
              <w:id w:val="1458006187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  <w:lang w:val="en-US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Velký podnik </w:t>
      </w:r>
      <w:sdt>
        <w:sdtPr>
          <w:placeholder>
            <w:docPart w:val="7B2F4F678959493EB4AB106ECE470F3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</w:rPr>
          </w:r>
          <w:sdt>
            <w:sdtPr>
              <w:id w:val="1589387048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  <w:lang w:val="en-US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Skutečný/í majitel/é účastníka:  </w:t>
      </w:r>
      <w:sdt>
        <w:sdtPr>
          <w:id w:val="1522908575"/>
          <w:placeholder>
            <w:docPart w:val="4D7EF15366224506B7A04E9AB8459118"/>
          </w:placeholder>
          <w:text/>
        </w:sdtPr>
        <w:sdtContent>
          <w:r>
            <w:rPr/>
            <w:t>Povinně doplňte skutečného majitele, jste-li zahraničním účastníkem</w:t>
          </w:r>
        </w:sdtContent>
      </w:sdt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okud se o veřejnou zakázku se uchází více dodavatelů společně, uvede účastník identifikační údaje všech ostatních zúčastněných dodavatelů a rovněž uvede, jaké bude rozdělení odpovědnosti za plnění veřejné zakázky:</w:t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bchodní firma/název/jméno // sídlo // IČO:</w:t>
      </w:r>
      <w:sdt>
        <w:sdtPr>
          <w:placeholder>
            <w:docPart w:val="7A20859E4317424999DF577046DE0CA1"/>
          </w:placeholder>
          <w:date>
            <w:dateFormat w:val="d.M.yyyy"/>
            <w:lid w:val="cs-CZ"/>
          </w:date>
        </w:sdtPr>
        <w:sdtContent>
          <w:r>
            <w:rPr>
              <w:rFonts w:cs="Calibri" w:cstheme="minorHAnsi"/>
              <w:bCs/>
            </w:rPr>
          </w:r>
          <w:r>
            <w:rPr>
              <w:rFonts w:cs="Calibri" w:cstheme="minorHAnsi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ind w:right="-141" w:hanging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 xml:space="preserve">ČESTNÉ PROHLÁŠENÍ ÚČASTNÍKA 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uvedený účastník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v plném rozsahu seznámil s podmínkami zadávacího řízení, veškerou dokumentací a dalšími skutečnostmi podstatnými pro toto zadávací řízení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dmínkami zadávacího řízení souhlasí a respektuje j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§ 2 odst. 1 písm. c)</w:t>
        </w:r>
      </w:hyperlink>
      <w:r>
        <w:rPr>
          <w:rFonts w:cs="Calibri" w:ascii="Calibri" w:hAnsi="Calibri"/>
          <w:sz w:val="22"/>
          <w:szCs w:val="22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a něj nevztahují žádné mezinárodní sankce</w:t>
      </w:r>
      <w:r>
        <w:rPr>
          <w:rFonts w:cs="Calibri" w:ascii="Calibri" w:hAnsi="Calibri"/>
          <w:sz w:val="22"/>
          <w:szCs w:val="22"/>
          <w:lang w:val="cs-CZ"/>
        </w:rPr>
        <w:t>, tj.</w:t>
      </w:r>
      <w:r>
        <w:rPr>
          <w:rFonts w:cs="Calibri" w:ascii="Calibri" w:hAnsi="Calibri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cs="Calibri" w:ascii="Calibri" w:hAnsi="Calibri"/>
            <w:sz w:val="22"/>
            <w:szCs w:val="22"/>
          </w:rPr>
          <w:t>www.sanctionsmap.eu</w:t>
        </w:r>
      </w:hyperlink>
      <w:r>
        <w:rPr>
          <w:rFonts w:cs="Calibri" w:ascii="Calibri" w:hAnsi="Calibri"/>
          <w:sz w:val="22"/>
          <w:szCs w:val="22"/>
        </w:rPr>
        <w:t>, apod.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ztahuje se na něj čl. 5k nařízení Rady EU č. 2022/576 ze dne 8. 4. 2022, kterým se mění nařízení (EU) č. 833/2014, o omezujících opatřeních vzhledem k činnostem Ruska destabilizujícím situaci na Ukrajině, tj.</w:t>
      </w:r>
      <w:r>
        <w:rPr>
          <w:rFonts w:cs="Calibri" w:ascii="Calibri" w:hAnsi="Calibri"/>
          <w:sz w:val="22"/>
          <w:szCs w:val="22"/>
          <w:lang w:val="cs-CZ"/>
        </w:rPr>
        <w:t xml:space="preserve"> zejmé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Spacing"/>
        <w:numPr>
          <w:ilvl w:val="0"/>
          <w:numId w:val="16"/>
        </w:numPr>
        <w:ind w:left="284" w:firstLine="142"/>
        <w:jc w:val="both"/>
        <w:rPr>
          <w:rFonts w:ascii="Calibri" w:hAnsi="Calibri" w:eastAsia="Calibri" w:cs="Calibri"/>
          <w:lang w:val="x-none" w:eastAsia="x-none"/>
        </w:rPr>
      </w:pPr>
      <w:r>
        <w:rPr>
          <w:rFonts w:eastAsia="Calibri" w:cs="Calibri"/>
          <w:lang w:val="x-none" w:eastAsia="x-none"/>
        </w:rPr>
        <w:t xml:space="preserve">není ruským státním příslušníkem, fyzickou či právnickou osobou, subjektem či orgánem se sídlem </w:t>
        <w:br/>
      </w:r>
      <w:r>
        <w:rPr>
          <w:rFonts w:eastAsia="Calibri" w:cs="Calibri"/>
          <w:lang w:eastAsia="x-none"/>
        </w:rPr>
        <w:t xml:space="preserve">         </w:t>
      </w:r>
      <w:r>
        <w:rPr>
          <w:rFonts w:eastAsia="Calibri" w:cs="Calibri"/>
          <w:lang w:val="x-none" w:eastAsia="x-none"/>
        </w:rPr>
        <w:t>v Rusku,</w:t>
      </w:r>
    </w:p>
    <w:p>
      <w:pPr>
        <w:pStyle w:val="NoSpacing"/>
        <w:numPr>
          <w:ilvl w:val="0"/>
          <w:numId w:val="7"/>
        </w:numPr>
        <w:ind w:left="284" w:firstLine="142"/>
        <w:jc w:val="both"/>
        <w:rPr>
          <w:rFonts w:ascii="Calibri" w:hAnsi="Calibri" w:eastAsia="Calibri" w:cs="Calibri"/>
          <w:lang w:val="x-none" w:eastAsia="x-none"/>
        </w:rPr>
      </w:pPr>
      <w:r>
        <w:rPr>
          <w:rFonts w:eastAsia="Calibri" w:cs="Calibri"/>
          <w:lang w:val="x-none" w:eastAsia="x-none"/>
        </w:rPr>
        <w:t xml:space="preserve">není právnickou osobou, subjektem nebo orgánem, které jsou z více než 50 % přímo či nepřímo </w:t>
      </w:r>
    </w:p>
    <w:p>
      <w:pPr>
        <w:pStyle w:val="NoSpacing"/>
        <w:ind w:left="426" w:hanging="0"/>
        <w:jc w:val="both"/>
        <w:rPr>
          <w:rFonts w:ascii="Calibri" w:hAnsi="Calibri" w:eastAsia="Calibri" w:cs="Calibri"/>
          <w:lang w:val="x-none" w:eastAsia="x-none"/>
        </w:rPr>
      </w:pPr>
      <w:r>
        <w:rPr>
          <w:rFonts w:eastAsia="Calibri" w:cs="Calibri"/>
          <w:lang w:eastAsia="x-none"/>
        </w:rPr>
        <w:t xml:space="preserve">      </w:t>
      </w:r>
      <w:r>
        <w:rPr>
          <w:rFonts w:eastAsia="Calibri" w:cs="Calibri"/>
          <w:lang w:val="x-none" w:eastAsia="x-none"/>
        </w:rPr>
        <w:t>vlastněny některým ze subjektů uvedených v písm. a),</w:t>
      </w:r>
    </w:p>
    <w:p>
      <w:pPr>
        <w:pStyle w:val="NoSpacing"/>
        <w:numPr>
          <w:ilvl w:val="0"/>
          <w:numId w:val="7"/>
        </w:numPr>
        <w:ind w:left="284" w:firstLine="142"/>
        <w:jc w:val="both"/>
        <w:rPr>
          <w:rFonts w:ascii="Calibri" w:hAnsi="Calibri" w:eastAsia="Calibri" w:cs="Calibri"/>
          <w:lang w:val="x-none" w:eastAsia="x-none"/>
        </w:rPr>
      </w:pPr>
      <w:r>
        <w:rPr>
          <w:rFonts w:eastAsia="Calibri" w:cs="Calibri"/>
          <w:lang w:val="x-none" w:eastAsia="x-none"/>
        </w:rPr>
        <w:t xml:space="preserve">není dodavatelem jednajícím jménem nebo na pokyn některého ze subjektů uvedených v písm. a) </w:t>
      </w:r>
    </w:p>
    <w:p>
      <w:pPr>
        <w:pStyle w:val="NoSpacing"/>
        <w:ind w:left="426" w:hanging="0"/>
        <w:jc w:val="both"/>
        <w:rPr>
          <w:rFonts w:ascii="Calibri" w:hAnsi="Calibri" w:eastAsia="Calibri" w:cs="Calibri"/>
          <w:lang w:val="x-none" w:eastAsia="x-none"/>
        </w:rPr>
      </w:pPr>
      <w:r>
        <w:rPr>
          <w:rFonts w:eastAsia="Calibri" w:cs="Calibri"/>
          <w:lang w:eastAsia="x-none"/>
        </w:rPr>
        <w:t xml:space="preserve">     </w:t>
      </w:r>
      <w:r>
        <w:rPr>
          <w:rFonts w:eastAsia="Calibri" w:cs="Calibri"/>
          <w:lang w:val="x-none" w:eastAsia="x-none"/>
        </w:rPr>
        <w:t>nebo b),</w:t>
      </w:r>
    </w:p>
    <w:p>
      <w:pPr>
        <w:pStyle w:val="NoSpacing"/>
        <w:numPr>
          <w:ilvl w:val="0"/>
          <w:numId w:val="7"/>
        </w:numPr>
        <w:ind w:left="284" w:firstLine="142"/>
        <w:jc w:val="both"/>
        <w:rPr>
          <w:rFonts w:ascii="Calibri" w:hAnsi="Calibri" w:eastAsia="Calibri" w:cs="Calibri"/>
          <w:lang w:val="x-none" w:eastAsia="x-none"/>
        </w:rPr>
      </w:pPr>
      <w:r>
        <w:rPr>
          <w:rFonts w:eastAsia="Calibri" w:cs="Calibri"/>
          <w:lang w:val="x-none" w:eastAsia="x-none"/>
        </w:rPr>
        <w:t xml:space="preserve">není sdružením dodavatelů (ve smyslu § 82 ZZVZ), jehož člen je subjektem uvedeným v písm. a), b) </w:t>
      </w:r>
      <w:r>
        <w:rPr>
          <w:rFonts w:eastAsia="Calibri" w:cs="Calibri"/>
          <w:lang w:eastAsia="x-none"/>
        </w:rPr>
        <w:t xml:space="preserve">  </w:t>
      </w:r>
    </w:p>
    <w:p>
      <w:pPr>
        <w:pStyle w:val="NoSpacing"/>
        <w:ind w:left="426" w:hanging="0"/>
        <w:jc w:val="both"/>
        <w:rPr>
          <w:rFonts w:ascii="Calibri" w:hAnsi="Calibri" w:eastAsia="Calibri" w:cs="Calibri"/>
          <w:lang w:val="x-none" w:eastAsia="x-none"/>
        </w:rPr>
      </w:pPr>
      <w:r>
        <w:rPr>
          <w:rFonts w:eastAsia="Calibri" w:cs="Calibri"/>
          <w:lang w:eastAsia="x-none"/>
        </w:rPr>
        <w:t xml:space="preserve">      </w:t>
      </w:r>
      <w:r>
        <w:rPr>
          <w:rFonts w:eastAsia="Calibri" w:cs="Calibri"/>
          <w:lang w:val="x-none" w:eastAsia="x-none"/>
        </w:rPr>
        <w:t>nebo c) a</w:t>
      </w:r>
    </w:p>
    <w:p>
      <w:pPr>
        <w:pStyle w:val="NoSpacing"/>
        <w:numPr>
          <w:ilvl w:val="0"/>
          <w:numId w:val="7"/>
        </w:numPr>
        <w:ind w:left="709" w:hanging="283"/>
        <w:jc w:val="both"/>
        <w:rPr>
          <w:rFonts w:ascii="Calibri" w:hAnsi="Calibri" w:eastAsia="Calibri" w:cs="Calibri"/>
          <w:lang w:val="x-none" w:eastAsia="x-none"/>
        </w:rPr>
      </w:pPr>
      <w:r>
        <w:rPr>
          <w:rFonts w:eastAsia="Calibri" w:cs="Calibri"/>
          <w:lang w:val="x-none" w:eastAsia="x-none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ListParagraph"/>
        <w:numPr>
          <w:ilvl w:val="0"/>
          <w:numId w:val="6"/>
        </w:numPr>
        <w:spacing w:beforeAutospacing="1" w:afterAutospacing="1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Účastník čestně prohlašuje, že:  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sz w:val="22"/>
          <w:szCs w:val="22"/>
          <w:lang w:val="cs-CZ" w:eastAsia="cs-CZ"/>
        </w:rPr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splňuje veškeré požadavky zadavatele vztahující se k plnění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je pro případ uzavření Smlouvy na veřejnou zakázku vázán veškerými obchodními podmínkami zadavatele, které jsou specifikovány v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edlo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ámcové dohody jakožto součásti zadávacích podmínek (Příloha č. 2 ZD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ind w:left="360" w:right="11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stane-li se vybraným dodavatelem v tomto zadávacím řízení a bude-li s ním uzavřena rámcová dohoda (dále také jen „RD“), zajistí po celou dobu plnění RD (při plnění dílčích veřejných zakázek dle e-mailových výzev k plnění) snížení negativních dopadů jeho činnosti při plnění veřejných zakázek z rámcové dohody na životní prostředí, a to zejména: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1418" w:right="110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využíváním nízkoemisních automobilů, má-li je k dispozi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13" w:leader="none"/>
        </w:tabs>
        <w:ind w:left="1418" w:right="110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tiskem veškerých listinných výstupů odevzdávaných objednateli při realizaci veřejných zakázek na základě RD na dodávky kancelářského papíru, který je šetrný k životnímu prostředí, pokud zvláštní použití pro specifické účely nevyžaduje jiný druh papíru, a dále motivováním zaměstnanců dodavatele k efektivnímu/úspornému tisku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13" w:leader="none"/>
        </w:tabs>
        <w:ind w:left="1418" w:right="110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13" w:leader="none"/>
        </w:tabs>
        <w:ind w:left="1418" w:right="110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 xml:space="preserve">předcházením vzniku odpadů a prosazováním základních principů ochrany životního prostředí a zdraví lidí při nakládání s odpady. 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KVALIFIKACE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Textpsmene"/>
        <w:numPr>
          <w:ilvl w:val="1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lnění základní způsobilosti dle § 74 odst. 1 ZZVZ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850" w:hanging="708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false"/>
        <w:ind w:firstLine="1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425" w:hanging="141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>a to ani ve vztahu ke spotřební dani,</w:t>
      </w:r>
    </w:p>
    <w:p>
      <w:pPr>
        <w:pStyle w:val="Textpsmene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ind w:left="284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false"/>
        <w:ind w:left="284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82" w:leader="none"/>
        </w:tabs>
        <w:suppressAutoHyphens w:val="false"/>
        <w:ind w:left="284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3"/>
        </w:numPr>
        <w:tabs>
          <w:tab w:val="clear" w:pos="708"/>
        </w:tabs>
        <w:spacing w:before="0" w:after="0"/>
        <w:ind w:left="426" w:hanging="426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písm. a) splňovat 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left="1200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4"/>
        </w:numPr>
        <w:tabs>
          <w:tab w:val="clear" w:pos="708"/>
        </w:tabs>
        <w:spacing w:before="0" w:after="0"/>
        <w:ind w:left="426" w:hanging="426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>.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Normal"/>
        <w:tabs>
          <w:tab w:val="left" w:pos="708" w:leader="none"/>
        </w:tabs>
        <w:ind w:left="-142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čestně prohlašuje, že je dodavatelem, který splňuje základní způsobilost ve všech bodech tak, jak jsou uvedeny výše.</w:t>
      </w:r>
    </w:p>
    <w:p>
      <w:pPr>
        <w:pStyle w:val="Normal"/>
        <w:ind w:left="-142" w:hanging="0"/>
        <w:jc w:val="both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Nepovinně lze níže doplnit přímý odkaz na odpovídající informace vedené v informačním systému veřejné správy, resp. přímé odkazy na údaje o účastníkovi</w:t>
      </w:r>
      <w:r>
        <w:rPr>
          <w:rFonts w:cs="Calibri" w:cstheme="minorHAnsi"/>
          <w:color w:val="FF000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</w:t>
      </w:r>
    </w:p>
    <w:p>
      <w:pPr>
        <w:pStyle w:val="Normal"/>
        <w:ind w:left="-142" w:hanging="0"/>
        <w:jc w:val="both"/>
        <w:rPr>
          <w:rFonts w:cs="Calibri" w:cstheme="minorHAnsi"/>
        </w:rPr>
      </w:pPr>
      <w:r>
        <w:rPr>
          <w:rFonts w:cs="Calibri" w:cstheme="minorHAnsi"/>
        </w:rPr>
        <w:t>Účastník níže odkazuje na odpovídající informace vedené v informačním systému veřejné správy a příslušný odkaz uvádí zde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false"/>
        <w:ind w:left="-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placeholder>
            <w:docPart w:val="6360F3781E3F43FA937A081FF4D23CE3"/>
          </w:placeholder>
        </w:sdtPr>
        <w:sdtContent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Zde uveďte přímý odkaz na výpis z obchodního rejstříku, výpis ze seznamu kvalifikovaných dodavatelů či obdobný informační systém…)</w:t>
          </w:r>
        </w:sdtContent>
      </w:sdt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extpsmene"/>
        <w:numPr>
          <w:ilvl w:val="1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425" w:right="140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profesní způsobilosti dle § 77 odst. 1 a § 77 odst. 2 písm. a) ZZVZ</w:t>
      </w:r>
    </w:p>
    <w:p>
      <w:pPr>
        <w:pStyle w:val="ListParagraph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-142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čestně prohlašuje, že splňuje p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rofesní způsobilost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e § 77 odst. 1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a § 77 odst. 2 písm. 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(viz čl. 9 písm. b) zadávací dokumentace).</w:t>
      </w:r>
    </w:p>
    <w:p>
      <w:pPr>
        <w:pStyle w:val="ListParagraph"/>
        <w:numPr>
          <w:ilvl w:val="0"/>
          <w:numId w:val="0"/>
        </w:numPr>
        <w:ind w:left="-142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right="14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1)  Splnění technické kvalifikace dle § 79 odst. 2 písm. b) ZZVZ</w:t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right="566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davatel ke splnění kvalifikace požaduje prokázání </w:t>
      </w:r>
      <w:r>
        <w:rPr>
          <w:rFonts w:cs="Calibri" w:ascii="Calibri" w:hAnsi="Calibri" w:asciiTheme="minorHAnsi" w:cstheme="minorHAnsi" w:hAnsiTheme="minorHAnsi"/>
          <w:bCs/>
          <w:color w:val="FF0000"/>
          <w:sz w:val="22"/>
          <w:szCs w:val="22"/>
        </w:rPr>
        <w:t>min. 1 významné služby (referenční zakázky) - požadavky na minimální úroveň (rozsah) referenční zakázky jsou uvedeny v čl. 9. písm. c1) Zadávací dokumentace.</w:t>
      </w:r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right="566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 jednotlivých referenčních zakázek (RZ) musí být uvedeny následující údaj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opis RZ, </w:t>
      </w:r>
      <w:r>
        <w:rPr>
          <w:rFonts w:cs="Calibri" w:cstheme="minorHAnsi"/>
          <w:bCs/>
        </w:rPr>
        <w:t xml:space="preserve">hodnota RZ v Kč bez DPH, </w:t>
      </w:r>
      <w:r>
        <w:rPr>
          <w:rFonts w:cs="Calibri" w:cstheme="minorHAnsi"/>
        </w:rPr>
        <w:t>datum splnění (dokončení) RZ, identifikační údaje objednatele RZ a kontakt na objednatele (tel. e-mail) pro ověření RZ.</w:t>
      </w:r>
    </w:p>
    <w:p>
      <w:pPr>
        <w:pStyle w:val="Normal"/>
        <w:rPr>
          <w:rFonts w:cs="Calibri" w:cstheme="minorHAnsi"/>
        </w:rPr>
      </w:pPr>
      <w:sdt>
        <w:sdtPr>
          <w:id w:val="661353304"/>
          <w:placeholder>
            <w:docPart w:val="DefaultPlaceholder_-1854013440"/>
          </w:placeholder>
        </w:sdtPr>
        <w:sdtContent>
          <w:r>
            <w:rPr/>
            <w:t>Doplňte zde referenční zakázku/y dle pokynů výše. Tj. každá jednotlivá referenční zakázka musí obsahovat popis, hodnotu v Kč bez DPH, datum splnění (dokončení), identifikační údaje objednatele a kontakt na objednatele (tel. e-mail)</w:t>
          </w:r>
        </w:sdtContent>
      </w:sdt>
    </w:p>
    <w:p>
      <w:pPr>
        <w:pStyle w:val="Textodstavce"/>
        <w:tabs>
          <w:tab w:val="clear" w:pos="782"/>
          <w:tab w:val="left" w:pos="851" w:leader="none"/>
        </w:tabs>
        <w:spacing w:lineRule="atLeast" w:line="280" w:before="0" w:after="0"/>
        <w:ind w:right="56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right="14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2)  Splnění technické kvalifikace dle § 79 odst. 2 písm. c) a d) ZZVZ</w:t>
      </w:r>
    </w:p>
    <w:p>
      <w:pPr>
        <w:pStyle w:val="Hone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realizaci veřejných zakázek na základě uzavřené rámcové dohody musí být k dispozici </w:t>
      </w:r>
      <w:r>
        <w:rPr>
          <w:rFonts w:cs="Calibri" w:ascii="Calibri" w:hAnsi="Calibri"/>
          <w:b/>
          <w:bCs/>
          <w:sz w:val="22"/>
          <w:szCs w:val="22"/>
        </w:rPr>
        <w:t>min. 5 členů</w:t>
      </w:r>
      <w:r>
        <w:rPr>
          <w:rFonts w:cs="Calibri" w:ascii="Calibri" w:hAnsi="Calibri"/>
          <w:sz w:val="22"/>
          <w:szCs w:val="22"/>
        </w:rPr>
        <w:t xml:space="preserve"> realizačního týmu (dále také jen jako ,,RT“), přičemž členové realizačního týmu </w:t>
      </w:r>
      <w:r>
        <w:rPr>
          <w:rFonts w:cs="Arial" w:ascii="Arial" w:hAnsi="Arial"/>
          <w:sz w:val="20"/>
        </w:rPr>
        <w:t xml:space="preserve">musí být fyzickými osobami a </w:t>
      </w:r>
      <w:r>
        <w:rPr>
          <w:rFonts w:cs="Calibri" w:ascii="Calibri" w:hAnsi="Calibri"/>
          <w:sz w:val="22"/>
          <w:szCs w:val="22"/>
        </w:rPr>
        <w:t>musí splňovat min. tyto níže uvedené požadavky:</w:t>
      </w:r>
    </w:p>
    <w:p>
      <w:pPr>
        <w:pStyle w:val="Hone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jeden člen RT musí mít znalost mediálního prostředí jako žurnalista či redaktor a praxi v uvedeném oboru min. 3 roky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jeden člen RT musí mít zkušenost s </w:t>
      </w:r>
      <w:r>
        <w:rPr>
          <w:rFonts w:cs="Arial" w:ascii="Arial" w:hAnsi="Arial"/>
          <w:sz w:val="20"/>
        </w:rPr>
        <w:t xml:space="preserve">min. se 2 projekty (min. ročními), </w:t>
      </w:r>
      <w:r>
        <w:rPr>
          <w:rFonts w:cs="Calibri" w:ascii="Calibri" w:hAnsi="Calibri" w:asciiTheme="minorHAnsi" w:cstheme="minorHAnsi" w:hAnsiTheme="minorHAnsi"/>
          <w:sz w:val="20"/>
        </w:rPr>
        <w:t xml:space="preserve">ve kterých byla komunikována odborná nebo vědecká témata 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nebo popularizována věd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lespoň jeden člen RT musí mít znalost a zkušenost s PR/marketingovými projekty – účast ( jako jeden z členů týmu) na min. 3 PR/marketingových projektech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espoň jeden člen RT musí mít znalost tvorby marketingových kampaní, tj. prokáže účast (jako člen týmu) na min.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 xml:space="preserve"> 3</w:t>
      </w:r>
      <w:r>
        <w:rPr>
          <w:rFonts w:cs="Calibri" w:ascii="Calibri" w:hAnsi="Calibri" w:asciiTheme="minorHAnsi" w:cstheme="minorHAnsi" w:hAnsiTheme="minorHAnsi"/>
          <w:sz w:val="20"/>
        </w:rPr>
        <w:t xml:space="preserve"> realizovaných marketingových kampaních. 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 xml:space="preserve">Alespoň jeden člen RT musí mít znalost realizace osvětových kampaní, tj. prokáže účast (jako člen týmu) na min.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3</w:t>
      </w:r>
      <w:r>
        <w:rPr>
          <w:rFonts w:cs="Calibri" w:ascii="Calibri" w:hAnsi="Calibri" w:asciiTheme="minorHAnsi" w:cstheme="minorHAnsi" w:hAnsiTheme="minorHAnsi"/>
          <w:sz w:val="20"/>
        </w:rPr>
        <w:t xml:space="preserve"> realizovaných osvětových kampaních. </w:t>
      </w:r>
    </w:p>
    <w:p>
      <w:pPr>
        <w:pStyle w:val="Heading1"/>
        <w:rPr/>
      </w:pPr>
      <w:r>
        <w:rPr/>
        <w:t xml:space="preserve">Níže doplňte identifikační údaje všech členů realizačního týmu (min 5) a jejich zkušenosti </w:t>
      </w:r>
      <w:r>
        <w:rPr>
          <w:caps w:val="false"/>
          <w:smallCaps w:val="false"/>
        </w:rPr>
        <w:t>(a. až e.):</w:t>
      </w:r>
    </w:p>
    <w:p>
      <w:pPr>
        <w:pStyle w:val="Normal"/>
        <w:rPr>
          <w:rFonts w:cs="Calibri" w:cstheme="minorHAnsi"/>
          <w:b/>
          <w:b/>
          <w:bCs/>
          <w:szCs w:val="24"/>
          <w:u w:val="single"/>
        </w:rPr>
      </w:pPr>
      <w:r>
        <w:rPr>
          <w:rFonts w:cs="Calibri" w:cstheme="minorHAnsi"/>
          <w:b/>
          <w:bCs/>
          <w:szCs w:val="24"/>
          <w:u w:val="single"/>
        </w:rPr>
        <w:t>Seznam členů realizačního týmu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Člen RT č. 1</w:t>
      </w:r>
      <w:r>
        <w:rPr>
          <w:rFonts w:cs="Calibri" w:cstheme="minorHAnsi"/>
          <w:sz w:val="20"/>
          <w:szCs w:val="20"/>
        </w:rPr>
        <w:t xml:space="preserve">:   </w:t>
      </w:r>
      <w:sdt>
        <w:sdtPr>
          <w:placeholder>
            <w:docPart w:val="AF936622667B4570B99FA61DB618EB2D"/>
          </w:placeholder>
        </w:sdtPr>
        <w:sdtContent>
          <w:r>
            <w:rPr>
              <w:rFonts w:cs="Calibri" w:cstheme="minorHAnsi"/>
              <w:sz w:val="20"/>
              <w:szCs w:val="20"/>
            </w:rPr>
          </w:r>
          <w:r>
            <w:rPr>
              <w:rFonts w:cs="Calibri" w:cstheme="minorHAnsi"/>
              <w:sz w:val="20"/>
              <w:szCs w:val="20"/>
              <w:highlight w:val="yellow"/>
            </w:rPr>
            <w:t xml:space="preserve">Doplňte jméno a příjmení </w:t>
          </w:r>
        </w:sdtContent>
      </w:sdt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b/>
          <w:b/>
          <w:bCs/>
          <w:sz w:val="20"/>
          <w:szCs w:val="20"/>
        </w:rPr>
      </w:pPr>
      <w:r>
        <w:rPr>
          <w:rFonts w:eastAsia="Calibri" w:cs="Calibri" w:ascii="Calibri" w:hAnsi="Calibri" w:eastAsiaTheme="minorHAnsi"/>
          <w:b/>
          <w:bCs/>
          <w:sz w:val="20"/>
          <w:szCs w:val="20"/>
          <w:highlight w:val="yellow"/>
        </w:rPr>
        <w:t>Pozice dle Přílohy č. 1 Rámcové dohody, kterou bude tento člen RT zastávat:</w:t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sdt>
        <w:sdtPr>
          <w:placeholder>
            <w:docPart w:val="D647B41E07074A289E376E7F878436B8"/>
          </w:placeholder>
        </w:sdtPr>
        <w:sdtContent>
          <w:r>
            <w:rPr>
              <w:rFonts w:cs="Calibri" w:cstheme="minorHAnsi"/>
              <w:sz w:val="20"/>
              <w:szCs w:val="20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0"/>
              <w:szCs w:val="20"/>
              <w:highlight w:val="yellow"/>
            </w:rPr>
            <w:t>Doplňte název pozice, případně více pozic, které bude tento člen RT zastávat</w:t>
          </w:r>
          <w:r>
            <w:rPr>
              <w:rFonts w:cs="Calibri" w:cstheme="minorHAnsi"/>
              <w:color w:val="FF0000"/>
              <w:sz w:val="20"/>
              <w:szCs w:val="20"/>
              <w:highlight w:val="yellow"/>
            </w:rPr>
            <w:t xml:space="preserve"> </w:t>
          </w:r>
        </w:sdtContent>
      </w:sdt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sz w:val="20"/>
          <w:szCs w:val="20"/>
        </w:rPr>
      </w:pPr>
      <w:r>
        <w:rPr>
          <w:rFonts w:eastAsia="Calibri" w:cs="Calibri" w:eastAsiaTheme="minorHAnsi" w:ascii="Calibri" w:hAnsi="Calibri"/>
          <w:sz w:val="20"/>
          <w:szCs w:val="20"/>
        </w:rPr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sz w:val="20"/>
          <w:szCs w:val="20"/>
        </w:rPr>
      </w:pPr>
      <w:r>
        <w:rPr>
          <w:rFonts w:eastAsia="Calibri" w:cs="Calibri" w:ascii="Calibri" w:hAnsi="Calibri" w:eastAsiaTheme="minorHAnsi"/>
          <w:sz w:val="20"/>
          <w:szCs w:val="20"/>
        </w:rPr>
        <w:t xml:space="preserve">Vztah člena RT 1 k účastníkovi </w:t>
      </w:r>
      <w:r>
        <w:rPr>
          <w:rFonts w:eastAsia="Calibri" w:cs="Calibri" w:ascii="Calibri" w:hAnsi="Calibri" w:eastAsiaTheme="minorHAnsi"/>
          <w:sz w:val="20"/>
          <w:szCs w:val="20"/>
          <w:highlight w:val="yellow"/>
        </w:rPr>
        <w:t>(zaškrtněte níže):</w:t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sz w:val="20"/>
          <w:szCs w:val="20"/>
        </w:rPr>
      </w:pPr>
      <w:sdt>
        <w:sdtPr>
          <w:id w:val="2092116794"/>
        </w:sdtPr>
        <w:sdtContent>
          <w:sdt>
            <w:sdtPr>
              <w:placeholder>
                <w:docPart w:val="D647B41E07074A289E376E7F878436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 w:eastAsiaTheme="minorHAnsi"/>
                  <w:sz w:val="20"/>
                  <w:szCs w:val="20"/>
                </w:rPr>
              </w:r>
              <w:r>
                <w:rPr>
                  <w:rFonts w:eastAsia="Calibri" w:cs="Segoe UI Symbol" w:ascii="Segoe UI Symbol" w:hAnsi="Segoe UI Symbol" w:eastAsia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eastAsiaTheme="minorHAnsi"/>
          <w:sz w:val="20"/>
          <w:szCs w:val="20"/>
        </w:rPr>
        <w:t xml:space="preserve"> </w:t>
      </w:r>
      <w:r>
        <w:rPr>
          <w:rFonts w:eastAsia="Calibri" w:cs="Calibri" w:ascii="Calibri" w:hAnsi="Calibri" w:eastAsiaTheme="minorHAnsi"/>
          <w:sz w:val="20"/>
          <w:szCs w:val="20"/>
        </w:rPr>
        <w:t xml:space="preserve">základní pracovněprávní (pracovní poměr, DPP, DPČ)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sdt>
        <w:sdtPr>
          <w:id w:val="1559146138"/>
        </w:sdtPr>
        <w:sdtContent>
          <w:sdt>
            <w:sdtPr>
              <w:placeholder>
                <w:docPart w:val="D647B41E07074A289E376E7F878436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externí*</w:t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kládaná zkušenost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sdt>
        <w:sdtPr>
          <w:placeholder>
            <w:docPart w:val="1920917DBBCA49EEBF2BE6DBA84D4844"/>
          </w:placeholder>
        </w:sdtPr>
        <w:sdtContent>
          <w:r>
            <w:rPr>
              <w:rFonts w:cs="Times New Roman" w:ascii="Times New Roman" w:hAnsi="Times New Roman"/>
              <w:color w:val="FF0000"/>
              <w:sz w:val="24"/>
              <w:szCs w:val="24"/>
            </w:rPr>
          </w:r>
          <w:r>
            <w:rPr>
              <w:rFonts w:cs="Calibri"/>
              <w:color w:val="FF0000"/>
              <w:sz w:val="20"/>
              <w:szCs w:val="20"/>
              <w:highlight w:val="yellow"/>
            </w:rPr>
            <w:t>Doplňte zde zkušenost člena RT (a. až e.) – uveďte konkrétní zkušenost, její název, popis a dobu praxe a kontaktní osobu pro doložení prokazované zkušenosti</w:t>
          </w:r>
        </w:sdtContent>
      </w:sdt>
    </w:p>
    <w:p>
      <w:pPr>
        <w:pStyle w:val="Normal"/>
        <w:spacing w:lineRule="auto" w:line="252" w:before="120" w:after="120"/>
        <w:rPr>
          <w:rFonts w:cs="Calibri" w:cstheme="minorHAnsi"/>
          <w:bCs/>
          <w:sz w:val="20"/>
          <w:u w:val="single"/>
        </w:rPr>
      </w:pPr>
      <w:r>
        <w:rPr>
          <w:rFonts w:cs="Calibri" w:cstheme="minorHAnsi"/>
          <w:bCs/>
          <w:sz w:val="20"/>
          <w:u w:val="single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Člen RT č. 2</w:t>
      </w:r>
      <w:r>
        <w:rPr>
          <w:rFonts w:cs="Calibri" w:cstheme="minorHAnsi"/>
          <w:sz w:val="20"/>
          <w:szCs w:val="20"/>
        </w:rPr>
        <w:t xml:space="preserve">:   </w:t>
      </w:r>
      <w:sdt>
        <w:sdtPr>
          <w:placeholder>
            <w:docPart w:val="AC263D7739DC4F47AE2378A117C04FFB"/>
          </w:placeholder>
        </w:sdtPr>
        <w:sdtContent>
          <w:r>
            <w:rPr>
              <w:rFonts w:cs="Calibri" w:cstheme="minorHAnsi"/>
              <w:sz w:val="20"/>
              <w:szCs w:val="20"/>
            </w:rPr>
          </w:r>
          <w:r>
            <w:rPr>
              <w:rFonts w:cs="Calibri" w:cstheme="minorHAnsi"/>
              <w:sz w:val="20"/>
              <w:szCs w:val="20"/>
              <w:highlight w:val="yellow"/>
            </w:rPr>
            <w:t xml:space="preserve">Doplňte jméno a příjmení </w:t>
          </w:r>
        </w:sdtContent>
      </w:sdt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b/>
          <w:b/>
          <w:bCs/>
          <w:sz w:val="20"/>
          <w:szCs w:val="20"/>
        </w:rPr>
      </w:pPr>
      <w:r>
        <w:rPr>
          <w:rFonts w:eastAsia="Calibri" w:cs="Calibri" w:ascii="Calibri" w:hAnsi="Calibri" w:eastAsiaTheme="minorHAnsi"/>
          <w:b/>
          <w:bCs/>
          <w:sz w:val="20"/>
          <w:szCs w:val="20"/>
          <w:highlight w:val="yellow"/>
        </w:rPr>
        <w:t>Pozice dle Přílohy č. 1 Rámcové dohody, kterou bude tento člen RT zastávat:</w:t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sdt>
        <w:sdtPr>
          <w:placeholder>
            <w:docPart w:val="1BEE0DBBE16F4E38BC1007902A0C8F8A"/>
          </w:placeholder>
        </w:sdtPr>
        <w:sdtContent>
          <w:r>
            <w:rPr>
              <w:rFonts w:cs="Calibri" w:cstheme="minorHAnsi"/>
              <w:sz w:val="20"/>
              <w:szCs w:val="20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0"/>
              <w:szCs w:val="20"/>
              <w:highlight w:val="yellow"/>
            </w:rPr>
            <w:t>Doplňte název pozice, případně více pozic, které bude tento člen RT zastávat</w:t>
          </w:r>
          <w:r>
            <w:rPr>
              <w:rFonts w:cs="Calibri" w:cstheme="minorHAnsi"/>
              <w:color w:val="FF0000"/>
              <w:sz w:val="20"/>
              <w:szCs w:val="20"/>
              <w:highlight w:val="yellow"/>
            </w:rPr>
            <w:t xml:space="preserve"> </w:t>
          </w:r>
        </w:sdtContent>
      </w:sdt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sz w:val="20"/>
          <w:szCs w:val="20"/>
        </w:rPr>
      </w:pPr>
      <w:r>
        <w:rPr>
          <w:rFonts w:eastAsia="Calibri" w:cs="Calibri" w:ascii="Calibri" w:hAnsi="Calibri" w:eastAsiaTheme="minorHAnsi"/>
          <w:sz w:val="20"/>
          <w:szCs w:val="20"/>
        </w:rPr>
        <w:t xml:space="preserve">Vztah člena RT č. 2 k účastníkovi </w:t>
      </w:r>
      <w:r>
        <w:rPr>
          <w:rFonts w:eastAsia="Calibri" w:cs="Calibri" w:ascii="Calibri" w:hAnsi="Calibri" w:eastAsiaTheme="minorHAnsi"/>
          <w:sz w:val="20"/>
          <w:szCs w:val="20"/>
          <w:highlight w:val="yellow"/>
        </w:rPr>
        <w:t>(zaškrtněte níže):</w:t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sz w:val="20"/>
          <w:szCs w:val="20"/>
        </w:rPr>
      </w:pPr>
      <w:sdt>
        <w:sdtPr>
          <w:id w:val="878077601"/>
        </w:sdtPr>
        <w:sdtContent>
          <w:sdt>
            <w:sdtPr>
              <w:placeholder>
                <w:docPart w:val="1BEE0DBBE16F4E38BC1007902A0C8F8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 w:eastAsiaTheme="minorHAnsi"/>
                  <w:sz w:val="20"/>
                  <w:szCs w:val="20"/>
                </w:rPr>
              </w:r>
              <w:r>
                <w:rPr>
                  <w:rFonts w:eastAsia="Calibri" w:cs="Segoe UI Symbol" w:ascii="Segoe UI Symbol" w:hAnsi="Segoe UI Symbol" w:eastAsia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eastAsiaTheme="minorHAnsi"/>
          <w:sz w:val="20"/>
          <w:szCs w:val="20"/>
        </w:rPr>
        <w:t xml:space="preserve"> </w:t>
      </w:r>
      <w:r>
        <w:rPr>
          <w:rFonts w:eastAsia="Calibri" w:cs="Calibri" w:ascii="Calibri" w:hAnsi="Calibri" w:eastAsiaTheme="minorHAnsi"/>
          <w:sz w:val="20"/>
          <w:szCs w:val="20"/>
        </w:rPr>
        <w:t xml:space="preserve">základní pracovněprávní (pracovní poměr, DPP, DPČ)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sdt>
        <w:sdtPr>
          <w:id w:val="1257790842"/>
        </w:sdtPr>
        <w:sdtContent>
          <w:sdt>
            <w:sdtPr>
              <w:placeholder>
                <w:docPart w:val="1BEE0DBBE16F4E38BC1007902A0C8F8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externí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kládaná zkušenost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sdt>
        <w:sdtPr>
          <w:placeholder>
            <w:docPart w:val="F0035F03E47B46D59278A9F88B68C077"/>
          </w:placeholder>
        </w:sdtPr>
        <w:sdtContent>
          <w:r>
            <w:rPr>
              <w:rFonts w:cs="Times New Roman" w:ascii="Times New Roman" w:hAnsi="Times New Roman"/>
              <w:color w:val="FF0000"/>
              <w:sz w:val="24"/>
              <w:szCs w:val="24"/>
            </w:rPr>
          </w:r>
          <w:r>
            <w:rPr>
              <w:rFonts w:cs="Calibri"/>
              <w:color w:val="FF0000"/>
              <w:sz w:val="20"/>
              <w:szCs w:val="20"/>
              <w:highlight w:val="yellow"/>
            </w:rPr>
            <w:t>Doplňte zde zkušenost člena RT (a. až e.) – uveďte konkrétní zkušenost, její název, popis a dobu praxe a kontaktní osobu pro doložení prokazované zkušenosti</w:t>
          </w:r>
        </w:sdtContent>
      </w:sdt>
    </w:p>
    <w:p>
      <w:pPr>
        <w:pStyle w:val="Normal"/>
        <w:spacing w:lineRule="auto" w:line="252" w:before="120" w:after="120"/>
        <w:rPr>
          <w:rFonts w:cs="Calibri" w:cstheme="minorHAnsi"/>
          <w:bCs/>
          <w:sz w:val="20"/>
          <w:u w:val="single"/>
        </w:rPr>
      </w:pPr>
      <w:r>
        <w:rPr>
          <w:rFonts w:cs="Calibri" w:cstheme="minorHAnsi"/>
          <w:bCs/>
          <w:sz w:val="20"/>
          <w:u w:val="single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Člen RT č. 3</w:t>
      </w:r>
      <w:r>
        <w:rPr>
          <w:rFonts w:cs="Calibri" w:cstheme="minorHAnsi"/>
          <w:sz w:val="20"/>
          <w:szCs w:val="20"/>
        </w:rPr>
        <w:t xml:space="preserve">:   </w:t>
      </w:r>
      <w:sdt>
        <w:sdtPr>
          <w:placeholder>
            <w:docPart w:val="7B98FCD0D789426789DBBDEDE4E9A8D9"/>
          </w:placeholder>
        </w:sdtPr>
        <w:sdtContent>
          <w:r>
            <w:rPr>
              <w:rFonts w:cs="Calibri" w:cstheme="minorHAnsi"/>
              <w:sz w:val="20"/>
              <w:szCs w:val="20"/>
            </w:rPr>
          </w:r>
          <w:r>
            <w:rPr>
              <w:rFonts w:cs="Calibri" w:cstheme="minorHAnsi"/>
              <w:sz w:val="20"/>
              <w:szCs w:val="20"/>
              <w:highlight w:val="yellow"/>
            </w:rPr>
            <w:t xml:space="preserve">Doplňte jméno a příjmení </w:t>
          </w:r>
        </w:sdtContent>
      </w:sdt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b/>
          <w:b/>
          <w:bCs/>
          <w:sz w:val="20"/>
          <w:szCs w:val="20"/>
        </w:rPr>
      </w:pPr>
      <w:r>
        <w:rPr>
          <w:rFonts w:eastAsia="Calibri" w:cs="Calibri" w:ascii="Calibri" w:hAnsi="Calibri" w:eastAsiaTheme="minorHAnsi"/>
          <w:b/>
          <w:bCs/>
          <w:sz w:val="20"/>
          <w:szCs w:val="20"/>
          <w:highlight w:val="yellow"/>
        </w:rPr>
        <w:t>Pozice dle Přílohy č. 1 Rámcové dohody, kterou bude tento člen RT zastávat:</w:t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sdt>
        <w:sdtPr>
          <w:placeholder>
            <w:docPart w:val="42560133987F46158346159418ED6A88"/>
          </w:placeholder>
        </w:sdtPr>
        <w:sdtContent>
          <w:r>
            <w:rPr>
              <w:rFonts w:cs="Calibri" w:cstheme="minorHAnsi"/>
              <w:sz w:val="20"/>
              <w:szCs w:val="20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0"/>
              <w:szCs w:val="20"/>
              <w:highlight w:val="yellow"/>
            </w:rPr>
            <w:t>Doplňte název pozice, případně více pozic, které bude tento člen RT zastávat</w:t>
          </w:r>
          <w:r>
            <w:rPr>
              <w:rFonts w:cs="Calibri" w:cstheme="minorHAnsi"/>
              <w:color w:val="FF0000"/>
              <w:sz w:val="20"/>
              <w:szCs w:val="20"/>
              <w:highlight w:val="yellow"/>
            </w:rPr>
            <w:t xml:space="preserve"> </w:t>
          </w:r>
        </w:sdtContent>
      </w:sdt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sz w:val="20"/>
          <w:szCs w:val="20"/>
        </w:rPr>
      </w:pPr>
      <w:r>
        <w:rPr>
          <w:rFonts w:eastAsia="Calibri" w:cs="Calibri" w:ascii="Calibri" w:hAnsi="Calibri" w:eastAsiaTheme="minorHAnsi"/>
          <w:sz w:val="20"/>
          <w:szCs w:val="20"/>
        </w:rPr>
        <w:t xml:space="preserve">Vztah člena RT č. 3 k účastníkovi </w:t>
      </w:r>
      <w:r>
        <w:rPr>
          <w:rFonts w:eastAsia="Calibri" w:cs="Calibri" w:ascii="Calibri" w:hAnsi="Calibri" w:eastAsiaTheme="minorHAnsi"/>
          <w:sz w:val="20"/>
          <w:szCs w:val="20"/>
          <w:highlight w:val="yellow"/>
        </w:rPr>
        <w:t>(zaškrtněte níže):</w:t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sz w:val="20"/>
          <w:szCs w:val="20"/>
        </w:rPr>
      </w:pPr>
      <w:sdt>
        <w:sdtPr>
          <w:id w:val="1188409288"/>
        </w:sdtPr>
        <w:sdtContent>
          <w:sdt>
            <w:sdtPr>
              <w:placeholder>
                <w:docPart w:val="42560133987F46158346159418ED6A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 w:eastAsiaTheme="minorHAnsi"/>
                  <w:sz w:val="20"/>
                  <w:szCs w:val="20"/>
                </w:rPr>
              </w:r>
              <w:r>
                <w:rPr>
                  <w:rFonts w:eastAsia="Calibri" w:cs="Segoe UI Symbol" w:ascii="Segoe UI Symbol" w:hAnsi="Segoe UI Symbol" w:eastAsia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eastAsiaTheme="minorHAnsi"/>
          <w:sz w:val="20"/>
          <w:szCs w:val="20"/>
        </w:rPr>
        <w:t xml:space="preserve"> </w:t>
      </w:r>
      <w:r>
        <w:rPr>
          <w:rFonts w:eastAsia="Calibri" w:cs="Calibri" w:ascii="Calibri" w:hAnsi="Calibri" w:eastAsiaTheme="minorHAnsi"/>
          <w:sz w:val="20"/>
          <w:szCs w:val="20"/>
        </w:rPr>
        <w:t xml:space="preserve">základní pracovněprávní (pracovní poměr, DPP, DPČ)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sdt>
        <w:sdtPr>
          <w:id w:val="1995340914"/>
        </w:sdtPr>
        <w:sdtContent>
          <w:sdt>
            <w:sdtPr>
              <w:placeholder>
                <w:docPart w:val="42560133987F46158346159418ED6A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externí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kládaná zkušenost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sdt>
        <w:sdtPr>
          <w:placeholder>
            <w:docPart w:val="965DCE296D2E491CB938254F276512CE"/>
          </w:placeholder>
        </w:sdtPr>
        <w:sdtContent>
          <w:r>
            <w:rPr>
              <w:rFonts w:cs="Times New Roman" w:ascii="Times New Roman" w:hAnsi="Times New Roman"/>
              <w:color w:val="FF0000"/>
              <w:sz w:val="24"/>
              <w:szCs w:val="24"/>
            </w:rPr>
          </w:r>
          <w:r>
            <w:rPr>
              <w:rFonts w:cs="Calibri"/>
              <w:color w:val="FF0000"/>
              <w:sz w:val="20"/>
              <w:szCs w:val="20"/>
              <w:highlight w:val="yellow"/>
            </w:rPr>
            <w:t>Doplňte zde zkušenost člena RT (a. až e.) – uveďte konkrétní zkušenost, její název, popis a dobu praxe a kontaktní osobu pro doložení prokazované zkušenosti</w:t>
          </w:r>
        </w:sdtContent>
      </w:sdt>
      <w:r>
        <w:rPr>
          <w:rFonts w:cs="Calibri"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52" w:before="120" w:after="120"/>
        <w:rPr>
          <w:rFonts w:cs="Calibri" w:cstheme="minorHAnsi"/>
          <w:bCs/>
          <w:sz w:val="20"/>
          <w:u w:val="single"/>
        </w:rPr>
      </w:pPr>
      <w:r>
        <w:rPr>
          <w:rFonts w:cs="Calibri" w:cstheme="minorHAnsi"/>
          <w:bCs/>
          <w:sz w:val="20"/>
          <w:u w:val="single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Člen RT č. 4</w:t>
      </w:r>
      <w:r>
        <w:rPr>
          <w:rFonts w:cs="Calibri" w:cstheme="minorHAnsi"/>
          <w:sz w:val="20"/>
          <w:szCs w:val="20"/>
        </w:rPr>
        <w:t xml:space="preserve">:   </w:t>
      </w:r>
      <w:sdt>
        <w:sdtPr>
          <w:placeholder>
            <w:docPart w:val="95517D3267F84903A215622FD5C98B28"/>
          </w:placeholder>
        </w:sdtPr>
        <w:sdtContent>
          <w:r>
            <w:rPr>
              <w:rFonts w:cs="Calibri" w:cstheme="minorHAnsi"/>
              <w:sz w:val="20"/>
              <w:szCs w:val="20"/>
            </w:rPr>
          </w:r>
          <w:r>
            <w:rPr>
              <w:rFonts w:cs="Calibri" w:cstheme="minorHAnsi"/>
              <w:sz w:val="20"/>
              <w:szCs w:val="20"/>
              <w:highlight w:val="yellow"/>
            </w:rPr>
            <w:t xml:space="preserve">Doplňte jméno a příjmení </w:t>
          </w:r>
        </w:sdtContent>
      </w:sdt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b/>
          <w:b/>
          <w:bCs/>
          <w:sz w:val="20"/>
          <w:szCs w:val="20"/>
        </w:rPr>
      </w:pPr>
      <w:r>
        <w:rPr>
          <w:rFonts w:eastAsia="Calibri" w:cs="Calibri" w:ascii="Calibri" w:hAnsi="Calibri" w:eastAsiaTheme="minorHAnsi"/>
          <w:b/>
          <w:bCs/>
          <w:sz w:val="20"/>
          <w:szCs w:val="20"/>
          <w:highlight w:val="yellow"/>
        </w:rPr>
        <w:t>Pozice dle Přílohy č. 1 Rámcové dohody, kterou bude tento člen RT zastávat:</w:t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sdt>
        <w:sdtPr>
          <w:placeholder>
            <w:docPart w:val="6433FBF96AB14963B0D4B034F3732C94"/>
          </w:placeholder>
        </w:sdtPr>
        <w:sdtContent>
          <w:r>
            <w:rPr>
              <w:rFonts w:cs="Calibri" w:cstheme="minorHAnsi"/>
              <w:sz w:val="20"/>
              <w:szCs w:val="20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0"/>
              <w:szCs w:val="20"/>
              <w:highlight w:val="yellow"/>
            </w:rPr>
            <w:t>Doplňte název pozice, případně více pozic, které bude tento člen RT zastávat</w:t>
          </w:r>
          <w:r>
            <w:rPr>
              <w:rFonts w:cs="Calibri" w:cstheme="minorHAnsi"/>
              <w:color w:val="FF0000"/>
              <w:sz w:val="20"/>
              <w:szCs w:val="20"/>
              <w:highlight w:val="yellow"/>
            </w:rPr>
            <w:t xml:space="preserve"> </w:t>
          </w:r>
        </w:sdtContent>
      </w:sdt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sz w:val="20"/>
          <w:szCs w:val="20"/>
        </w:rPr>
      </w:pPr>
      <w:r>
        <w:rPr>
          <w:rFonts w:eastAsia="Calibri" w:cs="Calibri" w:ascii="Calibri" w:hAnsi="Calibri" w:eastAsiaTheme="minorHAnsi"/>
          <w:sz w:val="20"/>
          <w:szCs w:val="20"/>
        </w:rPr>
        <w:t xml:space="preserve">Vztah člena RT č. 4 k účastníkovi </w:t>
      </w:r>
      <w:r>
        <w:rPr>
          <w:rFonts w:eastAsia="Calibri" w:cs="Calibri" w:ascii="Calibri" w:hAnsi="Calibri" w:eastAsiaTheme="minorHAnsi"/>
          <w:sz w:val="20"/>
          <w:szCs w:val="20"/>
          <w:highlight w:val="yellow"/>
        </w:rPr>
        <w:t>(zaškrtněte níže):</w:t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sz w:val="20"/>
          <w:szCs w:val="20"/>
        </w:rPr>
      </w:pPr>
      <w:sdt>
        <w:sdtPr>
          <w:id w:val="770814996"/>
        </w:sdtPr>
        <w:sdtContent>
          <w:sdt>
            <w:sdtPr>
              <w:placeholder>
                <w:docPart w:val="6433FBF96AB14963B0D4B034F3732C9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 w:eastAsiaTheme="minorHAnsi"/>
                  <w:sz w:val="20"/>
                  <w:szCs w:val="20"/>
                </w:rPr>
              </w:r>
              <w:r>
                <w:rPr>
                  <w:rFonts w:eastAsia="Calibri" w:cs="Segoe UI Symbol" w:ascii="Segoe UI Symbol" w:hAnsi="Segoe UI Symbol" w:eastAsia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eastAsiaTheme="minorHAnsi"/>
          <w:sz w:val="20"/>
          <w:szCs w:val="20"/>
        </w:rPr>
        <w:t xml:space="preserve"> </w:t>
      </w:r>
      <w:r>
        <w:rPr>
          <w:rFonts w:eastAsia="Calibri" w:cs="Calibri" w:ascii="Calibri" w:hAnsi="Calibri" w:eastAsiaTheme="minorHAnsi"/>
          <w:sz w:val="20"/>
          <w:szCs w:val="20"/>
        </w:rPr>
        <w:t xml:space="preserve">základní pracovněprávní (pracovní poměr, DPP, DPČ)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sdt>
        <w:sdtPr>
          <w:id w:val="734064363"/>
        </w:sdtPr>
        <w:sdtContent>
          <w:sdt>
            <w:sdtPr>
              <w:placeholder>
                <w:docPart w:val="6433FBF96AB14963B0D4B034F3732C9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</w:r>
              <w:r>
                <w:rPr>
                  <w:rFonts w:eastAsia="MS Gothic" w:cs="Calibri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externí*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kládaná zkušenost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sdt>
        <w:sdtPr>
          <w:placeholder>
            <w:docPart w:val="5BD52FADC7034B6BAED7130E39B57306"/>
          </w:placeholder>
        </w:sdtPr>
        <w:sdtContent>
          <w:r>
            <w:rPr>
              <w:rFonts w:cs="Times New Roman" w:ascii="Times New Roman" w:hAnsi="Times New Roman"/>
              <w:color w:val="FF0000"/>
              <w:sz w:val="24"/>
              <w:szCs w:val="24"/>
            </w:rPr>
          </w:r>
          <w:r>
            <w:rPr>
              <w:rFonts w:cs="Calibri"/>
              <w:color w:val="FF0000"/>
              <w:sz w:val="20"/>
              <w:szCs w:val="20"/>
              <w:highlight w:val="yellow"/>
            </w:rPr>
            <w:t>Doplňte zde zkušenost člena RT (a. až e.) – uveďte zde konkrétní zkušenost, její název, popis a dobu praxe a kontaktní osobu pro doložení prokazované zkušenosti</w:t>
          </w:r>
        </w:sdtContent>
      </w:sdt>
      <w:r>
        <w:rPr>
          <w:rFonts w:cs="Calibri"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52" w:before="120" w:after="120"/>
        <w:rPr>
          <w:rFonts w:cs="Calibri" w:cstheme="minorHAnsi"/>
          <w:bCs/>
          <w:sz w:val="20"/>
          <w:u w:val="single"/>
        </w:rPr>
      </w:pPr>
      <w:r>
        <w:rPr>
          <w:rFonts w:cs="Calibri" w:cstheme="minorHAnsi"/>
          <w:bCs/>
          <w:sz w:val="20"/>
          <w:u w:val="single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Člen RT č. 5</w:t>
      </w:r>
      <w:r>
        <w:rPr>
          <w:rFonts w:cs="Calibri" w:cstheme="minorHAnsi"/>
          <w:sz w:val="20"/>
          <w:szCs w:val="20"/>
        </w:rPr>
        <w:t xml:space="preserve">:   </w:t>
      </w:r>
      <w:sdt>
        <w:sdtPr>
          <w:placeholder>
            <w:docPart w:val="AF85F15BDEC44455B9FDC1F0BBC98251"/>
          </w:placeholder>
        </w:sdtPr>
        <w:sdtContent>
          <w:r>
            <w:rPr>
              <w:rFonts w:cs="Calibri" w:cstheme="minorHAnsi"/>
              <w:sz w:val="20"/>
              <w:szCs w:val="20"/>
            </w:rPr>
          </w:r>
          <w:r>
            <w:rPr>
              <w:rFonts w:cs="Calibri" w:cstheme="minorHAnsi"/>
              <w:sz w:val="20"/>
              <w:szCs w:val="20"/>
              <w:highlight w:val="yellow"/>
            </w:rPr>
            <w:t xml:space="preserve">Doplňte jméno a příjmení </w:t>
          </w:r>
        </w:sdtContent>
      </w:sdt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b/>
          <w:b/>
          <w:bCs/>
          <w:sz w:val="20"/>
          <w:szCs w:val="20"/>
        </w:rPr>
      </w:pPr>
      <w:r>
        <w:rPr>
          <w:rFonts w:eastAsia="Calibri" w:cs="Calibri" w:ascii="Calibri" w:hAnsi="Calibri" w:eastAsiaTheme="minorHAnsi"/>
          <w:b/>
          <w:bCs/>
          <w:sz w:val="20"/>
          <w:szCs w:val="20"/>
          <w:highlight w:val="yellow"/>
        </w:rPr>
        <w:t>Pozice dle Přílohy č. 1 Rámcové dohody, kterou bude tento člen RT zastávat:</w:t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sdt>
        <w:sdtPr>
          <w:placeholder>
            <w:docPart w:val="B026B560A4364E3CAA154B6A6374CE56"/>
          </w:placeholder>
        </w:sdtPr>
        <w:sdtContent>
          <w:r>
            <w:rPr>
              <w:rFonts w:cs="Calibri" w:cstheme="minorHAnsi"/>
              <w:sz w:val="20"/>
              <w:szCs w:val="20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0"/>
              <w:szCs w:val="20"/>
              <w:highlight w:val="yellow"/>
            </w:rPr>
            <w:t>Doplňte název pozice, případně více pozic, které bude tento člen RT zastávat</w:t>
          </w:r>
          <w:r>
            <w:rPr>
              <w:rFonts w:cs="Calibri" w:cstheme="minorHAnsi"/>
              <w:color w:val="FF0000"/>
              <w:sz w:val="20"/>
              <w:szCs w:val="20"/>
              <w:highlight w:val="yellow"/>
            </w:rPr>
            <w:t xml:space="preserve"> </w:t>
          </w:r>
        </w:sdtContent>
      </w:sdt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sz w:val="20"/>
          <w:szCs w:val="20"/>
        </w:rPr>
      </w:pPr>
      <w:r>
        <w:rPr>
          <w:rFonts w:eastAsia="Calibri" w:cs="Calibri" w:ascii="Calibri" w:hAnsi="Calibri" w:eastAsiaTheme="minorHAnsi"/>
          <w:sz w:val="20"/>
          <w:szCs w:val="20"/>
        </w:rPr>
        <w:t xml:space="preserve">Vztah člena RT č. 5 k účastníkovi </w:t>
      </w:r>
      <w:r>
        <w:rPr>
          <w:rFonts w:eastAsia="Calibri" w:cs="Calibri" w:ascii="Calibri" w:hAnsi="Calibri" w:eastAsiaTheme="minorHAnsi"/>
          <w:sz w:val="20"/>
          <w:szCs w:val="20"/>
          <w:highlight w:val="yellow"/>
        </w:rPr>
        <w:t>(zaškrtněte níže):</w:t>
      </w:r>
    </w:p>
    <w:p>
      <w:pPr>
        <w:pStyle w:val="Odrky"/>
        <w:widowControl w:val="false"/>
        <w:numPr>
          <w:ilvl w:val="0"/>
          <w:numId w:val="0"/>
        </w:numPr>
        <w:ind w:left="320" w:hanging="283"/>
        <w:jc w:val="left"/>
        <w:rPr>
          <w:rFonts w:ascii="Calibri" w:hAnsi="Calibri" w:eastAsia="Calibri" w:cs="Calibri" w:eastAsiaTheme="minorHAnsi"/>
          <w:sz w:val="20"/>
          <w:szCs w:val="20"/>
        </w:rPr>
      </w:pPr>
      <w:sdt>
        <w:sdtPr>
          <w:id w:val="119790980"/>
        </w:sdtPr>
        <w:sdtContent>
          <w:sdt>
            <w:sdtPr>
              <w:placeholder>
                <w:docPart w:val="B026B560A4364E3CAA154B6A6374CE5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0"/>
                  <w:szCs w:val="20"/>
                </w:rPr>
              </w:r>
              <w:r>
                <w:rPr>
                  <w:rFonts w:eastAsia="MS Gothic" w:cs="Calibri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eastAsiaTheme="minorHAnsi"/>
          <w:sz w:val="20"/>
          <w:szCs w:val="20"/>
        </w:rPr>
        <w:t xml:space="preserve"> </w:t>
      </w:r>
      <w:r>
        <w:rPr>
          <w:rFonts w:eastAsia="Calibri" w:cs="Calibri" w:ascii="Calibri" w:hAnsi="Calibri" w:eastAsiaTheme="minorHAnsi"/>
          <w:sz w:val="20"/>
          <w:szCs w:val="20"/>
        </w:rPr>
        <w:t xml:space="preserve">základní pracovněprávní (pracovní poměr, DPP, DPČ)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sdt>
        <w:sdtPr>
          <w:id w:val="1711028713"/>
        </w:sdtPr>
        <w:sdtContent>
          <w:sdt>
            <w:sdtPr>
              <w:placeholder>
                <w:docPart w:val="B026B560A4364E3CAA154B6A6374CE5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externí*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kládaná zkušenost:</w:t>
      </w:r>
    </w:p>
    <w:p>
      <w:pPr>
        <w:pStyle w:val="Normal"/>
        <w:numPr>
          <w:ilvl w:val="0"/>
          <w:numId w:val="0"/>
        </w:numPr>
        <w:outlineLvl w:val="0"/>
        <w:rPr>
          <w:rFonts w:cs="Calibri" w:cstheme="minorHAnsi"/>
          <w:bCs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sdt>
        <w:sdtPr>
          <w:placeholder>
            <w:docPart w:val="9CB6658FB81C4D908AF7D22BCD35E427"/>
          </w:placeholder>
        </w:sdtPr>
        <w:sdtContent>
          <w:r>
            <w:rPr>
              <w:rFonts w:cs="Times New Roman" w:ascii="Times New Roman" w:hAnsi="Times New Roman"/>
              <w:color w:val="FF0000"/>
              <w:sz w:val="24"/>
              <w:szCs w:val="24"/>
            </w:rPr>
          </w:r>
          <w:r>
            <w:rPr>
              <w:rFonts w:cs="Calibri"/>
              <w:color w:val="FF0000"/>
              <w:sz w:val="20"/>
              <w:szCs w:val="20"/>
              <w:highlight w:val="yellow"/>
            </w:rPr>
            <w:t>Doplňte zde zkušenost člena RT (a. až e.) – uveďte zde konkrétní zkušenost, její název, popis a dobu praxe a kontaktní osobu pro doložení prokazované zkušenosti</w:t>
          </w:r>
        </w:sdtContent>
      </w:sdt>
      <w:r>
        <w:rPr>
          <w:rFonts w:cs="Calibri"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52" w:before="120" w:after="120"/>
        <w:rPr>
          <w:rFonts w:cs="Calibri" w:cstheme="minorHAnsi"/>
          <w:b/>
          <w:b/>
          <w:sz w:val="20"/>
          <w:szCs w:val="20"/>
          <w:highlight w:val="yellow"/>
          <w:u w:val="single"/>
        </w:rPr>
      </w:pPr>
      <w:r>
        <w:rPr>
          <w:rFonts w:cs="Calibri" w:cstheme="minorHAnsi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52" w:before="120" w:after="120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highlight w:val="yellow"/>
          <w:u w:val="single"/>
        </w:rPr>
        <w:t>Účastník doloží v nabídce rovněž profesní životopisy všech členů RT dokládající uvedenou zkušenost</w:t>
      </w:r>
      <w:r>
        <w:rPr>
          <w:rFonts w:cs="Calibri" w:cstheme="minorHAnsi"/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Calibri" w:cstheme="minorHAnsi"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color w:val="FF0000"/>
          <w:sz w:val="20"/>
          <w:szCs w:val="20"/>
        </w:rPr>
        <w:t xml:space="preserve">* </w:t>
      </w:r>
      <w:r>
        <w:rPr>
          <w:rFonts w:cs="Calibri" w:cstheme="minorHAnsi"/>
          <w:color w:val="FF0000"/>
        </w:rPr>
        <w:t>V případě externího vztahu se jedná dle ust. § 83 odst. 1 ZZVZ o prokázání kvalifikace prostřednictvím jiných osob (poddodavatelů), tj. vybraný dodavatel předloží i doklady dle § 83 odst. 1 ZZVZ, a uvede tyto osoby do Seznamu poddodavatelů níže.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Calibri" w:cstheme="minorHAnsi"/>
          <w:b/>
          <w:b/>
          <w:sz w:val="24"/>
          <w:szCs w:val="24"/>
          <w:u w:val="single"/>
          <w:lang w:val="x-none" w:eastAsia="x-none"/>
        </w:rPr>
      </w:pPr>
      <w:r>
        <w:rPr>
          <w:rFonts w:eastAsia="Calibri" w:cs="Calibri" w:cstheme="minorHAnsi"/>
          <w:b/>
          <w:sz w:val="24"/>
          <w:szCs w:val="24"/>
          <w:u w:val="single"/>
          <w:lang w:val="x-none" w:eastAsia="x-non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Calibri" w:cstheme="minorHAnsi"/>
          <w:b/>
          <w:b/>
          <w:sz w:val="24"/>
          <w:szCs w:val="24"/>
          <w:u w:val="single"/>
          <w:lang w:val="x-none" w:eastAsia="x-none"/>
        </w:rPr>
      </w:pPr>
      <w:r>
        <w:rPr>
          <w:rFonts w:eastAsia="Calibri" w:cs="Calibri" w:cstheme="minorHAnsi"/>
          <w:b/>
          <w:sz w:val="24"/>
          <w:szCs w:val="24"/>
          <w:u w:val="single"/>
          <w:lang w:val="x-none" w:eastAsia="x-non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Calibri" w:cstheme="minorHAnsi"/>
          <w:b/>
          <w:b/>
          <w:sz w:val="24"/>
          <w:szCs w:val="24"/>
          <w:u w:val="single"/>
          <w:lang w:val="x-none" w:eastAsia="x-none"/>
        </w:rPr>
      </w:pPr>
      <w:r>
        <w:rPr>
          <w:rFonts w:eastAsia="Calibri" w:cs="Calibri" w:cstheme="minorHAnsi"/>
          <w:b/>
          <w:sz w:val="24"/>
          <w:szCs w:val="24"/>
          <w:u w:val="single"/>
          <w:lang w:val="x-none" w:eastAsia="x-non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Calibri" w:cstheme="minorHAnsi"/>
          <w:b/>
          <w:b/>
          <w:sz w:val="24"/>
          <w:szCs w:val="24"/>
          <w:u w:val="single"/>
          <w:lang w:val="x-none" w:eastAsia="x-none"/>
        </w:rPr>
      </w:pPr>
      <w:r>
        <w:rPr>
          <w:rFonts w:eastAsia="Calibri" w:cs="Calibri" w:cstheme="minorHAnsi"/>
          <w:b/>
          <w:sz w:val="24"/>
          <w:szCs w:val="24"/>
          <w:u w:val="single"/>
          <w:lang w:val="x-none" w:eastAsia="x-non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Calibri" w:cstheme="minorHAnsi"/>
          <w:b/>
          <w:b/>
          <w:sz w:val="24"/>
          <w:szCs w:val="24"/>
          <w:u w:val="single"/>
          <w:lang w:val="x-none" w:eastAsia="x-none"/>
        </w:rPr>
      </w:pPr>
      <w:r>
        <w:rPr>
          <w:rFonts w:eastAsia="Calibri" w:cs="Calibri" w:cstheme="minorHAnsi"/>
          <w:b/>
          <w:sz w:val="24"/>
          <w:szCs w:val="24"/>
          <w:u w:val="single"/>
          <w:lang w:val="x-none" w:eastAsia="x-none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EZNAM PODDODAVATELŮ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120"/>
        <w:ind w:left="-142" w:right="566" w:hanging="0"/>
        <w:jc w:val="both"/>
        <w:rPr>
          <w:rFonts w:ascii="Times New Roman" w:hAnsi="Times New Roman" w:cs="Times New Roman"/>
        </w:rPr>
      </w:pPr>
      <w:r>
        <w:rPr>
          <w:rFonts w:cs="Calibri" w:cstheme="minorHAnsi"/>
        </w:rPr>
        <w:t xml:space="preserve">Čestně prohlašuji, že v případě uzavření rámcové dohody na realizaci veřejné zakázky budu realizovat zakázku prostřednictvím poddodavatele </w:t>
      </w:r>
      <w:r>
        <w:rPr>
          <w:rStyle w:val="FootnoteAnchor"/>
          <w:rFonts w:eastAsia="" w:cs="Calibri" w:cstheme="minorHAnsi" w:eastAsiaTheme="majorEastAsia"/>
        </w:rPr>
        <w:footnoteReference w:id="2"/>
      </w:r>
      <w:r>
        <w:rPr>
          <w:rFonts w:cs="Calibri" w:cstheme="minorHAnsi"/>
        </w:rPr>
        <w:t>:</w:t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ANO </w:t>
      </w:r>
      <w:sdt>
        <w:sdtPr>
          <w:placeholder>
            <w:docPart w:val="9CB6658FB81C4D908AF7D22BCD35E42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highlight w:val="yellow"/>
            </w:rPr>
          </w:r>
          <w:sdt>
            <w:sdtPr>
              <w:id w:val="1760479567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NE </w:t>
      </w:r>
      <w:sdt>
        <w:sdtPr>
          <w:placeholder>
            <w:docPart w:val="9CB6658FB81C4D908AF7D22BCD35E42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highlight w:val="yellow"/>
            </w:rPr>
          </w:r>
          <w:sdt>
            <w:sdtPr>
              <w:id w:val="157903101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Seznam poddodavatelů a jejich skutečných majitelů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2550"/>
        <w:gridCol w:w="3829"/>
      </w:tblGrid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(jméno/název, sídlo, IČ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Specifikace plnění, které bude realizováno poddodavatele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26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952777915"/>
                <w:placeholder>
                  <w:docPart w:val="C05D1A82C63B40A4895B0650076DAA18"/>
                </w:placeholder>
              </w:sdtPr>
              <w:sdtContent>
                <w:r>
                  <w:rPr/>
                  <w:t>Doplní účastník</w:t>
                </w:r>
              </w:sdtContent>
            </w:sdt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9" w:hanging="0"/>
              <w:rPr>
                <w:rFonts w:ascii="Calibri" w:hAnsi="Calibri" w:cs="Calibri"/>
              </w:rPr>
            </w:pPr>
            <w:sdt>
              <w:sdtPr>
                <w:id w:val="788050517"/>
                <w:placeholder>
                  <w:docPart w:val="C05D1A82C63B40A4895B0650076DAA18"/>
                </w:placeholder>
              </w:sdtPr>
              <w:sdtContent>
                <w:r>
                  <w:rPr/>
                  <w:t>Doplní účastník</w:t>
                </w:r>
              </w:sdtContent>
            </w:sdt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Calibri" w:hAnsi="Calibri" w:cs="Calibri"/>
                <w:bCs/>
                <w:highlight w:val="yellow"/>
              </w:rPr>
            </w:pPr>
            <w:sdt>
              <w:sdtPr>
                <w:id w:val="958367749"/>
                <w:placeholder>
                  <w:docPart w:val="1D4377ED3B14434EBF91584CA24891BD"/>
                </w:placeholder>
              </w:sdtPr>
              <w:sdtContent>
                <w:r>
                  <w:rPr/>
                  <w:t>Doplní účastník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ind w:left="39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 xml:space="preserve">ÚDAJE PRO HODNOCENÍ KRITÉRIA B. – DOBA PRAXE U VYJMENOVANÝCH ZKUŠENOSTÍ ČLENŮ REALIZAČNÍHO TÝMU 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  <w:lang w:val="cs-CZ"/>
        </w:rPr>
        <w:t xml:space="preserve">POZOR! TYTO ÚDAJE JE NUTNÉ DOPLNIT V PLNÉM ROZSAHU, NELZE DOPLNIT DODATEČNĚ, NEBOŤ SE JEDNÁ O ÚDAJE PRO HODNOCENÍ. POKUD NEBUDE Z NÍŽE UVEDENÝCH ÚDAJŮ ZŘEJMÁ PROKAZOVANÁ ZKUŠENOST V PLNÉM ROZSAHU, NEBUDOU V RÁMCI KRITÉRIA B. PŘIDĚLENY ÚČASTNÍKOVI BODY. 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Uvedené zkušenosti prokazuje účastník pouze pravdivým vyplněním níže uvedených údajů (nikoli profesním životopisem)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color w:val="FF0000"/>
        </w:rPr>
      </w:pPr>
      <w:bookmarkStart w:id="0" w:name="_Hlk131514348"/>
      <w:bookmarkStart w:id="1" w:name="_Hlk135896957"/>
      <w:r>
        <w:rPr>
          <w:rFonts w:cs="Calibri" w:cstheme="minorHAnsi"/>
          <w:b/>
          <w:bCs/>
          <w:color w:val="FF0000"/>
        </w:rPr>
        <w:t>Každý člen RT může prokázat i více zkušeností než jen jednu.</w:t>
      </w:r>
      <w:bookmarkEnd w:id="0"/>
      <w:bookmarkEnd w:id="1"/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Každou jednotlivou zkušenost může prokázat i více členů RT, ale v rámci hodnocení kritéria B. bude započtena (hodnocena) pouze jednou. Pokud stejnou zkušenost uvede účastník u více členů RT, bude hodnocena ta zkušenost, u které účastník uvedl nejdelší dobu praxe.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Každý člen RT může prokázat i více zkušeností, každý uvedený druh zkušenosti však pouze jednou.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len RT č. 1</w:t>
      </w:r>
      <w:r>
        <w:rPr>
          <w:rFonts w:cs="Calibri" w:cstheme="minorHAnsi"/>
        </w:rPr>
        <w:t xml:space="preserve">:   </w:t>
      </w:r>
      <w:sdt>
        <w:sdtPr>
          <w:placeholder>
            <w:docPart w:val="F9F7DC4C93D64C5BB701E5E36587FF93"/>
          </w:placeholder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  <w:highlight w:val="yellow"/>
            </w:rPr>
            <w:t xml:space="preserve">Doplňte jméno a příjmení </w:t>
          </w:r>
        </w:sdtContent>
      </w:sdt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Dokládaná zkušenost </w:t>
      </w:r>
      <w:r>
        <w:rPr>
          <w:rFonts w:cs="Calibri" w:cstheme="minorHAnsi"/>
          <w:b/>
          <w:bCs/>
          <w:highlight w:val="yellow"/>
        </w:rPr>
        <w:t>(zaškrtněte dokládanou zkušenost tohoto člena RT):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49181127"/>
        </w:sdtPr>
        <w:sdtContent>
          <w:sdt>
            <w:sdtPr>
              <w:placeholder>
                <w:docPart w:val="F9F7DC4C93D64C5BB701E5E36587FF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 </w:t>
      </w:r>
      <w:r>
        <w:rPr>
          <w:rFonts w:cs="Arial" w:ascii="Arial" w:hAnsi="Arial"/>
          <w:sz w:val="20"/>
        </w:rPr>
        <w:t xml:space="preserve"> oblasti/obor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munikace vědeckých a/nebo odborných téma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306D378B29AD47AB8768C6ED4CAF852C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sdt>
        <w:sdtPr>
          <w:id w:val="1054113197"/>
          <w:placeholder>
            <w:docPart w:val="85DFE027C84745619A21708AA257D3C1"/>
          </w:placeholder>
        </w:sdtPr>
        <w:sdtContent>
          <w:r>
            <w:rPr/>
            <w:t>Doplňte kontaktní osobu (zaměstnavatel, objednavatel) pro ověření uvedené zkušenosti a délky praxe</w:t>
          </w:r>
        </w:sdtContent>
      </w:sdt>
    </w:p>
    <w:p>
      <w:pPr>
        <w:pStyle w:val="Normal"/>
        <w:ind w:left="142" w:hanging="0"/>
        <w:rPr/>
      </w:pPr>
      <w:sdt>
        <w:sdtPr>
          <w:id w:val="844021795"/>
        </w:sdtPr>
        <w:sdtContent>
          <w:sdt>
            <w:sdtPr>
              <w:placeholder>
                <w:docPart w:val="85DFE027C84745619A21708AA257D3C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Zkušenost </w:t>
      </w:r>
      <w:r>
        <w:rPr>
          <w:rFonts w:cs="Calibri" w:cstheme="minorHAnsi"/>
        </w:rPr>
        <w:t>z oblasti komunikace s univerzitami, vysokými či středními školami, výzkumnými ústavy, odbornými společnostmi nebo s poskytovateli péče či výrobci zdravotnických technologií</w:t>
      </w:r>
      <w:r>
        <w:rPr/>
        <w:t xml:space="preserve">                                                                  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B4784FDECC724A7D8657A8C00707516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B918DBC7521745938E191E5D939B4B39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sdt>
        <w:sdtPr>
          <w:id w:val="2000213384"/>
          <w:placeholder>
            <w:docPart w:val="D48BABDAB8334FD6983A0ED96B924749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Normal"/>
        <w:ind w:left="142" w:hanging="0"/>
        <w:jc w:val="both"/>
        <w:rPr>
          <w:rFonts w:cs="Calibri" w:cstheme="minorHAnsi"/>
        </w:rPr>
      </w:pPr>
      <w:sdt>
        <w:sdtPr>
          <w:id w:val="1996223859"/>
        </w:sdtPr>
        <w:sdtContent>
          <w:sdt>
            <w:sdtPr>
              <w:placeholder>
                <w:docPart w:val="D48BABDAB8334FD6983A0ED96B92474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Zkušenost </w:t>
      </w:r>
      <w:r>
        <w:rPr>
          <w:rFonts w:cs="Calibri" w:cstheme="minorHAnsi"/>
        </w:rPr>
        <w:t>z oblasti/oboru týkající se PR komunikace na odbornou veřejnost a/nebo odborná média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E02E1C3FD4F941C59F54D0544DA1F46D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C12AEA1562224155801853BB858F0372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sdt>
        <w:sdtPr>
          <w:id w:val="1965757813"/>
          <w:placeholder>
            <w:docPart w:val="D9B58ED917334DE6B09E1C2F18BAFDC2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Normal"/>
        <w:ind w:left="142" w:hanging="0"/>
        <w:jc w:val="both"/>
        <w:rPr>
          <w:rFonts w:cs="Calibri" w:cstheme="minorHAnsi"/>
        </w:rPr>
      </w:pPr>
      <w:sdt>
        <w:sdtPr>
          <w:id w:val="211257489"/>
        </w:sdtPr>
        <w:sdtContent>
          <w:sdt>
            <w:sdtPr>
              <w:placeholder>
                <w:docPart w:val="D9B58ED917334DE6B09E1C2F18BAFDC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Zkušenost </w:t>
      </w:r>
      <w:r>
        <w:rPr>
          <w:rFonts w:cs="Calibri" w:cstheme="minorHAnsi"/>
        </w:rPr>
        <w:t xml:space="preserve">z oblasti/oboru týkající se PR komunikace na laická média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EECB8684C4804C60B613D932DEC36735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615BA59F49BB4F36AC2457FC4DBC452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2077537504"/>
          <w:placeholder>
            <w:docPart w:val="92D79442A93049C4820636C520C2C2AB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sdt>
        <w:sdtPr>
          <w:placeholder>
            <w:docPart w:val="92D79442A93049C4820636C520C2C2A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</w:rPr>
          </w:r>
          <w:sdt>
            <w:sdtPr>
              <w:id w:val="2049349049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Zkušenost </w:t>
      </w:r>
      <w:r>
        <w:rPr>
          <w:rFonts w:cs="Calibri" w:cstheme="minorHAnsi"/>
        </w:rPr>
        <w:t>z oblasti tvorby a řízení osvětových kampaní pro širokou veřejnost s vědeckým a/nebo zdravotnickým obsahem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B2827ACA567E4DC696E8DAF6C4990CE9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966F3D7E8CC74BF68064F252DC7342AA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503122029"/>
          <w:placeholder>
            <w:docPart w:val="C40EE3C6C5184C92BFDCE1F10E09EDC1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cs-CZ" w:eastAsia="en-US"/>
        </w:rPr>
      </w:pPr>
      <w:sdt>
        <w:sdtPr>
          <w:id w:val="1028210674"/>
        </w:sdtPr>
        <w:sdtContent>
          <w:sdt>
            <w:sdtPr>
              <w:placeholder>
                <w:docPart w:val="C40EE3C6C5184C92BFDCE1F10E09EDC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 w:eastAsiaTheme="minorHAnsi"/>
                  <w:sz w:val="22"/>
                  <w:szCs w:val="22"/>
                  <w:lang w:val="cs-CZ" w:eastAsia="en-US"/>
                </w:rPr>
              </w:r>
              <w:r>
                <w:rPr>
                  <w:rFonts w:eastAsia="Calibri" w:cs="Segoe UI Symbol" w:ascii="Segoe UI Symbol" w:hAnsi="Segoe UI Symbol" w:eastAsiaTheme="minorHAnsi"/>
                  <w:sz w:val="22"/>
                  <w:szCs w:val="22"/>
                  <w:lang w:val="cs-CZ"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cs-CZ" w:eastAsia="en-US"/>
        </w:rPr>
        <w:t xml:space="preserve">Zkušenost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cs-CZ" w:eastAsia="en-US"/>
        </w:rPr>
        <w:t>z oblasti mediálního prostředí (oblast vědy, výzkumu nebo zdravotnictví)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0899E708D162445DA3D0A1F9098C136E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C80ADE08F1624824899783736B634FC7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1650239653"/>
          <w:placeholder>
            <w:docPart w:val="F506656DB70D42CB992A9C356D8510ED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cs-CZ" w:eastAsia="en-US"/>
        </w:rPr>
      </w:pPr>
      <w:sdt>
        <w:sdtPr>
          <w:id w:val="351193559"/>
        </w:sdtPr>
        <w:sdtContent>
          <w:sdt>
            <w:sdtPr>
              <w:placeholder>
                <w:docPart w:val="F506656DB70D42CB992A9C356D8510E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 w:eastAsiaTheme="minorHAnsi"/>
                  <w:sz w:val="22"/>
                  <w:szCs w:val="22"/>
                  <w:lang w:val="cs-CZ" w:eastAsia="en-US"/>
                </w:rPr>
              </w:r>
              <w:r>
                <w:rPr>
                  <w:rFonts w:eastAsia="Calibri" w:cs="Segoe UI Symbol" w:ascii="Segoe UI Symbol" w:hAnsi="Segoe UI Symbol" w:eastAsiaTheme="minorHAnsi"/>
                  <w:sz w:val="22"/>
                  <w:szCs w:val="22"/>
                  <w:lang w:val="cs-CZ"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cs-CZ" w:eastAsia="en-US"/>
        </w:rPr>
        <w:t xml:space="preserve">Zkušenost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cs-CZ" w:eastAsia="en-US"/>
        </w:rPr>
        <w:t>(profesní praxe) ve veřejnoprávních nebo celostátně působících médiích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5189C65FE6154BDEA6077F3AF7D08296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B5B79C39B3A6436EB0224DD52F6D87C5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1409894990"/>
          <w:placeholder>
            <w:docPart w:val="88189A8116BA48E29D5A115B9D53196B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cs-CZ" w:eastAsia="en-US"/>
        </w:rPr>
      </w:pPr>
      <w:sdt>
        <w:sdtPr>
          <w:id w:val="772587798"/>
        </w:sdtPr>
        <w:sdtContent>
          <w:sdt>
            <w:sdtPr>
              <w:placeholder>
                <w:docPart w:val="88189A8116BA48E29D5A115B9D53196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  <w:lang w:val="cs-CZ" w:eastAsia="en-US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  <w:lang w:val="cs-CZ"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cs-CZ" w:eastAsia="en-US"/>
        </w:rPr>
        <w:t xml:space="preserve">Zkušenost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cs-CZ" w:eastAsia="en-US"/>
        </w:rPr>
        <w:t>(profesní praxe) s propojováním komunikačních aktivit více samostatných subjektů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967AD8849D044250B6599F44FE7C9DCD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3C3094F5AEF84CFB96755A807A7EF71F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466066981"/>
          <w:placeholder>
            <w:docPart w:val="88B5E786DC894A20A8F8C33264F62E49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cs-CZ" w:eastAsia="en-US"/>
        </w:rPr>
      </w:pPr>
      <w:sdt>
        <w:sdtPr>
          <w:id w:val="919765948"/>
        </w:sdtPr>
        <w:sdtContent>
          <w:sdt>
            <w:sdtPr>
              <w:placeholder>
                <w:docPart w:val="88B5E786DC894A20A8F8C33264F62E4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 w:eastAsiaTheme="minorHAnsi"/>
                  <w:sz w:val="22"/>
                  <w:szCs w:val="22"/>
                  <w:lang w:val="cs-CZ" w:eastAsia="en-US"/>
                </w:rPr>
              </w:r>
              <w:r>
                <w:rPr>
                  <w:rFonts w:eastAsia="Calibri" w:cs="Segoe UI Symbol" w:ascii="Segoe UI Symbol" w:hAnsi="Segoe UI Symbol" w:eastAsiaTheme="minorHAnsi"/>
                  <w:sz w:val="22"/>
                  <w:szCs w:val="22"/>
                  <w:lang w:val="cs-CZ"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cs-CZ" w:eastAsia="en-US"/>
        </w:rPr>
        <w:t xml:space="preserve">Zkušenost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cs-CZ" w:eastAsia="en-US"/>
        </w:rPr>
        <w:t>(profesní praxe) s tvůrčí/projektovou komunikací směrem ke státní správě, vládním institucím nebo institucím veřejného sektoru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2F150AA226C647148ECDB5DB45A1D95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15F87C7B1A9D4A2E906D975330C0BCEC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/>
      </w:pPr>
      <w:sdt>
        <w:sdtPr>
          <w:placeholder>
            <w:docPart w:val="2B68A51A04B140C5A1A82D96736C23C9"/>
          </w:placeholder>
        </w:sdtPr>
        <w:sdtContent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Doplňte kontaktní osobu (zaměstnavatel, objednavatel) pro ověření zkušenosti a délky praxe</w:t>
          </w:r>
        </w:sdtContent>
      </w:sdt>
      <w:r>
        <w:rPr/>
        <w:t xml:space="preserve">                                                             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cs="Calibri" w:cstheme="minorHAnsi"/>
        </w:rPr>
      </w:pPr>
      <w:sdt>
        <w:sdtPr>
          <w:id w:val="202934140"/>
        </w:sdtPr>
        <w:sdtContent>
          <w:sdt>
            <w:sdtPr>
              <w:placeholder>
                <w:docPart w:val="2B68A51A04B140C5A1A82D96736C23C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 w:eastAsiaTheme="minorHAnsi"/>
                  <w:sz w:val="22"/>
                  <w:szCs w:val="22"/>
                  <w:lang w:val="cs-CZ" w:eastAsia="en-US"/>
                </w:rPr>
              </w:r>
              <w:r>
                <w:rPr>
                  <w:rFonts w:eastAsia="Calibri" w:cs="Segoe UI Symbol" w:ascii="Segoe UI Symbol" w:hAnsi="Segoe UI Symbol" w:eastAsiaTheme="minorHAnsi"/>
                  <w:sz w:val="22"/>
                  <w:szCs w:val="22"/>
                  <w:lang w:val="cs-CZ"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cs-CZ" w:eastAsia="en-US"/>
        </w:rPr>
        <w:t xml:space="preserve">Zkušenost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cs-CZ" w:eastAsia="en-US"/>
        </w:rPr>
        <w:t xml:space="preserve">(profesní praxe) s popularizací vědy nebo vědeckých projektů ve zdravotnictví na webových stránkách a na sociálních sítích      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242FEA43897949A8BB5E56C3BCCF1FE9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B8AF8C9DDD2E4DAC8BE2BC4106D79161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862103257"/>
          <w:placeholder>
            <w:docPart w:val="001274394822495CA8895C9DBDE4F357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en RT č. 2</w:t>
      </w:r>
      <w:r>
        <w:rPr>
          <w:rFonts w:cs="Calibri" w:cstheme="minorHAnsi"/>
        </w:rPr>
        <w:t xml:space="preserve">:   </w:t>
      </w:r>
      <w:sdt>
        <w:sdtPr>
          <w:placeholder>
            <w:docPart w:val="44A2A422540F4544BA117F74B5D63D9C"/>
          </w:placeholder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  <w:highlight w:val="yellow"/>
            </w:rPr>
            <w:t xml:space="preserve">Doplňte jméno a příjmení </w:t>
          </w:r>
        </w:sdtContent>
      </w:sdt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Dokládaná zkušenost </w:t>
      </w:r>
      <w:r>
        <w:rPr>
          <w:rFonts w:cs="Calibri" w:cstheme="minorHAnsi"/>
          <w:b/>
          <w:bCs/>
          <w:highlight w:val="yellow"/>
        </w:rPr>
        <w:t>(zaškrtněte dokládanou zkušenost tohoto člena RT):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665679501"/>
        </w:sdtPr>
        <w:sdtContent>
          <w:sdt>
            <w:sdtPr>
              <w:placeholder>
                <w:docPart w:val="44A2A422540F4544BA117F74B5D63D9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i z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oblasti/oboru komunikace vědeckých a/nebo odborných téma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45E97EC247134152ACEA7A009CE96ADD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3951C52C67C54D2486EA8541076B445D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sdt>
        <w:sdtPr>
          <w:id w:val="29801769"/>
          <w:placeholder>
            <w:docPart w:val="FFF74C0E48A544A59D9B203D59F2BDF8"/>
          </w:placeholder>
        </w:sdtPr>
        <w:sdtContent>
          <w:r>
            <w:rPr/>
            <w:t>Doplňte kontaktní osobu (zaměstnavatel, objednavatel) pro ověření uvedené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507396958"/>
        </w:sdtPr>
        <w:sdtContent>
          <w:sdt>
            <w:sdtPr>
              <w:placeholder>
                <w:docPart w:val="FFF74C0E48A544A59D9B203D59F2BDF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 oblasti komunikace s univerzitami, vysokými či středními školami, výzkumnými ústavy, odbornými společnostmi nebo s poskytovateli péče či výrobci zdravotnických technologií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cs-CZ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C210927594AE458B863D1E2499DCC321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D1B7E82DE4CB49BB92EA5D1FF04C7C89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sdt>
        <w:sdtPr>
          <w:id w:val="1060033153"/>
          <w:placeholder>
            <w:docPart w:val="0AF2BF4087EC46449A083DC41B02BD49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Normal"/>
        <w:ind w:left="142" w:hanging="0"/>
        <w:jc w:val="both"/>
        <w:rPr>
          <w:rFonts w:cs="Calibri" w:cstheme="minorHAnsi"/>
        </w:rPr>
      </w:pPr>
      <w:sdt>
        <w:sdtPr>
          <w:id w:val="768639238"/>
        </w:sdtPr>
        <w:sdtContent>
          <w:sdt>
            <w:sdtPr>
              <w:placeholder>
                <w:docPart w:val="0AF2BF4087EC46449A083DC41B02BD4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lang w:val="x-none" w:eastAsia="x-none"/>
                </w:rPr>
              </w:r>
              <w:r>
                <w:rPr>
                  <w:rFonts w:eastAsia="Calibri" w:cs="Segoe UI Symbol" w:ascii="Segoe UI Symbol" w:hAnsi="Segoe UI Symbol"/>
                  <w:lang w:val="x-none" w:eastAsia="x-none"/>
                </w:rPr>
                <w:t>☐</w:t>
              </w:r>
            </w:sdtContent>
          </w:sdt>
        </w:sdtContent>
      </w:sdt>
      <w:r>
        <w:rPr>
          <w:rFonts w:eastAsia="Calibri" w:cs="Calibri" w:cstheme="minorHAnsi"/>
          <w:lang w:val="x-none" w:eastAsia="x-none"/>
        </w:rPr>
        <w:t xml:space="preserve">Zkušenost </w:t>
      </w:r>
      <w:r>
        <w:rPr>
          <w:rFonts w:eastAsia="Calibri" w:cs="Calibri" w:cstheme="minorHAnsi"/>
          <w:lang w:val="x-none" w:eastAsia="x-none"/>
        </w:rPr>
        <w:t>z oblasti/oboru týkající se PR komunikace na odbornou veřejnost a/nebo odborná média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C5D8A15D7822485D96FD3A62D6704AB9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23330472691142FBA4143D6762B8E9A5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sdt>
        <w:sdtPr>
          <w:id w:val="1278107233"/>
          <w:placeholder>
            <w:docPart w:val="4A070446C67F420BA01ED1B730F3CB3A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Normal"/>
        <w:ind w:left="142" w:hanging="0"/>
        <w:jc w:val="both"/>
        <w:rPr>
          <w:rFonts w:cs="Calibri" w:cstheme="minorHAnsi"/>
          <w:lang w:val="x-none"/>
        </w:rPr>
      </w:pPr>
      <w:sdt>
        <w:sdtPr>
          <w:id w:val="387099508"/>
        </w:sdtPr>
        <w:sdtContent>
          <w:sdt>
            <w:sdtPr>
              <w:placeholder>
                <w:docPart w:val="4A070446C67F420BA01ED1B730F3CB3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lang w:val="x-none" w:eastAsia="x-none"/>
                </w:rPr>
              </w:r>
              <w:r>
                <w:rPr>
                  <w:rFonts w:eastAsia="Calibri" w:cs="Segoe UI Symbol" w:ascii="Segoe UI Symbol" w:hAnsi="Segoe UI Symbol"/>
                  <w:lang w:val="x-none" w:eastAsia="x-none"/>
                </w:rPr>
                <w:t>☐</w:t>
              </w:r>
            </w:sdtContent>
          </w:sdt>
        </w:sdtContent>
      </w:sdt>
      <w:r>
        <w:rPr>
          <w:rFonts w:eastAsia="Calibri" w:cs="Calibri" w:cstheme="minorHAnsi"/>
          <w:lang w:val="x-none" w:eastAsia="x-none"/>
        </w:rPr>
        <w:t xml:space="preserve">Zkušenost </w:t>
      </w:r>
      <w:r>
        <w:rPr>
          <w:rFonts w:eastAsia="Calibri" w:cs="Calibri" w:cstheme="minorHAnsi"/>
          <w:lang w:val="x-none" w:eastAsia="x-none"/>
        </w:rPr>
        <w:t xml:space="preserve">z oblasti/oboru týkající se PR komunikace na laická média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76A4248D6DA042978D4473E6711A0B56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0697F6E179C843C18886BFDB64E54FBA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534147726"/>
          <w:placeholder>
            <w:docPart w:val="FDE8F53114064ECCAF53D691A4036241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sdt>
        <w:sdtPr>
          <w:placeholder>
            <w:docPart w:val="FDE8F53114064ECCAF53D691A403624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</w:rPr>
          </w:r>
          <w:sdt>
            <w:sdtPr>
              <w:id w:val="230531834"/>
            </w:sdtPr>
            <w:sdtContent>
              <w:r>
                <w:rPr>
                  <w:rFonts w:eastAsia="MS Gothic" w:cs="Calibri" w:ascii="MS Gothic" w:hAnsi="MS Gothic" w:cstheme="minorHAnsi"/>
                  <w:lang w:val="x-none" w:eastAsia="x-none"/>
                </w:rPr>
                <w:t>☐</w:t>
              </w:r>
            </w:sdtContent>
          </w:sdt>
        </w:sdtContent>
      </w:sdt>
      <w:r>
        <w:rPr>
          <w:rFonts w:eastAsia="Calibri" w:cs="Calibri" w:cstheme="minorHAnsi"/>
          <w:lang w:val="x-none" w:eastAsia="x-none"/>
        </w:rPr>
        <w:t xml:space="preserve">Zkušenost </w:t>
      </w:r>
      <w:r>
        <w:rPr>
          <w:rFonts w:cs="Calibri" w:cstheme="minorHAnsi"/>
          <w:sz w:val="20"/>
          <w:szCs w:val="20"/>
        </w:rPr>
        <w:t xml:space="preserve">z oblasti tvorby a řízení </w:t>
      </w:r>
      <w:r>
        <w:rPr>
          <w:rFonts w:eastAsia="Calibri" w:cs="Calibri" w:cstheme="minorHAnsi"/>
          <w:lang w:val="x-none" w:eastAsia="x-none"/>
        </w:rPr>
        <w:t xml:space="preserve">osvětových kampaní pro širokou veřejnost s vědeckým a/nebo zdravotnickým </w:t>
      </w:r>
      <w:r>
        <w:rPr>
          <w:rFonts w:eastAsia="Calibri" w:cs="Calibri" w:cstheme="minorHAnsi"/>
          <w:lang w:eastAsia="x-none"/>
        </w:rPr>
        <w:t>obsahem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53F85A26B13C43659DD0D38A2AD24467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2F7F58CDDC8E412B8F5902875A8F138B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577630433"/>
          <w:placeholder>
            <w:docPart w:val="3326390EE45D4E288D8927DAE07F3DB5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2121158024"/>
        </w:sdtPr>
        <w:sdtContent>
          <w:sdt>
            <w:sdtPr>
              <w:placeholder>
                <w:docPart w:val="3326390EE45D4E288D8927DAE07F3DB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Calibri" w:ascii="Calibri" w:hAnsi="Calibri" w:asciiTheme="minorHAnsi" w:cstheme="minorHAnsi" w:hAnsiTheme="minorHAnsi"/>
          <w:sz w:val="20"/>
        </w:rPr>
        <w:t xml:space="preserve">z oblasti mediálního prostředí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blast vědy, výzkumu nebo zdravotnictví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D05A69F280D34C5CA20FA095665AA73C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5A046900F6E140CDBEC45D4AD005B6BA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2027727195"/>
          <w:placeholder>
            <w:docPart w:val="6E8C714882F54DCF8BD571B34BEC6D7E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966880456"/>
        </w:sdtPr>
        <w:sdtContent>
          <w:sdt>
            <w:sdtPr>
              <w:placeholder>
                <w:docPart w:val="6E8C714882F54DCF8BD571B34BEC6D7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Calibri" w:ascii="Calibri" w:hAnsi="Calibri" w:asciiTheme="minorHAnsi" w:cstheme="minorHAnsi" w:hAnsiTheme="minorHAnsi"/>
          <w:sz w:val="20"/>
        </w:rPr>
        <w:t xml:space="preserve">(profesní praxe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 veřejnoprávních nebo celostátně působících médiích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0D0AED778B3647B18A7E97BA89A37719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AAF2A52A83C2427C9AA3568EB61A5D8C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1918161140"/>
          <w:placeholder>
            <w:docPart w:val="E5499FCE4B6F4497A579CC89D58DD18F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2131794120"/>
        </w:sdtPr>
        <w:sdtContent>
          <w:sdt>
            <w:sdtPr>
              <w:placeholder>
                <w:docPart w:val="E5499FCE4B6F4497A579CC89D58DD18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Calibri" w:ascii="Calibri" w:hAnsi="Calibri" w:asciiTheme="minorHAnsi" w:cstheme="minorHAnsi" w:hAnsiTheme="minorHAnsi"/>
          <w:sz w:val="20"/>
        </w:rPr>
        <w:t xml:space="preserve">(profesní praxe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 propojováním komunikačních aktivit více samostatných subjektů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5AADDD6B7D954B6F8501E36000FF21B1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E7ABBB0BEF4A4BC9B54A0BD283B1586D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978953197"/>
          <w:placeholder>
            <w:docPart w:val="4956E281ECA14820AA27493317787FD1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cs-CZ"/>
        </w:rPr>
      </w:pPr>
      <w:sdt>
        <w:sdtPr>
          <w:id w:val="1320604162"/>
        </w:sdtPr>
        <w:sdtContent>
          <w:sdt>
            <w:sdtPr>
              <w:placeholder>
                <w:docPart w:val="4956E281ECA14820AA27493317787FD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Calibri" w:ascii="Calibri" w:hAnsi="Calibri" w:asciiTheme="minorHAnsi" w:cstheme="minorHAnsi" w:hAnsiTheme="minorHAnsi"/>
          <w:sz w:val="20"/>
        </w:rPr>
        <w:t xml:space="preserve">(profesní praxe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 tvůrčí/projektovou komunikací směrem ke státní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správě, vládním institucím nebo institucím veřejného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cs-CZ"/>
        </w:rPr>
        <w:t>sektoru</w:t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259DA9305A154341849F1E60D43BA1FF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32C2F405F72048A7A3541F537998045B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/>
      </w:pPr>
      <w:sdt>
        <w:sdtPr>
          <w:placeholder>
            <w:docPart w:val="6B82CDDA4B1543A3B99D1B22F8BB587D"/>
          </w:placeholder>
        </w:sdtPr>
        <w:sdtContent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Doplňte kontaktní osobu (zaměstnavatel, objednavatel) pro ověření zkušenosti a délky praxe</w:t>
          </w:r>
        </w:sdtContent>
      </w:sdt>
      <w:r>
        <w:rPr/>
        <w:t xml:space="preserve">     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cs="Calibri" w:cstheme="minorHAnsi"/>
          <w:b/>
          <w:b/>
          <w:bCs/>
        </w:rPr>
      </w:pPr>
      <w:sdt>
        <w:sdtPr>
          <w:id w:val="994572274"/>
        </w:sdtPr>
        <w:sdtContent>
          <w:sdt>
            <w:sdtPr>
              <w:placeholder>
                <w:docPart w:val="6B82CDDA4B1543A3B99D1B22F8BB587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lang w:val="x-none" w:eastAsia="x-none"/>
                </w:rPr>
              </w:r>
              <w:r>
                <w:rPr>
                  <w:rFonts w:eastAsia="MS Gothic" w:cs="Segoe UI Symbol" w:ascii="Segoe UI Symbol" w:hAnsi="Segoe UI Symbol"/>
                  <w:lang w:val="x-none" w:eastAsia="x-none"/>
                </w:rPr>
                <w:t>☐</w:t>
              </w:r>
            </w:sdtContent>
          </w:sdt>
        </w:sdtContent>
      </w:sdt>
      <w:r>
        <w:rPr>
          <w:rFonts w:eastAsia="Calibri" w:cs="Calibri" w:cstheme="minorHAnsi"/>
          <w:lang w:val="x-none" w:eastAsia="x-none"/>
        </w:rPr>
        <w:t xml:space="preserve">Zkušenost </w:t>
      </w:r>
      <w:r>
        <w:rPr>
          <w:rFonts w:cs="Calibri" w:cstheme="minorHAnsi"/>
          <w:sz w:val="20"/>
          <w:szCs w:val="20"/>
        </w:rPr>
        <w:t xml:space="preserve">(profesní praxe) </w:t>
      </w:r>
      <w:r>
        <w:rPr>
          <w:rFonts w:eastAsia="Calibri" w:cs="Calibri" w:cstheme="minorHAnsi"/>
          <w:lang w:val="x-none" w:eastAsia="x-none"/>
        </w:rPr>
        <w:t xml:space="preserve">s popularizací vědy nebo vědeckých projektů </w:t>
      </w:r>
      <w:r>
        <w:rPr>
          <w:rFonts w:eastAsia="Calibri" w:cs="Calibri" w:cstheme="minorHAnsi"/>
          <w:lang w:eastAsia="x-none"/>
        </w:rPr>
        <w:t>ve zdravotnictví</w:t>
      </w:r>
      <w:r>
        <w:rPr>
          <w:rFonts w:eastAsia="Calibri" w:cs="Calibri" w:cstheme="minorHAnsi"/>
          <w:lang w:val="x-none" w:eastAsia="x-none"/>
        </w:rPr>
        <w:t xml:space="preserve"> na webových stránkách a na sociálních sítích</w:t>
      </w:r>
      <w:r>
        <w:rPr>
          <w:rFonts w:cs="Calibri" w:cstheme="minorHAnsi"/>
        </w:rPr>
        <w:t xml:space="preserve">      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6B7213EDF51B4D9ABB9C6275332F15A3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849ABBC8736544D19F9F05723F492F63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86771001"/>
          <w:placeholder>
            <w:docPart w:val="F816B498173F473C8CE607DAEADB188B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en RT č. 3</w:t>
      </w:r>
      <w:r>
        <w:rPr>
          <w:rFonts w:cs="Calibri" w:cstheme="minorHAnsi"/>
        </w:rPr>
        <w:t xml:space="preserve">:   </w:t>
      </w:r>
      <w:sdt>
        <w:sdtPr>
          <w:placeholder>
            <w:docPart w:val="84C9F7B207E74AAC8612DAAE6F1DDDAC"/>
          </w:placeholder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  <w:highlight w:val="yellow"/>
            </w:rPr>
            <w:t xml:space="preserve">Doplňte jméno a příjmení </w:t>
          </w:r>
        </w:sdtContent>
      </w:sdt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Dokládaná zkušenost </w:t>
      </w:r>
      <w:r>
        <w:rPr>
          <w:rFonts w:cs="Calibri" w:cstheme="minorHAnsi"/>
          <w:b/>
          <w:bCs/>
          <w:highlight w:val="yellow"/>
        </w:rPr>
        <w:t>(zaškrtněte dokládanou zkušenost tohoto člena RT):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368517537"/>
        </w:sdtPr>
        <w:sdtContent>
          <w:sdt>
            <w:sdtPr>
              <w:placeholder>
                <w:docPart w:val="84C9F7B207E74AAC8612DAAE6F1DDDA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i z </w:t>
      </w:r>
      <w:r>
        <w:rPr>
          <w:rFonts w:cs="Calibri" w:ascii="Calibri" w:hAnsi="Calibri" w:asciiTheme="minorHAnsi" w:cstheme="minorHAnsi" w:hAnsiTheme="minorHAnsi"/>
          <w:sz w:val="20"/>
        </w:rPr>
        <w:t xml:space="preserve"> oblasti/obor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munikace vědeckých a/nebo odborných téma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B9CC7EBFC9B94288BC4F4851A1805B01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D7FD3AF9892147AA93FBFB002939346F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sdt>
        <w:sdtPr>
          <w:id w:val="357242336"/>
          <w:placeholder>
            <w:docPart w:val="0E3AB7E42B914BEA81D6F016F5F8F3F4"/>
          </w:placeholder>
        </w:sdtPr>
        <w:sdtContent>
          <w:r>
            <w:rPr/>
            <w:t>Doplňte kontaktní osobu (zaměstnavatel, objednavatel) pro ověření uvedené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cs-CZ"/>
        </w:rPr>
      </w:pPr>
      <w:sdt>
        <w:sdtPr>
          <w:id w:val="1507861982"/>
        </w:sdtPr>
        <w:sdtContent>
          <w:sdt>
            <w:sdtPr>
              <w:placeholder>
                <w:docPart w:val="0E3AB7E42B914BEA81D6F016F5F8F3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>z oblasti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unikace s univerzitami, vysokými či středními školami, výzkumnými ústavy, odbornými společnostmi nebo s poskytovateli péče či výrobci zdravotnických technologií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cs-CZ"/>
        </w:rPr>
        <w:t xml:space="preserve">                                                                  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095345B5DB284AFC91D3B63E58EB27F3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27309671B3864AB2A956C4976AB89CF2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sdt>
        <w:sdtPr>
          <w:id w:val="1010203822"/>
          <w:placeholder>
            <w:docPart w:val="319BEB07673944789DFA617CC74F41FC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14"/>
        </w:numPr>
        <w:ind w:left="142" w:hanging="284"/>
        <w:jc w:val="both"/>
        <w:rPr>
          <w:rFonts w:ascii="Arial" w:hAnsi="Arial" w:cs="Arial"/>
          <w:sz w:val="20"/>
        </w:rPr>
      </w:pPr>
      <w:sdt>
        <w:sdtPr>
          <w:id w:val="1119340567"/>
        </w:sdtPr>
        <w:sdtContent>
          <w:sdt>
            <w:sdtPr>
              <w:placeholder>
                <w:docPart w:val="319BEB07673944789DFA617CC74F41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>z oblasti/oboru týkající se PR komunikace na odbornou veřejnost a/nebo odborná média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C6B1A51079C14FD58915CB2CA495B08B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978C1729EDE24917BEDF5F2817D5DAE1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sdt>
        <w:sdtPr>
          <w:id w:val="1251759778"/>
          <w:placeholder>
            <w:docPart w:val="8DAB4DEF631142CD95773516EB08832A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262164753"/>
        </w:sdtPr>
        <w:sdtContent>
          <w:sdt>
            <w:sdtPr>
              <w:placeholder>
                <w:docPart w:val="8DAB4DEF631142CD95773516EB08832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>z oblasti/oboru týkající se PR komunikace na laická méd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4FF8DF13AE8B4DEA9B60359040C41B71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8C4B7F7D27B043F1BBB21DDFA17D9657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1430463415"/>
          <w:placeholder>
            <w:docPart w:val="585EC8BC910949DEB1980E36C77FAA94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sdt>
        <w:sdtPr>
          <w:placeholder>
            <w:docPart w:val="585EC8BC910949DEB1980E36C77FAA9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</w:rPr>
          </w:r>
          <w:sdt>
            <w:sdtPr>
              <w:id w:val="925783633"/>
            </w:sdtPr>
            <w:sdtContent>
              <w:r>
                <w:rPr>
                  <w:rFonts w:eastAsia="Calibri" w:cs="Segoe UI Symbol" w:ascii="Segoe UI Symbol" w:hAnsi="Segoe UI Symbol"/>
                  <w:lang w:val="x-none" w:eastAsia="x-none"/>
                </w:rPr>
                <w:t>☐</w:t>
              </w:r>
            </w:sdtContent>
          </w:sdt>
        </w:sdtContent>
      </w:sdt>
      <w:r>
        <w:rPr>
          <w:rFonts w:eastAsia="Calibri" w:cs="Calibri" w:cstheme="minorHAnsi"/>
          <w:lang w:val="x-none" w:eastAsia="x-none"/>
        </w:rPr>
        <w:t xml:space="preserve">Zkušenost </w:t>
      </w:r>
      <w:r>
        <w:rPr>
          <w:rFonts w:cs="Arial" w:ascii="Arial" w:hAnsi="Arial"/>
          <w:sz w:val="20"/>
          <w:szCs w:val="20"/>
        </w:rPr>
        <w:t xml:space="preserve">z oblasti tvorby a řízení </w:t>
      </w:r>
      <w:r>
        <w:rPr>
          <w:rFonts w:eastAsia="Calibri" w:cs="Calibri" w:cstheme="minorHAnsi"/>
          <w:lang w:val="x-none" w:eastAsia="x-none"/>
        </w:rPr>
        <w:t xml:space="preserve">osvětových kampaní pro širokou veřejnost s vědeckým a/nebo zdravotnickým </w:t>
      </w:r>
      <w:r>
        <w:rPr>
          <w:rFonts w:eastAsia="Calibri" w:cs="Calibri" w:cstheme="minorHAnsi"/>
          <w:lang w:eastAsia="x-none"/>
        </w:rPr>
        <w:t>obsahem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E830991E379540DD917867884FF6DCF5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7FE95718C3A341FFB312AA135BE4F728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2059454730"/>
          <w:placeholder>
            <w:docPart w:val="0AB630B6A4C74AE882A48FBCB75256E6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1390975901"/>
        </w:sdtPr>
        <w:sdtContent>
          <w:sdt>
            <w:sdtPr>
              <w:placeholder>
                <w:docPart w:val="0AB630B6A4C74AE882A48FBCB75256E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 xml:space="preserve">z oblasti mediálního prostředí </w:t>
      </w:r>
      <w:r>
        <w:rPr>
          <w:rFonts w:cs="Arial" w:ascii="Arial" w:hAnsi="Arial"/>
          <w:sz w:val="20"/>
          <w:lang w:val="cs-CZ"/>
        </w:rPr>
        <w:t>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blast vědy, výzkumu nebo zdravotnictví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B46C8C75732D4A9A98BE14B597A8A493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A452C727E50D45D796B12F96A9A4D0A3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sdt>
        <w:sdtPr>
          <w:id w:val="1337535043"/>
          <w:placeholder>
            <w:docPart w:val="C1EC77EFF7394EE9A144B1494C7C294F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r>
        <w:rPr>
          <w:rFonts w:cs="Calibri" w:cstheme="minorHAnsi" w:ascii="Calibri" w:hAnsi="Calibri"/>
          <w:color w:val="FF0000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602154106"/>
        </w:sdtPr>
        <w:sdtContent>
          <w:sdt>
            <w:sdtPr>
              <w:placeholder>
                <w:docPart w:val="C1EC77EFF7394EE9A144B1494C7C294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 xml:space="preserve">(profesní praxe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 veřejnoprávních nebo celostátně působících médiích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4DEE039B880946638F4EA68CC844ECD5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D40EE7C031C94578992AA75AAC022395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158709601"/>
          <w:placeholder>
            <w:docPart w:val="3A2E7451D9BD40B086B8532876A5D8CA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513006476"/>
        </w:sdtPr>
        <w:sdtContent>
          <w:sdt>
            <w:sdtPr>
              <w:placeholder>
                <w:docPart w:val="3A2E7451D9BD40B086B8532876A5D8C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 xml:space="preserve">(profesní praxe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 propojováním komunikačních aktivit více samostatných subjektů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4CED6DB838524CD5A26A757F127CED9B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34BF4DE079174466962E3A6A793498D9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1980211581"/>
          <w:placeholder>
            <w:docPart w:val="269D1196CF484A8E9E997D9705E6FE7E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cs-CZ"/>
        </w:rPr>
      </w:pPr>
      <w:sdt>
        <w:sdtPr>
          <w:id w:val="1782260326"/>
        </w:sdtPr>
        <w:sdtContent>
          <w:sdt>
            <w:sdtPr>
              <w:placeholder>
                <w:docPart w:val="269D1196CF484A8E9E997D9705E6FE7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 xml:space="preserve">(profesní praxe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 tvůrčí/projektovou komunikací směrem ke státní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správě, vládním institucím nebo institucím veřejného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cs-CZ"/>
        </w:rPr>
        <w:t>sektoru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D79533549F7C4F83B6D19CEC0AFA4716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C72474FB35A54DD3857A7A7F981FBD1E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placeholder>
            <w:docPart w:val="B0AA1BBA531A48E2ACF570A5DA9FB3F3"/>
          </w:placeholder>
        </w:sdtPr>
        <w:sdtContent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Doplňte kontaktní osobu (zaměstnavatel, objednavatel) pro ověření zkušenosti a délky praxe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cs="Calibri" w:cstheme="minorHAnsi"/>
          <w:b/>
          <w:b/>
          <w:bCs/>
        </w:rPr>
      </w:pPr>
      <w:sdt>
        <w:sdtPr>
          <w:id w:val="2044564205"/>
        </w:sdtPr>
        <w:sdtContent>
          <w:sdt>
            <w:sdtPr>
              <w:placeholder>
                <w:docPart w:val="B0AA1BBA531A48E2ACF570A5DA9FB3F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lang w:val="x-none" w:eastAsia="x-none"/>
                </w:rPr>
              </w:r>
              <w:r>
                <w:rPr>
                  <w:rFonts w:eastAsia="MS Gothic" w:cs="Segoe UI Symbol" w:ascii="Segoe UI Symbol" w:hAnsi="Segoe UI Symbol"/>
                  <w:lang w:val="x-none" w:eastAsia="x-none"/>
                </w:rPr>
                <w:t>☐</w:t>
              </w:r>
            </w:sdtContent>
          </w:sdt>
        </w:sdtContent>
      </w:sdt>
      <w:r>
        <w:rPr>
          <w:rFonts w:eastAsia="Calibri" w:cs="Calibri" w:cstheme="minorHAnsi"/>
          <w:lang w:val="x-none" w:eastAsia="x-none"/>
        </w:rPr>
        <w:t xml:space="preserve">Zkušenost </w:t>
      </w:r>
      <w:r>
        <w:rPr>
          <w:rFonts w:cs="Arial" w:ascii="Arial" w:hAnsi="Arial"/>
          <w:sz w:val="20"/>
          <w:szCs w:val="20"/>
        </w:rPr>
        <w:t xml:space="preserve">(profesní praxe) </w:t>
      </w:r>
      <w:r>
        <w:rPr>
          <w:rFonts w:eastAsia="Calibri" w:cs="Calibri" w:cstheme="minorHAnsi"/>
          <w:lang w:val="x-none" w:eastAsia="x-none"/>
        </w:rPr>
        <w:t xml:space="preserve">s popularizací vědy nebo vědeckých projektů </w:t>
      </w:r>
      <w:r>
        <w:rPr>
          <w:rFonts w:eastAsia="Calibri" w:cs="Calibri" w:cstheme="minorHAnsi"/>
          <w:lang w:eastAsia="x-none"/>
        </w:rPr>
        <w:t>ve zdravotnictví</w:t>
      </w:r>
      <w:r>
        <w:rPr>
          <w:rFonts w:eastAsia="Calibri" w:cs="Calibri" w:cstheme="minorHAnsi"/>
          <w:lang w:val="x-none" w:eastAsia="x-none"/>
        </w:rPr>
        <w:t xml:space="preserve"> na webových stránkách a na sociálních sítích</w:t>
      </w:r>
      <w:r>
        <w:rPr>
          <w:rFonts w:cs="Calibri" w:cstheme="minorHAnsi"/>
        </w:rPr>
        <w:t xml:space="preserve">      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D4BDA4B046344AEDB7304CB927CDEF1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58DA82E0C1A6477F8FA56A67E29E2C6E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1960246074"/>
          <w:placeholder>
            <w:docPart w:val="5D2359AF1C2B4A2295D463DF16676101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len RT č. 4</w:t>
      </w:r>
      <w:r>
        <w:rPr>
          <w:rFonts w:cs="Calibri" w:cstheme="minorHAnsi"/>
        </w:rPr>
        <w:t xml:space="preserve">:   </w:t>
      </w:r>
      <w:sdt>
        <w:sdtPr>
          <w:placeholder>
            <w:docPart w:val="3A7AB652CD6D4219B3169212AA8937C0"/>
          </w:placeholder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  <w:highlight w:val="yellow"/>
            </w:rPr>
            <w:t xml:space="preserve">Doplňte jméno a příjmení </w:t>
          </w:r>
        </w:sdtContent>
      </w:sdt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Dokládaná zkušenost </w:t>
      </w:r>
      <w:r>
        <w:rPr>
          <w:rFonts w:cs="Calibri" w:cstheme="minorHAnsi"/>
          <w:b/>
          <w:bCs/>
          <w:highlight w:val="yellow"/>
        </w:rPr>
        <w:t>(zaškrtněte dokládanou zkušenost tohoto člena RT):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1541335294"/>
        </w:sdtPr>
        <w:sdtContent>
          <w:sdt>
            <w:sdtPr>
              <w:placeholder>
                <w:docPart w:val="3A7AB652CD6D4219B3169212AA8937C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 </w:t>
      </w:r>
      <w:r>
        <w:rPr>
          <w:rFonts w:cs="Arial" w:ascii="Arial" w:hAnsi="Arial"/>
          <w:sz w:val="20"/>
        </w:rPr>
        <w:t xml:space="preserve"> oblasti/obor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munikace vědeckých a/nebo odborných téma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142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05492B3A55D64BB782811BABA6C06A14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04EF620130424E3EBAD61E45B37E334D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sdt>
        <w:sdtPr>
          <w:id w:val="761568878"/>
          <w:placeholder>
            <w:docPart w:val="B40D9F6281D343DEAD44F6648197363F"/>
          </w:placeholder>
        </w:sdtPr>
        <w:sdtContent>
          <w:r>
            <w:rPr/>
            <w:t>Doplňte kontaktní osobu (zaměstnavatel, objednavatel) pro ověření uvedené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cs-CZ"/>
        </w:rPr>
      </w:pPr>
      <w:sdt>
        <w:sdtPr>
          <w:id w:val="637467459"/>
        </w:sdtPr>
        <w:sdtContent>
          <w:sdt>
            <w:sdtPr>
              <w:placeholder>
                <w:docPart w:val="B40D9F6281D343DEAD44F6648197363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>z oblasti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munikace s univerzitami, vysokými či středními školami, výzkumnými ústavy, odbornými společnostmi nebo s poskytovateli péče či výrobci zdravotnických technologií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cs-CZ"/>
        </w:rPr>
        <w:t xml:space="preserve">                                                               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EEE11BF1BCBD40A1AE1C6ABD52357F7C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A2D4434C01ED4E84A813321FE890E533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sdt>
        <w:sdtPr>
          <w:id w:val="1529077079"/>
          <w:placeholder>
            <w:docPart w:val="B1BAAC643C234F0097EAE3E4055B5727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Normal"/>
        <w:rPr/>
      </w:pPr>
      <w:sdt>
        <w:sdtPr>
          <w:id w:val="1873134677"/>
        </w:sdtPr>
        <w:sdtContent>
          <w:sdt>
            <w:sdtPr>
              <w:placeholder>
                <w:docPart w:val="B1BAAC643C234F0097EAE3E4055B57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Zkušenost </w:t>
      </w:r>
      <w:r>
        <w:rPr>
          <w:rFonts w:cs="Arial" w:ascii="Arial" w:hAnsi="Arial"/>
          <w:sz w:val="20"/>
        </w:rPr>
        <w:t>z oblasti/oboru týkající se PR komunikace na odbornou veřejnost a/nebo odborná média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679CD527086D4F8788A9B742EA357E58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315A0AA46A8E40EE896C77B6CF68DAC9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sdt>
        <w:sdtPr>
          <w:id w:val="1310690524"/>
          <w:placeholder>
            <w:docPart w:val="6CADFA7DD809430C896101135ADA171F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r>
        <w:rPr>
          <w:rFonts w:cs="Calibri" w:cstheme="minorHAnsi"/>
          <w:color w:val="FF0000"/>
          <w:highlight w:val="yellow"/>
        </w:rPr>
      </w:r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r>
        <w:rPr>
          <w:rFonts w:cs="Calibri" w:cstheme="minorHAnsi"/>
          <w:color w:val="FF0000"/>
          <w:highlight w:val="yellow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15873215"/>
        </w:sdtPr>
        <w:sdtContent>
          <w:sdt>
            <w:sdtPr>
              <w:placeholder>
                <w:docPart w:val="6CADFA7DD809430C896101135ADA171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>z oblasti/oboru týkající se PR komunikace na laická méd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63605734B17A46DA8E14763ABEA15377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CE3919DEB5D44FC5A5D8761AAB4A280B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1418454168"/>
          <w:placeholder>
            <w:docPart w:val="FB4D88CD57B243879C36C55B244BF164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sdt>
        <w:sdtPr>
          <w:placeholder>
            <w:docPart w:val="FB4D88CD57B243879C36C55B244BF16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</w:rPr>
          </w:r>
          <w:sdt>
            <w:sdtPr>
              <w:id w:val="1581859654"/>
            </w:sdtPr>
            <w:sdtContent>
              <w:r>
                <w:rPr>
                  <w:rFonts w:eastAsia="Calibri" w:cs="Segoe UI Symbol" w:ascii="Segoe UI Symbol" w:hAnsi="Segoe UI Symbol"/>
                  <w:lang w:val="x-none" w:eastAsia="x-none"/>
                </w:rPr>
                <w:t>☐</w:t>
              </w:r>
            </w:sdtContent>
          </w:sdt>
        </w:sdtContent>
      </w:sdt>
      <w:r>
        <w:rPr>
          <w:rFonts w:eastAsia="Calibri" w:cs="Calibri" w:cstheme="minorHAnsi"/>
          <w:lang w:val="x-none" w:eastAsia="x-none"/>
        </w:rPr>
        <w:t xml:space="preserve">Zkušenost </w:t>
      </w:r>
      <w:r>
        <w:rPr>
          <w:rFonts w:cs="Arial" w:ascii="Arial" w:hAnsi="Arial"/>
          <w:sz w:val="20"/>
          <w:szCs w:val="20"/>
        </w:rPr>
        <w:t xml:space="preserve">z oblasti tvorby a řízení </w:t>
      </w:r>
      <w:r>
        <w:rPr>
          <w:rFonts w:eastAsia="Calibri" w:cs="Calibri" w:cstheme="minorHAnsi"/>
          <w:lang w:val="x-none" w:eastAsia="x-none"/>
        </w:rPr>
        <w:t xml:space="preserve">osvětových kampaní pro širokou veřejnost s vědeckým a/nebo zdravotnickým </w:t>
      </w:r>
      <w:r>
        <w:rPr>
          <w:rFonts w:eastAsia="Calibri" w:cs="Calibri" w:cstheme="minorHAnsi"/>
          <w:lang w:eastAsia="x-none"/>
        </w:rPr>
        <w:t>obsahem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E640FBA1410F4FABA4F0F287B494CDBB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5180AEE3C713494DB4F2A42F0974DCB5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697884194"/>
          <w:placeholder>
            <w:docPart w:val="265B5F010E25454BBF2288B5321E1417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801160909"/>
        </w:sdtPr>
        <w:sdtContent>
          <w:sdt>
            <w:sdtPr>
              <w:placeholder>
                <w:docPart w:val="265B5F010E25454BBF2288B5321E141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 xml:space="preserve">z oblasti mediálního prostředí </w:t>
      </w:r>
      <w:r>
        <w:rPr>
          <w:rFonts w:cs="Arial" w:ascii="Arial" w:hAnsi="Arial"/>
          <w:sz w:val="20"/>
          <w:lang w:val="cs-CZ"/>
        </w:rPr>
        <w:t>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blast vědy, výzkumu nebo zdravotnictví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6623592885E646ABB9823967FA4299D9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F2E1139CE0F74850AA3B0894949FA3EF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sdt>
        <w:sdtPr>
          <w:id w:val="1818630284"/>
          <w:placeholder>
            <w:docPart w:val="15C7CE3B84154E48A664A824CE54155D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469563903"/>
        </w:sdtPr>
        <w:sdtContent>
          <w:sdt>
            <w:sdtPr>
              <w:placeholder>
                <w:docPart w:val="15C7CE3B84154E48A664A824CE5415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 xml:space="preserve">(profesní praxe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 veřejnoprávních nebo celostátně působících médiích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B624B6AD9C784FFE98E225173B6231B8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3F5FD87118BF476EB4DD1101825C5383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sdt>
        <w:sdtPr>
          <w:id w:val="2118359476"/>
          <w:placeholder>
            <w:docPart w:val="6C47CC39D8D740B4BA1BA8323F8CCC67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265474482"/>
        </w:sdtPr>
        <w:sdtContent>
          <w:sdt>
            <w:sdtPr>
              <w:placeholder>
                <w:docPart w:val="6C47CC39D8D740B4BA1BA8323F8CCC6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 xml:space="preserve">(profesní praxe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 propojováním komunikačních aktivit více samostatných subjektů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3BD51398052F4D03A2D0D2BBD2F50D2C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51B25000DF914330A9B7833C31632F39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sdt>
        <w:sdtPr>
          <w:id w:val="786445623"/>
          <w:placeholder>
            <w:docPart w:val="A4D864A9AD65498FBAAE6B609CDD45BC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cs-CZ"/>
        </w:rPr>
      </w:pPr>
      <w:sdt>
        <w:sdtPr>
          <w:id w:val="1528108772"/>
        </w:sdtPr>
        <w:sdtContent>
          <w:sdt>
            <w:sdtPr>
              <w:placeholder>
                <w:docPart w:val="A4D864A9AD65498FBAAE6B609CDD45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 xml:space="preserve">(profesní praxe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 tvůrčí/projektovou komunikací směrem ke státní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správě, vládním institucím nebo institucím veřejného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cs-CZ"/>
        </w:rPr>
        <w:t>sektoru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06FAF48CBB544A3BA4D9752515C1B07C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4F174299EE654FFF8DAA7057F25D7678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76688772"/>
          <w:placeholder>
            <w:docPart w:val="21F284D5030B44DCAA163E0A5761F8CC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bCs/>
        </w:rPr>
      </w:pPr>
      <w:sdt>
        <w:sdtPr>
          <w:id w:val="1149015186"/>
        </w:sdtPr>
        <w:sdtContent>
          <w:sdt>
            <w:sdtPr>
              <w:placeholder>
                <w:docPart w:val="21F284D5030B44DCAA163E0A5761F8C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lang w:val="x-none" w:eastAsia="x-none"/>
                </w:rPr>
              </w:r>
              <w:r>
                <w:rPr>
                  <w:rFonts w:eastAsia="MS Gothic" w:cs="Segoe UI Symbol" w:ascii="Segoe UI Symbol" w:hAnsi="Segoe UI Symbol"/>
                  <w:lang w:val="x-none" w:eastAsia="x-none"/>
                </w:rPr>
                <w:t>☐</w:t>
              </w:r>
            </w:sdtContent>
          </w:sdt>
        </w:sdtContent>
      </w:sdt>
      <w:r>
        <w:rPr>
          <w:rFonts w:eastAsia="Calibri" w:cs="Calibri" w:cstheme="minorHAnsi"/>
          <w:lang w:val="x-none" w:eastAsia="x-none"/>
        </w:rPr>
        <w:t xml:space="preserve">Zkušenost </w:t>
      </w:r>
      <w:r>
        <w:rPr>
          <w:rFonts w:cs="Arial" w:ascii="Arial" w:hAnsi="Arial"/>
          <w:sz w:val="20"/>
          <w:szCs w:val="20"/>
        </w:rPr>
        <w:t xml:space="preserve">(profesní praxe) </w:t>
      </w:r>
      <w:r>
        <w:rPr>
          <w:rFonts w:eastAsia="Calibri" w:cs="Calibri" w:cstheme="minorHAnsi"/>
          <w:lang w:val="x-none" w:eastAsia="x-none"/>
        </w:rPr>
        <w:t xml:space="preserve">s popularizací vědy nebo vědeckých projektů </w:t>
      </w:r>
      <w:r>
        <w:rPr>
          <w:rFonts w:eastAsia="Calibri" w:cs="Calibri" w:cstheme="minorHAnsi"/>
          <w:lang w:eastAsia="x-none"/>
        </w:rPr>
        <w:t>ve zdravotnictví</w:t>
      </w:r>
      <w:r>
        <w:rPr>
          <w:rFonts w:eastAsia="Calibri" w:cs="Calibri" w:cstheme="minorHAnsi"/>
          <w:lang w:val="x-none" w:eastAsia="x-none"/>
        </w:rPr>
        <w:t xml:space="preserve"> na webových stránkách a na sociálních sítích</w:t>
      </w:r>
      <w:r>
        <w:rPr>
          <w:rFonts w:cs="Calibri" w:cstheme="minorHAnsi"/>
        </w:rPr>
        <w:t xml:space="preserve">      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F9336D0F3BF44DEABBDD9F332229FACB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5E7E5AC6015642F4A89FACB5933FA32D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1734861553"/>
          <w:placeholder>
            <w:docPart w:val="CDC614B2B9B64365B5C41F24C1991AB2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len RT č. 5</w:t>
      </w:r>
      <w:r>
        <w:rPr>
          <w:rFonts w:cs="Calibri" w:cstheme="minorHAnsi"/>
        </w:rPr>
        <w:t xml:space="preserve">:   </w:t>
      </w:r>
      <w:sdt>
        <w:sdtPr>
          <w:placeholder>
            <w:docPart w:val="A15F42B95245482683FE86ED3BAA60C0"/>
          </w:placeholder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  <w:highlight w:val="yellow"/>
            </w:rPr>
            <w:t xml:space="preserve">Doplňte jméno a příjmení </w:t>
          </w:r>
        </w:sdtContent>
      </w:sdt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Dokládaná zkušenost </w:t>
      </w:r>
      <w:r>
        <w:rPr>
          <w:rFonts w:cs="Calibri" w:cstheme="minorHAnsi"/>
          <w:b/>
          <w:bCs/>
          <w:highlight w:val="yellow"/>
        </w:rPr>
        <w:t>(zaškrtněte dokládanou zkušenost tohoto člena RT):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999418915"/>
        </w:sdtPr>
        <w:sdtContent>
          <w:sdt>
            <w:sdtPr>
              <w:placeholder>
                <w:docPart w:val="A15F42B95245482683FE86ED3BAA60C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 </w:t>
      </w:r>
      <w:r>
        <w:rPr>
          <w:rFonts w:cs="Arial" w:ascii="Arial" w:hAnsi="Arial"/>
          <w:sz w:val="20"/>
        </w:rPr>
        <w:t xml:space="preserve"> oblasti/obor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munikace vědeckých a/nebo odborných téma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550C3DE7402545459AF7F2387D850CCB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20A012CA418C4AB68F7B1B933107E98F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sdt>
        <w:sdtPr>
          <w:id w:val="1783187516"/>
          <w:placeholder>
            <w:docPart w:val="2A977CCCA18F4269B0F028BE023F3D61"/>
          </w:placeholder>
        </w:sdtPr>
        <w:sdtContent>
          <w:r>
            <w:rPr/>
            <w:t>Doplňte kontaktní osobu (zaměstnavatel, objednavatel) pro ověření uvedené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cs-CZ"/>
        </w:rPr>
      </w:pPr>
      <w:sdt>
        <w:sdtPr>
          <w:id w:val="1602837410"/>
        </w:sdtPr>
        <w:sdtContent>
          <w:sdt>
            <w:sdtPr>
              <w:placeholder>
                <w:docPart w:val="2A977CCCA18F4269B0F028BE023F3D6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>z oblasti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unikace s univerzitami, vysokými či středními školami, výzkumnými ústavy, odbornými společnostmi nebo s poskytovateli péče či výrobci zdravotnických technologií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cs-CZ"/>
        </w:rPr>
        <w:t xml:space="preserve">                                                          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5934AB00C02B4902B58A6C165F8451D8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F0FAB4549D7A4271AE624E4AC161FF67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sdt>
        <w:sdtPr>
          <w:id w:val="1201309726"/>
          <w:placeholder>
            <w:docPart w:val="D4EB2D71734341A6A8AF40703D5374DC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Normal"/>
        <w:ind w:left="142" w:hanging="0"/>
        <w:jc w:val="both"/>
        <w:rPr>
          <w:rFonts w:cs="Calibri" w:cstheme="minorHAnsi"/>
        </w:rPr>
      </w:pPr>
      <w:sdt>
        <w:sdtPr>
          <w:id w:val="1341390841"/>
        </w:sdtPr>
        <w:sdtContent>
          <w:sdt>
            <w:sdtPr>
              <w:placeholder>
                <w:docPart w:val="D4EB2D71734341A6A8AF40703D5374D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Zkušenost </w:t>
      </w:r>
      <w:r>
        <w:rPr>
          <w:rFonts w:cs="Arial" w:ascii="Arial" w:hAnsi="Arial"/>
          <w:sz w:val="20"/>
        </w:rPr>
        <w:t>z oblasti/oboru týkající se PR komunikace na odbornou veřejnost a/nebo odborná média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6E6F781255074FD88E992C2F9C4F750C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D19BDA9048874B34BABBBBF43B48E521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Normal"/>
        <w:ind w:left="284" w:hanging="0"/>
        <w:jc w:val="both"/>
        <w:rPr>
          <w:rFonts w:cs="Calibri" w:cstheme="minorHAnsi"/>
          <w:color w:val="FF0000"/>
          <w:highlight w:val="yellow"/>
        </w:rPr>
      </w:pPr>
      <w:sdt>
        <w:sdtPr>
          <w:id w:val="2060653346"/>
          <w:placeholder>
            <w:docPart w:val="BFDA5CE73F96496788A7484BFD446A17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415169488"/>
        </w:sdtPr>
        <w:sdtContent>
          <w:sdt>
            <w:sdtPr>
              <w:placeholder>
                <w:docPart w:val="BFDA5CE73F96496788A7484BFD446A1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>z oblasti/oboru týkající se PR komunikace na laická méd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251099AED35743EAB7B49EAE68A1F155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D6873536FED449D382DB69CAB0AA1F4A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sdt>
        <w:sdtPr>
          <w:id w:val="1343408319"/>
          <w:placeholder>
            <w:docPart w:val="F705781F7533403AB0255F70447DDB5F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eastAsia="Calibri" w:cs="Calibri" w:cstheme="minorHAnsi"/>
          <w:lang w:eastAsia="x-none"/>
        </w:rPr>
      </w:pPr>
      <w:r>
        <w:rPr>
          <w:rFonts w:cs="Calibri" w:cstheme="minorHAnsi"/>
        </w:rPr>
        <w:t xml:space="preserve">      </w:t>
      </w:r>
      <w:sdt>
        <w:sdtPr>
          <w:placeholder>
            <w:docPart w:val="F705781F7533403AB0255F70447DDB5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</w:rPr>
          </w:r>
          <w:sdt>
            <w:sdtPr>
              <w:id w:val="465267938"/>
            </w:sdtPr>
            <w:sdtContent>
              <w:r>
                <w:rPr>
                  <w:rFonts w:eastAsia="Calibri" w:cs="Segoe UI Symbol" w:ascii="Segoe UI Symbol" w:hAnsi="Segoe UI Symbol"/>
                  <w:lang w:val="x-none" w:eastAsia="x-none"/>
                </w:rPr>
                <w:t>☐</w:t>
              </w:r>
            </w:sdtContent>
          </w:sdt>
        </w:sdtContent>
      </w:sdt>
      <w:r>
        <w:rPr>
          <w:rFonts w:eastAsia="Calibri" w:cs="Calibri" w:cstheme="minorHAnsi"/>
          <w:lang w:val="x-none" w:eastAsia="x-none"/>
        </w:rPr>
        <w:t xml:space="preserve">Zkušenost </w:t>
      </w:r>
      <w:r>
        <w:rPr>
          <w:rFonts w:cs="Arial" w:ascii="Arial" w:hAnsi="Arial"/>
          <w:sz w:val="20"/>
          <w:szCs w:val="20"/>
        </w:rPr>
        <w:t xml:space="preserve">z oblasti tvorby a řízení </w:t>
      </w:r>
      <w:r>
        <w:rPr>
          <w:rFonts w:eastAsia="Calibri" w:cs="Calibri" w:cstheme="minorHAnsi"/>
          <w:lang w:val="x-none" w:eastAsia="x-none"/>
        </w:rPr>
        <w:t xml:space="preserve">osvětových kampaní pro širokou veřejnost s vědeckým a/nebo zdravotnickým </w:t>
      </w:r>
      <w:r>
        <w:rPr>
          <w:rFonts w:eastAsia="Calibri" w:cs="Calibri" w:cstheme="minorHAnsi"/>
          <w:lang w:eastAsia="x-none"/>
        </w:rPr>
        <w:t>obsahem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: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</w:pPr>
      <w:sdt>
        <w:sdtPr>
          <w:placeholder>
            <w:docPart w:val="5D16A59C41AE42FB9776A25038B1A3BC"/>
          </w:placeholder>
        </w:sdtPr>
        <w:sdtContent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800FC7ABE17C40A3AE591851B852275F"/>
          </w:placeholder>
        </w:sdtPr>
        <w:sdtContent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1496227403"/>
          <w:placeholder>
            <w:docPart w:val="0A23776E613249A19252BE38F808E7AC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978982588"/>
        </w:sdtPr>
        <w:sdtContent>
          <w:sdt>
            <w:sdtPr>
              <w:placeholder>
                <w:docPart w:val="0A23776E613249A19252BE38F808E7A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 xml:space="preserve">z oblasti mediálního prostředí </w:t>
      </w:r>
      <w:r>
        <w:rPr>
          <w:rFonts w:cs="Arial" w:ascii="Arial" w:hAnsi="Arial"/>
          <w:sz w:val="20"/>
          <w:lang w:val="cs-CZ"/>
        </w:rPr>
        <w:t>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blast vědy, výzkumu nebo zdravotnictví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95D6E7172E07479DA25384A4110FC58C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6F6E32C69DB04B918AC804D904B07DBF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543005083"/>
          <w:placeholder>
            <w:docPart w:val="2043B38906674DDDB0E0FCB9D35F6A01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519358263"/>
        </w:sdtPr>
        <w:sdtContent>
          <w:sdt>
            <w:sdtPr>
              <w:placeholder>
                <w:docPart w:val="2043B38906674DDDB0E0FCB9D35F6A0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 xml:space="preserve">(profesní praxe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 veřejnoprávních nebo celostátně působících médiích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6B17799E80924300B4FDCE3421A4ADD7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CAF6C1FD73244E55B7662063B54F62F4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sdt>
        <w:sdtPr>
          <w:id w:val="369135158"/>
          <w:placeholder>
            <w:docPart w:val="197E7EF941B04F4B97B7ECE3CAAE873C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330212326"/>
        </w:sdtPr>
        <w:sdtContent>
          <w:sdt>
            <w:sdtPr>
              <w:placeholder>
                <w:docPart w:val="197E7EF941B04F4B97B7ECE3CAAE873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 xml:space="preserve">(profesní praxe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 propojováním komunikačních aktivit více samostatných subjektů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03DC77D962784473930A02717750743C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EFEE560BB5BB436AA2BB21556F2FD307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sdt>
        <w:sdtPr>
          <w:id w:val="925677529"/>
          <w:placeholder>
            <w:docPart w:val="49D75D33FC374DCE96E0160D8B62FC9A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cs-CZ"/>
        </w:rPr>
      </w:pPr>
      <w:sdt>
        <w:sdtPr>
          <w:id w:val="602107888"/>
        </w:sdtPr>
        <w:sdtContent>
          <w:sdt>
            <w:sdtPr>
              <w:placeholder>
                <w:docPart w:val="49D75D33FC374DCE96E0160D8B62FC9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</w:t>
      </w:r>
      <w:r>
        <w:rPr>
          <w:rFonts w:cs="Arial" w:ascii="Arial" w:hAnsi="Arial"/>
          <w:sz w:val="20"/>
        </w:rPr>
        <w:t xml:space="preserve">(profesní praxe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 tvůrčí/projektovou komunikací směrem ke státní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správě, vládním institucím nebo institucím veřejného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lang w:val="cs-CZ"/>
        </w:rPr>
        <w:t>sektoru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5D402BC90BEF4A8DA0EE2FC31D2E11B4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8B841437FFD84DA7B0972BFC9830FC05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1670900994"/>
          <w:placeholder>
            <w:docPart w:val="CC40FD06AC5B4AF5947CD7901F66A7A6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/>
        <w:t xml:space="preserve">                                                              </w:t>
      </w:r>
    </w:p>
    <w:p>
      <w:pPr>
        <w:pStyle w:val="Normal"/>
        <w:rPr>
          <w:rFonts w:cs="Calibri" w:cstheme="minorHAnsi"/>
          <w:b/>
          <w:b/>
          <w:bCs/>
        </w:rPr>
      </w:pPr>
      <w:sdt>
        <w:sdtPr>
          <w:id w:val="1111488271"/>
        </w:sdtPr>
        <w:sdtContent>
          <w:sdt>
            <w:sdtPr>
              <w:placeholder>
                <w:docPart w:val="CC40FD06AC5B4AF5947CD7901F66A7A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lang w:val="x-none" w:eastAsia="x-none"/>
                </w:rPr>
              </w:r>
              <w:r>
                <w:rPr>
                  <w:rFonts w:eastAsia="MS Gothic" w:cs="Segoe UI Symbol" w:ascii="Segoe UI Symbol" w:hAnsi="Segoe UI Symbol"/>
                  <w:lang w:val="x-none" w:eastAsia="x-none"/>
                </w:rPr>
                <w:t>☐</w:t>
              </w:r>
            </w:sdtContent>
          </w:sdt>
        </w:sdtContent>
      </w:sdt>
      <w:r>
        <w:rPr>
          <w:rFonts w:eastAsia="Calibri" w:cs="Calibri" w:cstheme="minorHAnsi"/>
          <w:lang w:val="x-none" w:eastAsia="x-none"/>
        </w:rPr>
        <w:t xml:space="preserve">Zkušenost </w:t>
      </w:r>
      <w:r>
        <w:rPr>
          <w:rFonts w:cs="Arial" w:ascii="Arial" w:hAnsi="Arial"/>
          <w:sz w:val="20"/>
          <w:szCs w:val="20"/>
        </w:rPr>
        <w:t xml:space="preserve">(profesní praxe) </w:t>
      </w:r>
      <w:r>
        <w:rPr>
          <w:rFonts w:eastAsia="Calibri" w:cs="Calibri" w:cstheme="minorHAnsi"/>
          <w:lang w:val="x-none" w:eastAsia="x-none"/>
        </w:rPr>
        <w:t xml:space="preserve">s popularizací vědy nebo vědeckých projektů </w:t>
      </w:r>
      <w:r>
        <w:rPr>
          <w:rFonts w:eastAsia="Calibri" w:cs="Calibri" w:cstheme="minorHAnsi"/>
          <w:lang w:eastAsia="x-none"/>
        </w:rPr>
        <w:t>ve zdravotnictví</w:t>
      </w:r>
      <w:r>
        <w:rPr>
          <w:rFonts w:eastAsia="Calibri" w:cs="Calibri" w:cstheme="minorHAnsi"/>
          <w:lang w:val="x-none" w:eastAsia="x-none"/>
        </w:rPr>
        <w:t xml:space="preserve"> na webových stránkách a na sociálních sítích</w:t>
      </w:r>
      <w:r>
        <w:rPr>
          <w:rFonts w:cs="Calibri" w:cstheme="minorHAnsi"/>
        </w:rPr>
        <w:t xml:space="preserve">       </w:t>
      </w:r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  <w:lang w:val="cs-CZ"/>
        </w:rPr>
        <w:t>Pokud zaškrtnete výše uvedenou zkušenost, doplňte rovněž níže uvedené údaje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val="cs-CZ"/>
        </w:rPr>
        <w:t>:</w:t>
      </w:r>
    </w:p>
    <w:p>
      <w:pPr>
        <w:pStyle w:val="ListParagraph"/>
        <w:numPr>
          <w:ilvl w:val="0"/>
          <w:numId w:val="0"/>
        </w:numPr>
        <w:ind w:left="0"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sdt>
        <w:sdtPr>
          <w:placeholder>
            <w:docPart w:val="CDAE28B5433D4F26A9CD4C743D12436B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 xml:space="preserve">  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Bližší p</w:t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</w:rPr>
            <w:t>opis (obsah)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 xml:space="preserve">  </w:t>
      </w:r>
      <w:sdt>
        <w:sdtPr>
          <w:placeholder>
            <w:docPart w:val="1DFC6C9F81EB4940B926C595C649DD0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color w:val="FF0000"/>
              <w:sz w:val="22"/>
              <w:szCs w:val="22"/>
              <w:highlight w:val="yellow"/>
              <w:lang w:val="cs-CZ"/>
            </w:rPr>
            <w:t>Uveďte dobu praxe týkající se uvedené zkušenosti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sdt>
        <w:sdtPr>
          <w:id w:val="1286363523"/>
          <w:placeholder>
            <w:docPart w:val="B8F6B4F0F4F64583A4D1B10EC56753B4"/>
          </w:placeholder>
        </w:sdtPr>
        <w:sdtContent>
          <w:r>
            <w:rPr/>
            <w:t>Doplňte kontaktní osobu (zaměstnavatel, objednavatel) pro ověření zkušenosti a délky praxe</w:t>
          </w:r>
        </w:sdtContent>
      </w:sdt>
    </w:p>
    <w:p>
      <w:pPr>
        <w:pStyle w:val="ListParagraph"/>
        <w:numPr>
          <w:ilvl w:val="0"/>
          <w:numId w:val="0"/>
        </w:numPr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  <w:t>Pozn.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>V rámci hodnocení kritéria B. budou účastníkům přiděleny body dle uvedené délky praxe (viz čl. 13 zadávací dokumentace), pokud charakter prokazované zkušenosti odpovídá uvedeným požadavkům. Zadavatel si vyhrazuje uvedené zkušenosti i délku praxe ověřit (i u jiných osob než uvedených kontaktních osob, příp. i osobním pohovorem s účastníkem či jinak) a v případě jejich neprokázání nepřidělit účastníkovi žádné body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b/>
              <w:bCs/>
              <w:sz w:val="22"/>
              <w:szCs w:val="22"/>
              <w:highlight w:val="yellow"/>
            </w:rPr>
            <w:t>…Doplní účastník…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ne  </w:t>
      </w:r>
      <w:sdt>
        <w:sdtPr>
          <w:placeholder>
            <w:docPart w:val="CC66610005184E48A80891FE09A098CE"/>
          </w:placeholder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b/>
              <w:bCs/>
              <w:sz w:val="22"/>
              <w:szCs w:val="22"/>
              <w:highlight w:val="yellow"/>
            </w:rPr>
            <w:t>…Doplní účastník…</w:t>
          </w:r>
        </w:sdtContent>
      </w:sdt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i/>
          <w:color w:val="FF0000"/>
          <w:sz w:val="22"/>
          <w:szCs w:val="22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i/>
          <w:color w:val="FF0000"/>
          <w:sz w:val="22"/>
          <w:szCs w:val="22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2"/>
          <w:szCs w:val="22"/>
        </w:rPr>
        <w:t>Vzhledem k elektronickému podání nabídky prostřednictvím el. nástroje nepožaduje zadavatel podpis tohoto dokumentu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ovinně požadované doklady v nabídce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oplněný Formulář nabídky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ofesní životopisy všech členů týmu prokazující technickou kvalifikaci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ávrh Strategie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o účely hodnocení kritéria A je nutné doložit doplněnou Přílohu č. 3 ZD (Kalkulační model pro účely hodnocení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o účely hodnocení kritéria C je nutné doložit ukázky komunikačních aktivit a nástrojů dle Přílohy č. 4 ZD</w:t>
      </w:r>
    </w:p>
    <w:sectPr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276" w:right="992" w:gutter="0" w:header="709" w:top="1418" w:footer="0" w:bottom="1418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3412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-142" w:hanging="0"/>
        <w:jc w:val="both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Calibri" w:cstheme="minorHAnsi"/>
          <w:color w:val="FF0000"/>
        </w:rPr>
        <w:t xml:space="preserve">Účastník vybere možnost ANO či NE. </w:t>
      </w:r>
      <w:r>
        <w:rPr>
          <w:rFonts w:cs="Calibri" w:cstheme="minorHAnsi"/>
          <w:color w:val="FF0000"/>
          <w:u w:val="single"/>
        </w:rPr>
        <w:t>V případě odpovědi „ANO“</w:t>
      </w:r>
      <w:r>
        <w:rPr>
          <w:rFonts w:cs="Calibri" w:cstheme="minorHAnsi"/>
          <w:color w:val="FF0000"/>
        </w:rPr>
        <w:t xml:space="preserve"> je účastník povinen níže v tabulce uvést veškeré části plnění veřejné zakázky, jejichž realizaci hodlá provádět (plnit) prostřednictvím svých poddodavatelů. Účastník je povinen specifikovat s dostatečnou určitostí, o jaké plnění se jedná, a dostatečně určitě identifikovat poddodavatele dle požadavků uvedených v tabulce níže. Dále uvede skutečného majite</w:t>
      </w:r>
      <w:r>
        <w:rPr>
          <w:rFonts w:cs="Times New Roman" w:ascii="Times New Roman" w:hAnsi="Times New Roman"/>
          <w:color w:val="FF0000"/>
        </w:rPr>
        <w:t>le pod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831850"/>
          <wp:effectExtent l="0" t="0" r="0" b="0"/>
          <wp:docPr id="1" name="Obrázek 2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73"/>
        </w:tabs>
        <w:ind w:left="297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"/>
    <w:lvlOverride w:ilvl="0"/>
    <w:lvlOverride w:ilvl="1">
      <w:startOverride w:val="1"/>
    </w:lvlOverride>
  </w:num>
  <w:num w:numId="18">
    <w:abstractNumId w:val="1"/>
    <w:lvlOverride w:ilvl="0"/>
    <w:lvlOverride w:ilvl="1">
      <w:startOverride w:val="1"/>
    </w:lvlOverride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  <w:lvlOverride w:ilvl="0"/>
    <w:lvlOverride w:ilvl="1"/>
    <w:lvlOverride w:ilvl="2">
      <w:startOverride w:val="2"/>
    </w:lvlOverride>
  </w:num>
  <w:num w:numId="24">
    <w:abstractNumId w:val="1"/>
  </w:num>
  <w:num w:numId="2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YsD1b9Uw0zxrBTaqsoZC6c2bC1kHOErM9220RcMVTmcH798tX9yJJCCPeg6PZRvG20ZktKw3ycl73mqZOcVIw==" w:salt="wRazHK8Vz0B3YSWe+G/Z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0f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916c6"/>
    <w:pPr>
      <w:keepNext w:val="true"/>
      <w:spacing w:lineRule="auto" w:line="240" w:before="360" w:after="120"/>
      <w:outlineLvl w:val="0"/>
    </w:pPr>
    <w:rPr>
      <w:rFonts w:eastAsia="Calibri" w:cs="Calibri" w:cstheme="minorHAnsi"/>
      <w:b/>
      <w:bCs/>
      <w:caps/>
      <w:color w:val="FF0000"/>
      <w:kern w:val="2"/>
      <w:u w:val="single"/>
      <w:lang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87c1b"/>
    <w:pPr>
      <w:keepNext w:val="true"/>
      <w:tabs>
        <w:tab w:val="clear" w:pos="708"/>
        <w:tab w:val="left" w:pos="576" w:leader="none"/>
      </w:tabs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087c1b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087c1b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Courier New" w:hAnsi="Courier New" w:eastAsia="Times New Roman" w:cs="Courier New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087c1b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Courier New" w:hAnsi="Courier New" w:eastAsia="Times New Roman" w:cs="Courier New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087c1b"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Courier New" w:hAnsi="Courier New" w:eastAsia="Times New Roman" w:cs="Courier New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087c1b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087c1b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Courier New" w:hAnsi="Courier New" w:eastAsia="Times New Roman" w:cs="Courier New"/>
      <w:i/>
      <w:iCs/>
      <w:sz w:val="16"/>
      <w:szCs w:val="16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087c1b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916c6"/>
    <w:rPr>
      <w:rFonts w:eastAsia="Calibri" w:cs="Calibri" w:cstheme="minorHAnsi"/>
      <w:b/>
      <w:bCs/>
      <w:caps/>
      <w:color w:val="FF0000"/>
      <w:kern w:val="2"/>
      <w:u w:val="single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Barevnseznamzvraznn1Char" w:customStyle="1">
    <w:name w:val="Barevný seznam – zvýraznění 1 Char"/>
    <w:link w:val="Barevnseznamzvraznn11"/>
    <w:uiPriority w:val="99"/>
    <w:qFormat/>
    <w:locked/>
    <w:rsid w:val="006b1af7"/>
    <w:rPr>
      <w:rFonts w:ascii="Calibri" w:hAnsi="Calibri" w:eastAsia="Times New Roman" w:cs="Times New Roman"/>
    </w:rPr>
  </w:style>
  <w:style w:type="character" w:styleId="Normaltextrun" w:customStyle="1">
    <w:name w:val="normaltextrun"/>
    <w:basedOn w:val="DefaultParagraphFont"/>
    <w:qFormat/>
    <w:rsid w:val="00cb305e"/>
    <w:rPr/>
  </w:style>
  <w:style w:type="character" w:styleId="Eop" w:customStyle="1">
    <w:name w:val="eop"/>
    <w:basedOn w:val="DefaultParagraphFont"/>
    <w:qFormat/>
    <w:rsid w:val="00cb305e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6d04f1"/>
    <w:rPr>
      <w:rFonts w:eastAsia="" w:eastAsiaTheme="minorEastAsia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087c1b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87c1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87c1b"/>
    <w:rPr>
      <w:rFonts w:ascii="Courier New" w:hAnsi="Courier New" w:eastAsia="Times New Roman" w:cs="Courier New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87c1b"/>
    <w:rPr>
      <w:rFonts w:ascii="Courier New" w:hAnsi="Courier New" w:eastAsia="Times New Roman" w:cs="Courier New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87c1b"/>
    <w:rPr>
      <w:rFonts w:ascii="Courier New" w:hAnsi="Courier New" w:eastAsia="Times New Roman" w:cs="Courier New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87c1b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87c1b"/>
    <w:rPr>
      <w:rFonts w:ascii="Courier New" w:hAnsi="Courier New" w:eastAsia="Times New Roman" w:cs="Courier New"/>
      <w:i/>
      <w:iCs/>
      <w:sz w:val="16"/>
      <w:szCs w:val="16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87c1b"/>
    <w:rPr>
      <w:rFonts w:ascii="Arial" w:hAnsi="Arial" w:eastAsia="Times New Roman" w:cs="Arial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582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revnseznamzvraznn11" w:customStyle="1">
    <w:name w:val="Barevný seznam – zvýraznění 11"/>
    <w:basedOn w:val="Normal"/>
    <w:link w:val="Barevnseznamzvraznn1Char"/>
    <w:uiPriority w:val="99"/>
    <w:qFormat/>
    <w:rsid w:val="006b1af7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link w:val="BezmezerChar"/>
    <w:uiPriority w:val="1"/>
    <w:qFormat/>
    <w:rsid w:val="006d04f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oney" w:customStyle="1">
    <w:name w:val="honey"/>
    <w:basedOn w:val="Normal"/>
    <w:uiPriority w:val="99"/>
    <w:qFormat/>
    <w:rsid w:val="00813716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267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A208DDD7F26C482EA528CAF37E9EADD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7AC3213503624825A14F9F17C4DCE8D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2FC54174ED524FC5BEF6E939B1786CE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9DE82EBB1106420AAE269F7F0C62D76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36E1D1DD3600452C9397269C10A8C32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F09DE551E7F040D589191B834443C80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8E621D86236D427DA61B2108D982DF1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74D9D592A0AD414CB5D3959D2FD534A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E38C1694B71E49B2B23CBEA74ABA56A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D2FF3AD501AA49E7BE133F1301A0981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269705B7A2B943498F339E41641525E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9946287AE0C34396AA8B356AADB4B0E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3571FF1114E049E98FD9717C9AFA4C7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0BAF6B025A984280A354D6D7A972C7B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83C32B4DF16B4E738C39C708FFF551B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C66610005184E48A80891FE09A09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3D97C-2C77-40CB-82AA-CF8D258D9ADB}"/>
      </w:docPartPr>
      <w:docPartBody>
        <w:p w:rsidR="009946AC" w:rsidRDefault="005B5B04" w:rsidP="005B5B04">
          <w:pPr>
            <w:pStyle w:val="CC66610005184E48A80891FE09A09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20859E4317424999DF577046DE0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C6217-C94D-4B89-AB8C-CEDA97F468A6}"/>
      </w:docPartPr>
      <w:docPartBody>
        <w:p w:rsidR="00515B35" w:rsidRDefault="00C50C66" w:rsidP="00C50C66">
          <w:pPr>
            <w:pStyle w:val="AF936622667B4570B99FA61DB618EB2D"/>
          </w:pPr>
          <w:r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360F3781E3F43FA937A081FF4D23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BA2C0-BBDD-4E87-9E2C-32E59F6FE5EB}"/>
      </w:docPartPr>
      <w:docPartBody>
        <w:p w:rsidR="00515B35" w:rsidRDefault="00C50C66" w:rsidP="00C50C66">
          <w:pPr>
            <w:pStyle w:val="AC263D7739DC4F47AE2378A117C04FFB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05D1A82C63B40A4895B0650076DA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EDE62A-68AC-4B3E-99A4-AC186CBF0A28}"/>
      </w:docPartPr>
      <w:docPartBody>
        <w:p w:rsidR="00515B35" w:rsidRDefault="00C50C66" w:rsidP="00C50C66">
          <w:pPr>
            <w:pStyle w:val="F0035F03E47B46D59278A9F88B68C07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4377ED3B14434EBF91584CA2489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FE0B33-C9E4-43BF-9844-07FB37FEAD5A}"/>
      </w:docPartPr>
      <w:docPartBody>
        <w:p w:rsidR="00515B35" w:rsidRDefault="00C50C66" w:rsidP="00C50C66">
          <w:pPr>
            <w:pStyle w:val="7B98FCD0D789426789DBBDEDE4E9A8D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6C983E5EE8478AA7C495EE27B92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558DB5-508C-408A-BE75-AA02B3544FA6}"/>
      </w:docPartPr>
      <w:docPartBody>
        <w:p w:rsidR="00C854C4" w:rsidRDefault="00451538" w:rsidP="00451538">
          <w:pPr>
            <w:pStyle w:val="1920917DBBCA49EEBF2BE6DBA84D484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D7EF15366224506B7A04E9AB8459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20A5A-7E50-4E5B-9A64-5D63F539D314}"/>
      </w:docPartPr>
      <w:docPartBody>
        <w:p w:rsidR="00C854C4" w:rsidRDefault="00451538" w:rsidP="00451538">
          <w:pPr>
            <w:pStyle w:val="F17483A1946A4F23AFCF88343029267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F936622667B4570B99FA61DB618E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5DE38-6644-4759-8DF0-5A3402EC5993}"/>
      </w:docPartPr>
      <w:docPartBody>
        <w:p w:rsidR="00C854C4" w:rsidRDefault="00451538" w:rsidP="00451538">
          <w:pPr>
            <w:pStyle w:val="21CF616A9A5948BB960022FF8526A42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C263D7739DC4F47AE2378A117C04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C67FA-4C84-483A-9ABC-EA5E716CAE30}"/>
      </w:docPartPr>
      <w:docPartBody>
        <w:p w:rsidR="00C854C4" w:rsidRDefault="00451538" w:rsidP="00451538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0035F03E47B46D59278A9F88B68C0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C25A3C-D2F4-4684-86A1-76829A895A80}"/>
      </w:docPartPr>
      <w:docPartBody>
        <w:p w:rsidR="00C854C4" w:rsidRDefault="00451538" w:rsidP="004515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B98FCD0D789426789DBBDEDE4E9A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FDBB15-FD65-4A60-83E3-9126A89CB967}"/>
      </w:docPartPr>
      <w:docPartBody>
        <w:p w:rsidR="00C854C4" w:rsidRDefault="00451538" w:rsidP="00451538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5517D3267F84903A215622FD5C98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142C4F-9737-4956-B967-C44E3EE5B2C7}"/>
      </w:docPartPr>
      <w:docPartBody>
        <w:p w:rsidR="00C854C4" w:rsidRDefault="00451538" w:rsidP="00451538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F85F15BDEC44455B9FDC1F0BBC98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F4F2E-D7E5-41CB-87F4-34FE7F199ED9}"/>
      </w:docPartPr>
      <w:docPartBody>
        <w:p w:rsidR="00C854C4" w:rsidRDefault="00451538" w:rsidP="00451538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920917DBBCA49EEBF2BE6DBA84D4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BC7E20-9EEA-4876-B91D-B1F2AEE0BE1F}"/>
      </w:docPartPr>
      <w:docPartBody>
        <w:p w:rsidR="00C854C4" w:rsidRDefault="00451538" w:rsidP="004515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17483A1946A4F23AFCF883430292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CB40F-963A-474E-8538-D27A1DA38CAE}"/>
      </w:docPartPr>
      <w:docPartBody>
        <w:p w:rsidR="00C854C4" w:rsidRDefault="00451538" w:rsidP="004515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BC05E9D442F480AA70C6DE27DC12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2D60A5-1C12-4AD7-B1F7-646A85D51E7E}"/>
      </w:docPartPr>
      <w:docPartBody>
        <w:p w:rsidR="00C854C4" w:rsidRDefault="00451538" w:rsidP="004515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D1EBD3D8432409FBC9D2ABB3454D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FFC76-58B2-4E0D-B04A-65C0D3370856}"/>
      </w:docPartPr>
      <w:docPartBody>
        <w:p w:rsidR="00C854C4" w:rsidRDefault="00451538" w:rsidP="004515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9F7DC4C93D64C5BB701E5E36587F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C275CB-3EA2-474C-B891-8ABA0C48283A}"/>
      </w:docPartPr>
      <w:docPartBody>
        <w:p w:rsidR="00C854C4" w:rsidRDefault="00451538" w:rsidP="00451538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97B77265C0649DBA1142ED443D45A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45530F-3FCD-4260-8F4F-01818F2709D2}"/>
      </w:docPartPr>
      <w:docPartBody>
        <w:p w:rsidR="0075128C" w:rsidRDefault="005347E6" w:rsidP="005347E6">
          <w:pPr>
            <w:pStyle w:val="097B77265C0649DBA1142ED443D45AFC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B2F4F678959493EB4AB106ECE470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9DC4C-3677-46EE-9FCF-5341CF725BC8}"/>
      </w:docPartPr>
      <w:docPartBody>
        <w:p w:rsidR="0075128C" w:rsidRDefault="005347E6" w:rsidP="005347E6">
          <w:pPr>
            <w:pStyle w:val="7B2F4F678959493EB4AB106ECE470F32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65DCE296D2E491CB938254F27651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5BB13-F9E8-4525-A472-5CB86EBC396D}"/>
      </w:docPartPr>
      <w:docPartBody>
        <w:p w:rsidR="00134F83" w:rsidRDefault="0032679C" w:rsidP="0032679C">
          <w:pPr>
            <w:pStyle w:val="965DCE296D2E491CB938254F276512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D52FADC7034B6BAED7130E39B573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97615F-C441-4125-B38C-CC3B51D76AB4}"/>
      </w:docPartPr>
      <w:docPartBody>
        <w:p w:rsidR="00134F83" w:rsidRDefault="0032679C" w:rsidP="0032679C">
          <w:pPr>
            <w:pStyle w:val="5BD52FADC7034B6BAED7130E39B57306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647B41E07074A289E376E7F87843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62689-2232-41E9-A96E-ED12A58E57BE}"/>
      </w:docPartPr>
      <w:docPartBody>
        <w:p w:rsidR="00134F83" w:rsidRDefault="0032679C" w:rsidP="0032679C">
          <w:pPr>
            <w:pStyle w:val="D647B41E07074A289E376E7F878436B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BEE0DBBE16F4E38BC1007902A0C8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AE2DA-8CF3-403D-8EF0-918231219C1A}"/>
      </w:docPartPr>
      <w:docPartBody>
        <w:p w:rsidR="00134F83" w:rsidRDefault="0032679C" w:rsidP="0032679C">
          <w:pPr>
            <w:pStyle w:val="1BEE0DBBE16F4E38BC1007902A0C8F8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2560133987F46158346159418ED6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52B0A-BC65-4EBC-B0B4-7ECFE05136D1}"/>
      </w:docPartPr>
      <w:docPartBody>
        <w:p w:rsidR="00134F83" w:rsidRDefault="0032679C" w:rsidP="0032679C">
          <w:pPr>
            <w:pStyle w:val="42560133987F46158346159418ED6A8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433FBF96AB14963B0D4B034F3732C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1C855-6C7D-4267-8A04-30E415EF20B5}"/>
      </w:docPartPr>
      <w:docPartBody>
        <w:p w:rsidR="00134F83" w:rsidRDefault="0032679C" w:rsidP="0032679C">
          <w:pPr>
            <w:pStyle w:val="6433FBF96AB14963B0D4B034F3732C9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026B560A4364E3CAA154B6A6374C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5689A-48D5-464F-A430-7283C162E086}"/>
      </w:docPartPr>
      <w:docPartBody>
        <w:p w:rsidR="00134F83" w:rsidRDefault="0032679C" w:rsidP="0032679C">
          <w:pPr>
            <w:pStyle w:val="B026B560A4364E3CAA154B6A6374CE5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C8558D96E5644C5966CBC2FE09B4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00CE37-EF20-4DD6-845F-39FD4D49228F}"/>
      </w:docPartPr>
      <w:docPartBody>
        <w:p w:rsidR="00134F83" w:rsidRDefault="0032679C" w:rsidP="0032679C">
          <w:pPr>
            <w:pStyle w:val="FC8558D96E5644C5966CBC2FE09B44D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CB6658FB81C4D908AF7D22BCD35E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682E0-E1A2-4D82-95D5-61A46569086A}"/>
      </w:docPartPr>
      <w:docPartBody>
        <w:p w:rsidR="00134F83" w:rsidRDefault="0032679C" w:rsidP="0032679C">
          <w:pPr>
            <w:pStyle w:val="9CB6658FB81C4D908AF7D22BCD35E42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DFE027C84745619A21708AA257D3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8F031-979D-4D47-B933-11C5D001150E}"/>
      </w:docPartPr>
      <w:docPartBody>
        <w:p w:rsidR="001F03FF" w:rsidRDefault="00134F83" w:rsidP="00134F83">
          <w:pPr>
            <w:pStyle w:val="85DFE027C84745619A21708AA257D3C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06D378B29AD47AB8768C6ED4CAF85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6A3B7-6F0D-4EF7-A0E5-6F29690D65B0}"/>
      </w:docPartPr>
      <w:docPartBody>
        <w:p w:rsidR="001F03FF" w:rsidRDefault="00134F83" w:rsidP="00134F83">
          <w:pPr>
            <w:pStyle w:val="306D378B29AD47AB8768C6ED4CAF852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4784FDECC724A7D8657A8C007075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2778C-CE59-42B8-A9EB-4927CD18FC07}"/>
      </w:docPartPr>
      <w:docPartBody>
        <w:p w:rsidR="001F03FF" w:rsidRDefault="00134F83" w:rsidP="00134F83">
          <w:pPr>
            <w:pStyle w:val="B4784FDECC724A7D8657A8C00707516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918DBC7521745938E191E5D939B4B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77693-ACD8-4D5E-A023-4CB3A00FEE7D}"/>
      </w:docPartPr>
      <w:docPartBody>
        <w:p w:rsidR="001F03FF" w:rsidRDefault="00134F83" w:rsidP="00134F83">
          <w:pPr>
            <w:pStyle w:val="B918DBC7521745938E191E5D939B4B3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48BABDAB8334FD6983A0ED96B924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0258C-46E2-427F-BF85-177CBCC6F7EE}"/>
      </w:docPartPr>
      <w:docPartBody>
        <w:p w:rsidR="001F03FF" w:rsidRDefault="00134F83" w:rsidP="00134F83">
          <w:pPr>
            <w:pStyle w:val="D48BABDAB8334FD6983A0ED96B92474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02E1C3FD4F941C59F54D0544DA1F4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1B724-C6E5-4FDC-AC64-0154BF902E69}"/>
      </w:docPartPr>
      <w:docPartBody>
        <w:p w:rsidR="001F03FF" w:rsidRDefault="00134F83" w:rsidP="00134F83">
          <w:pPr>
            <w:pStyle w:val="E02E1C3FD4F941C59F54D0544DA1F46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12AEA1562224155801853BB858F0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92F8E-9324-4279-9335-08B1D4D57DB3}"/>
      </w:docPartPr>
      <w:docPartBody>
        <w:p w:rsidR="001F03FF" w:rsidRDefault="00134F83" w:rsidP="00134F83">
          <w:pPr>
            <w:pStyle w:val="C12AEA1562224155801853BB858F037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B58ED917334DE6B09E1C2F18BAFD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FAE85-F9A2-40C4-A603-3D69ED7C903C}"/>
      </w:docPartPr>
      <w:docPartBody>
        <w:p w:rsidR="001F03FF" w:rsidRDefault="00134F83" w:rsidP="00134F83">
          <w:pPr>
            <w:pStyle w:val="D9B58ED917334DE6B09E1C2F18BAFDC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ECB8684C4804C60B613D932DEC36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167F1F-B734-46DE-A4C8-A63028157936}"/>
      </w:docPartPr>
      <w:docPartBody>
        <w:p w:rsidR="001F03FF" w:rsidRDefault="00134F83" w:rsidP="00134F83">
          <w:pPr>
            <w:pStyle w:val="EECB8684C4804C60B613D932DEC3673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15BA59F49BB4F36AC2457FC4DBC45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C36C5-F11C-434D-A153-7A3E1B405714}"/>
      </w:docPartPr>
      <w:docPartBody>
        <w:p w:rsidR="001F03FF" w:rsidRDefault="00134F83" w:rsidP="00134F83">
          <w:pPr>
            <w:pStyle w:val="615BA59F49BB4F36AC2457FC4DBC452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2D79442A93049C4820636C520C2C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A7794-8A21-447C-A002-4BA8668DB256}"/>
      </w:docPartPr>
      <w:docPartBody>
        <w:p w:rsidR="001F03FF" w:rsidRDefault="00134F83" w:rsidP="00134F83">
          <w:pPr>
            <w:pStyle w:val="92D79442A93049C4820636C520C2C2A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2827ACA567E4DC696E8DAF6C4990C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E17063-7111-42A4-9600-DF540A337CF6}"/>
      </w:docPartPr>
      <w:docPartBody>
        <w:p w:rsidR="001F03FF" w:rsidRDefault="00134F83" w:rsidP="00134F83">
          <w:pPr>
            <w:pStyle w:val="B2827ACA567E4DC696E8DAF6C4990CE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66F3D7E8CC74BF68064F252DC734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9BF6FA-4B21-49F7-A0FD-51A33AED810A}"/>
      </w:docPartPr>
      <w:docPartBody>
        <w:p w:rsidR="001F03FF" w:rsidRDefault="00134F83" w:rsidP="00134F83">
          <w:pPr>
            <w:pStyle w:val="966F3D7E8CC74BF68064F252DC7342A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0EE3C6C5184C92BFDCE1F10E09E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705FE-328D-4A34-A028-F03FF352DEE9}"/>
      </w:docPartPr>
      <w:docPartBody>
        <w:p w:rsidR="001F03FF" w:rsidRDefault="00134F83" w:rsidP="00134F83">
          <w:pPr>
            <w:pStyle w:val="C40EE3C6C5184C92BFDCE1F10E09EDC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899E708D162445DA3D0A1F9098C13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A83AC-93B1-4D55-B16B-8FE001E32CBC}"/>
      </w:docPartPr>
      <w:docPartBody>
        <w:p w:rsidR="001F03FF" w:rsidRDefault="00134F83" w:rsidP="00134F83">
          <w:pPr>
            <w:pStyle w:val="0899E708D162445DA3D0A1F9098C136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80ADE08F1624824899783736B634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C077F-9BE1-40A7-AD0F-A6BCA96F124E}"/>
      </w:docPartPr>
      <w:docPartBody>
        <w:p w:rsidR="001F03FF" w:rsidRDefault="00134F83" w:rsidP="00134F83">
          <w:pPr>
            <w:pStyle w:val="C80ADE08F1624824899783736B634FC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06656DB70D42CB992A9C356D851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26C32-8458-4650-87F1-E7FF7D32C83E}"/>
      </w:docPartPr>
      <w:docPartBody>
        <w:p w:rsidR="001F03FF" w:rsidRDefault="00134F83" w:rsidP="00134F83">
          <w:pPr>
            <w:pStyle w:val="F506656DB70D42CB992A9C356D8510E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189C65FE6154BDEA6077F3AF7D082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94121-4DD1-4571-8024-B22EC4434F65}"/>
      </w:docPartPr>
      <w:docPartBody>
        <w:p w:rsidR="001F03FF" w:rsidRDefault="00134F83" w:rsidP="00134F83">
          <w:pPr>
            <w:pStyle w:val="5189C65FE6154BDEA6077F3AF7D08296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5B79C39B3A6436EB0224DD52F6D8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BB668-2D0D-4102-A506-7187EC2E908E}"/>
      </w:docPartPr>
      <w:docPartBody>
        <w:p w:rsidR="001F03FF" w:rsidRDefault="00134F83" w:rsidP="00134F83">
          <w:pPr>
            <w:pStyle w:val="B5B79C39B3A6436EB0224DD52F6D87C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8189A8116BA48E29D5A115B9D5319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E82E3-10C3-456C-B89E-949A222B9682}"/>
      </w:docPartPr>
      <w:docPartBody>
        <w:p w:rsidR="001F03FF" w:rsidRDefault="00134F83" w:rsidP="00134F83">
          <w:pPr>
            <w:pStyle w:val="88189A8116BA48E29D5A115B9D53196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67AD8849D044250B6599F44FE7C9D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EF4FC-0B77-4F87-BAD0-77D634832EDB}"/>
      </w:docPartPr>
      <w:docPartBody>
        <w:p w:rsidR="001F03FF" w:rsidRDefault="00134F83" w:rsidP="00134F83">
          <w:pPr>
            <w:pStyle w:val="967AD8849D044250B6599F44FE7C9DC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C3094F5AEF84CFB96755A807A7EF7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EA3AC-38A0-4A25-A2EA-9F772A69422B}"/>
      </w:docPartPr>
      <w:docPartBody>
        <w:p w:rsidR="001F03FF" w:rsidRDefault="00134F83" w:rsidP="00134F83">
          <w:pPr>
            <w:pStyle w:val="3C3094F5AEF84CFB96755A807A7EF71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8B5E786DC894A20A8F8C33264F62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16A37-A991-4DBF-BB52-D0900C5B99EF}"/>
      </w:docPartPr>
      <w:docPartBody>
        <w:p w:rsidR="001F03FF" w:rsidRDefault="00134F83" w:rsidP="00134F83">
          <w:pPr>
            <w:pStyle w:val="88B5E786DC894A20A8F8C33264F62E4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F150AA226C647148ECDB5DB45A1D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1D962-FCFD-4037-BAEB-37CE1D927824}"/>
      </w:docPartPr>
      <w:docPartBody>
        <w:p w:rsidR="001F03FF" w:rsidRDefault="00134F83" w:rsidP="00134F83">
          <w:pPr>
            <w:pStyle w:val="2F150AA226C647148ECDB5DB45A1D95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5F87C7B1A9D4A2E906D975330C0BC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3C2FE7-3596-48C9-83C2-93CB309C9C57}"/>
      </w:docPartPr>
      <w:docPartBody>
        <w:p w:rsidR="001F03FF" w:rsidRDefault="00134F83" w:rsidP="00134F83">
          <w:pPr>
            <w:pStyle w:val="15F87C7B1A9D4A2E906D975330C0BCE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B68A51A04B140C5A1A82D96736C23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02126-2714-4665-85E6-BD73726E9696}"/>
      </w:docPartPr>
      <w:docPartBody>
        <w:p w:rsidR="001F03FF" w:rsidRDefault="00134F83" w:rsidP="00134F83">
          <w:pPr>
            <w:pStyle w:val="2B68A51A04B140C5A1A82D96736C23C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42FEA43897949A8BB5E56C3BCCF1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CC60B-652F-43E8-853E-FE79E5DEDA55}"/>
      </w:docPartPr>
      <w:docPartBody>
        <w:p w:rsidR="001F03FF" w:rsidRDefault="00134F83" w:rsidP="00134F83">
          <w:pPr>
            <w:pStyle w:val="242FEA43897949A8BB5E56C3BCCF1FE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8AF8C9DDD2E4DAC8BE2BC4106D79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EEC86-C20E-4BFA-82BE-1C21AA8ED3C0}"/>
      </w:docPartPr>
      <w:docPartBody>
        <w:p w:rsidR="001F03FF" w:rsidRDefault="00134F83" w:rsidP="00134F83">
          <w:pPr>
            <w:pStyle w:val="B8AF8C9DDD2E4DAC8BE2BC4106D7916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1274394822495CA8895C9DBDE4F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2A9D4-3D01-4375-9984-28F0AF6924C6}"/>
      </w:docPartPr>
      <w:docPartBody>
        <w:p w:rsidR="001F03FF" w:rsidRDefault="00134F83" w:rsidP="00134F83">
          <w:pPr>
            <w:pStyle w:val="001274394822495CA8895C9DBDE4F35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4A2A422540F4544BA117F74B5D63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3B76D4-CEF9-49AA-A414-FCB4593DBFE7}"/>
      </w:docPartPr>
      <w:docPartBody>
        <w:p w:rsidR="009C1A12" w:rsidRDefault="001F03FF" w:rsidP="001F03FF">
          <w:pPr>
            <w:pStyle w:val="44A2A422540F4544BA117F74B5D63D9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4C9F7B207E74AAC8612DAAE6F1DD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5E662-2964-40D6-9671-D806163AA1C7}"/>
      </w:docPartPr>
      <w:docPartBody>
        <w:p w:rsidR="009C1A12" w:rsidRDefault="001F03FF" w:rsidP="001F03FF">
          <w:pPr>
            <w:pStyle w:val="84C9F7B207E74AAC8612DAAE6F1DDDA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A7AB652CD6D4219B3169212AA893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C4994-46B6-4901-A2FD-1F5C6CFB11CD}"/>
      </w:docPartPr>
      <w:docPartBody>
        <w:p w:rsidR="009C1A12" w:rsidRDefault="001F03FF" w:rsidP="001F03FF">
          <w:pPr>
            <w:pStyle w:val="3A7AB652CD6D4219B3169212AA8937C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15F42B95245482683FE86ED3BAA6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E5674-DBB1-49FE-8B00-E029D73796A4}"/>
      </w:docPartPr>
      <w:docPartBody>
        <w:p w:rsidR="009C1A12" w:rsidRDefault="001F03FF" w:rsidP="001F03FF">
          <w:pPr>
            <w:pStyle w:val="A15F42B95245482683FE86ED3BAA60C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5E97EC247134152ACEA7A009CE96A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E9AC4-CEE8-47E0-B853-AD5E5443B4A6}"/>
      </w:docPartPr>
      <w:docPartBody>
        <w:p w:rsidR="00250174" w:rsidRDefault="009A0FEE" w:rsidP="009A0FEE">
          <w:pPr>
            <w:pStyle w:val="45E97EC247134152ACEA7A009CE96AD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1C52C67C54D2486EA8541076B4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C09ED2-1652-4E6A-88C2-B1F980DC401C}"/>
      </w:docPartPr>
      <w:docPartBody>
        <w:p w:rsidR="00250174" w:rsidRDefault="009A0FEE" w:rsidP="009A0FEE">
          <w:pPr>
            <w:pStyle w:val="3951C52C67C54D2486EA8541076B445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F74C0E48A544A59D9B203D59F2B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1221B9-76C2-4A26-A7B6-37C9A6C6B3C3}"/>
      </w:docPartPr>
      <w:docPartBody>
        <w:p w:rsidR="00250174" w:rsidRDefault="009A0FEE" w:rsidP="009A0FEE">
          <w:pPr>
            <w:pStyle w:val="FFF74C0E48A544A59D9B203D59F2BDF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210927594AE458B863D1E2499DCC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8619F-82EA-41C9-BFA4-E8905196A013}"/>
      </w:docPartPr>
      <w:docPartBody>
        <w:p w:rsidR="00250174" w:rsidRDefault="009A0FEE" w:rsidP="009A0FEE">
          <w:pPr>
            <w:pStyle w:val="C210927594AE458B863D1E2499DCC32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1B7E82DE4CB49BB92EA5D1FF04C7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F1D8A4-CB87-40E5-B2BC-0F085CEEB5C9}"/>
      </w:docPartPr>
      <w:docPartBody>
        <w:p w:rsidR="00250174" w:rsidRDefault="009A0FEE" w:rsidP="009A0FEE">
          <w:pPr>
            <w:pStyle w:val="D1B7E82DE4CB49BB92EA5D1FF04C7C8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F2BF4087EC46449A083DC41B02BD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D39B2-19B4-480A-9456-115B882CE4B6}"/>
      </w:docPartPr>
      <w:docPartBody>
        <w:p w:rsidR="00250174" w:rsidRDefault="009A0FEE" w:rsidP="009A0FEE">
          <w:pPr>
            <w:pStyle w:val="0AF2BF4087EC46449A083DC41B02BD4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D8A15D7822485D96FD3A62D6704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8BF2FA-52DB-47F3-B92D-D979B1093B13}"/>
      </w:docPartPr>
      <w:docPartBody>
        <w:p w:rsidR="00250174" w:rsidRDefault="009A0FEE" w:rsidP="009A0FEE">
          <w:pPr>
            <w:pStyle w:val="C5D8A15D7822485D96FD3A62D6704AB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3330472691142FBA4143D6762B8E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2BC62-C10C-4733-A42C-F2D3C104B3D6}"/>
      </w:docPartPr>
      <w:docPartBody>
        <w:p w:rsidR="00250174" w:rsidRDefault="009A0FEE" w:rsidP="009A0FEE">
          <w:pPr>
            <w:pStyle w:val="23330472691142FBA4143D6762B8E9A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070446C67F420BA01ED1B730F3CB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E4A658-21CD-4500-AA90-96846B2EA275}"/>
      </w:docPartPr>
      <w:docPartBody>
        <w:p w:rsidR="00250174" w:rsidRDefault="009A0FEE" w:rsidP="009A0FEE">
          <w:pPr>
            <w:pStyle w:val="4A070446C67F420BA01ED1B730F3CB3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6A4248D6DA042978D4473E6711A0B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C15891-4613-4949-81E8-8D1EBCD9A6A9}"/>
      </w:docPartPr>
      <w:docPartBody>
        <w:p w:rsidR="00250174" w:rsidRDefault="009A0FEE" w:rsidP="009A0FEE">
          <w:pPr>
            <w:pStyle w:val="76A4248D6DA042978D4473E6711A0B56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697F6E179C843C18886BFDB64E54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0D959-67D1-43D8-8F4A-AE0AD220FA0C}"/>
      </w:docPartPr>
      <w:docPartBody>
        <w:p w:rsidR="00250174" w:rsidRDefault="009A0FEE" w:rsidP="009A0FEE">
          <w:pPr>
            <w:pStyle w:val="0697F6E179C843C18886BFDB64E54FB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DE8F53114064ECCAF53D691A4036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5E277-4D72-497D-A4C9-A668311F29F3}"/>
      </w:docPartPr>
      <w:docPartBody>
        <w:p w:rsidR="00250174" w:rsidRDefault="009A0FEE" w:rsidP="009A0FEE">
          <w:pPr>
            <w:pStyle w:val="FDE8F53114064ECCAF53D691A403624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F85A26B13C43659DD0D38A2AD24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10AC05-E1CC-4F42-9C18-6D957B65B8AB}"/>
      </w:docPartPr>
      <w:docPartBody>
        <w:p w:rsidR="00250174" w:rsidRDefault="009A0FEE" w:rsidP="009A0FEE">
          <w:pPr>
            <w:pStyle w:val="53F85A26B13C43659DD0D38A2AD2446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F7F58CDDC8E412B8F5902875A8F13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77917-A1D9-45F6-97D9-DD7CCDD00178}"/>
      </w:docPartPr>
      <w:docPartBody>
        <w:p w:rsidR="00250174" w:rsidRDefault="009A0FEE" w:rsidP="009A0FEE">
          <w:pPr>
            <w:pStyle w:val="2F7F58CDDC8E412B8F5902875A8F138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326390EE45D4E288D8927DAE07F3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EADC3-E05D-48AA-B879-F798E7C470B6}"/>
      </w:docPartPr>
      <w:docPartBody>
        <w:p w:rsidR="00250174" w:rsidRDefault="009A0FEE" w:rsidP="009A0FEE">
          <w:pPr>
            <w:pStyle w:val="3326390EE45D4E288D8927DAE07F3DB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05A69F280D34C5CA20FA095665AA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F90800-1519-4BBA-BD67-88A4BA83AD11}"/>
      </w:docPartPr>
      <w:docPartBody>
        <w:p w:rsidR="00250174" w:rsidRDefault="009A0FEE" w:rsidP="009A0FEE">
          <w:pPr>
            <w:pStyle w:val="D05A69F280D34C5CA20FA095665AA73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A046900F6E140CDBEC45D4AD005B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F00A2-3BC0-446A-9B5C-59A6531EBFCF}"/>
      </w:docPartPr>
      <w:docPartBody>
        <w:p w:rsidR="00250174" w:rsidRDefault="009A0FEE" w:rsidP="009A0FEE">
          <w:pPr>
            <w:pStyle w:val="5A046900F6E140CDBEC45D4AD005B6B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8C714882F54DCF8BD571B34BEC6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89DB4-32C9-4CF1-A673-CC7BC9FF9E7A}"/>
      </w:docPartPr>
      <w:docPartBody>
        <w:p w:rsidR="00250174" w:rsidRDefault="009A0FEE" w:rsidP="009A0FEE">
          <w:pPr>
            <w:pStyle w:val="6E8C714882F54DCF8BD571B34BEC6D7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D0AED778B3647B18A7E97BA89A377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AE87B-79C4-4117-A0FD-D3FBB79A87E9}"/>
      </w:docPartPr>
      <w:docPartBody>
        <w:p w:rsidR="00250174" w:rsidRDefault="009A0FEE" w:rsidP="009A0FEE">
          <w:pPr>
            <w:pStyle w:val="0D0AED778B3647B18A7E97BA89A377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F2A52A83C2427C9AA3568EB61A5D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AEA6F-F132-4B4F-88E7-D1C70FD9D093}"/>
      </w:docPartPr>
      <w:docPartBody>
        <w:p w:rsidR="00250174" w:rsidRDefault="009A0FEE" w:rsidP="009A0FEE">
          <w:pPr>
            <w:pStyle w:val="AAF2A52A83C2427C9AA3568EB61A5D8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499FCE4B6F4497A579CC89D58DD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E0419-979F-4DDC-BB8D-2606483ED7B2}"/>
      </w:docPartPr>
      <w:docPartBody>
        <w:p w:rsidR="00250174" w:rsidRDefault="009A0FEE" w:rsidP="009A0FEE">
          <w:pPr>
            <w:pStyle w:val="E5499FCE4B6F4497A579CC89D58DD18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AADDD6B7D954B6F8501E36000FF2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6094E-B95D-4EF2-B0F7-82FBBC0B3F58}"/>
      </w:docPartPr>
      <w:docPartBody>
        <w:p w:rsidR="00250174" w:rsidRDefault="009A0FEE" w:rsidP="009A0FEE">
          <w:pPr>
            <w:pStyle w:val="5AADDD6B7D954B6F8501E36000FF21B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7ABBB0BEF4A4BC9B54A0BD283B158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B42E4-5D27-40E4-A40F-ABC2F7F3BDD2}"/>
      </w:docPartPr>
      <w:docPartBody>
        <w:p w:rsidR="00250174" w:rsidRDefault="009A0FEE" w:rsidP="009A0FEE">
          <w:pPr>
            <w:pStyle w:val="E7ABBB0BEF4A4BC9B54A0BD283B1586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956E281ECA14820AA27493317787F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C2BB0-2CF6-456C-8561-814A3C1E551F}"/>
      </w:docPartPr>
      <w:docPartBody>
        <w:p w:rsidR="00250174" w:rsidRDefault="009A0FEE" w:rsidP="009A0FEE">
          <w:pPr>
            <w:pStyle w:val="4956E281ECA14820AA27493317787FD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59DA9305A154341849F1E60D43BA1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5F1249-0BE7-4131-8C37-CCD16D62B270}"/>
      </w:docPartPr>
      <w:docPartBody>
        <w:p w:rsidR="00250174" w:rsidRDefault="009A0FEE" w:rsidP="009A0FEE">
          <w:pPr>
            <w:pStyle w:val="259DA9305A154341849F1E60D43BA1F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2F405F72048A7A3541F5379980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6A007-51A4-40CE-A71E-FA7358ECF3C0}"/>
      </w:docPartPr>
      <w:docPartBody>
        <w:p w:rsidR="00250174" w:rsidRDefault="009A0FEE" w:rsidP="009A0FEE">
          <w:pPr>
            <w:pStyle w:val="32C2F405F72048A7A3541F537998045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B82CDDA4B1543A3B99D1B22F8BB5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909377-0044-489C-9B2E-587F770B2B19}"/>
      </w:docPartPr>
      <w:docPartBody>
        <w:p w:rsidR="00250174" w:rsidRDefault="009A0FEE" w:rsidP="009A0FEE">
          <w:pPr>
            <w:pStyle w:val="6B82CDDA4B1543A3B99D1B22F8BB587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B7213EDF51B4D9ABB9C6275332F1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4F89D-5606-49A8-8B36-52A57AE7217B}"/>
      </w:docPartPr>
      <w:docPartBody>
        <w:p w:rsidR="00250174" w:rsidRDefault="009A0FEE" w:rsidP="009A0FEE">
          <w:pPr>
            <w:pStyle w:val="6B7213EDF51B4D9ABB9C6275332F15A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49ABBC8736544D19F9F05723F492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909A6-378F-4D9B-B7D8-D15D63BC1F05}"/>
      </w:docPartPr>
      <w:docPartBody>
        <w:p w:rsidR="00250174" w:rsidRDefault="009A0FEE" w:rsidP="009A0FEE">
          <w:pPr>
            <w:pStyle w:val="849ABBC8736544D19F9F05723F492F6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816B498173F473C8CE607DAEADB18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11C8F1-B639-4856-BF34-B92F91803EB6}"/>
      </w:docPartPr>
      <w:docPartBody>
        <w:p w:rsidR="00250174" w:rsidRDefault="009A0FEE" w:rsidP="009A0FEE">
          <w:pPr>
            <w:pStyle w:val="F816B498173F473C8CE607DAEADB188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9CC7EBFC9B94288BC4F4851A1805B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66E11-FACA-4C30-833B-2E97DF64EB57}"/>
      </w:docPartPr>
      <w:docPartBody>
        <w:p w:rsidR="00250174" w:rsidRDefault="009A0FEE" w:rsidP="009A0FEE">
          <w:pPr>
            <w:pStyle w:val="B9CC7EBFC9B94288BC4F4851A1805B0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7FD3AF9892147AA93FBFB00293934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B75CE-7D4B-4B68-900E-2A4A4F4E1EA6}"/>
      </w:docPartPr>
      <w:docPartBody>
        <w:p w:rsidR="00250174" w:rsidRDefault="009A0FEE" w:rsidP="009A0FEE">
          <w:pPr>
            <w:pStyle w:val="D7FD3AF9892147AA93FBFB002939346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E3AB7E42B914BEA81D6F016F5F8F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BCF04-E4B3-4633-B708-489FD149E8FB}"/>
      </w:docPartPr>
      <w:docPartBody>
        <w:p w:rsidR="00250174" w:rsidRDefault="009A0FEE" w:rsidP="009A0FEE">
          <w:pPr>
            <w:pStyle w:val="0E3AB7E42B914BEA81D6F016F5F8F3F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5345B5DB284AFC91D3B63E58EB27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21E4-354B-4D3C-9247-3ACB8348F5F0}"/>
      </w:docPartPr>
      <w:docPartBody>
        <w:p w:rsidR="00250174" w:rsidRDefault="009A0FEE" w:rsidP="009A0FEE">
          <w:pPr>
            <w:pStyle w:val="095345B5DB284AFC91D3B63E58EB27F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7309671B3864AB2A956C4976AB89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F0538-ACCF-4793-8BE0-E6BF64827DA4}"/>
      </w:docPartPr>
      <w:docPartBody>
        <w:p w:rsidR="00250174" w:rsidRDefault="009A0FEE" w:rsidP="009A0FEE">
          <w:pPr>
            <w:pStyle w:val="27309671B3864AB2A956C4976AB89C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19BEB07673944789DFA617CC74F4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F8A93-62E3-4D80-BDAE-3DA90C21C713}"/>
      </w:docPartPr>
      <w:docPartBody>
        <w:p w:rsidR="00250174" w:rsidRDefault="009A0FEE" w:rsidP="009A0FEE">
          <w:pPr>
            <w:pStyle w:val="319BEB07673944789DFA617CC74F41F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6B1A51079C14FD58915CB2CA495B0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BF3217-40BA-4FFE-BEDE-643DA1F30131}"/>
      </w:docPartPr>
      <w:docPartBody>
        <w:p w:rsidR="00250174" w:rsidRDefault="009A0FEE" w:rsidP="009A0FEE">
          <w:pPr>
            <w:pStyle w:val="C6B1A51079C14FD58915CB2CA495B08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78C1729EDE24917BEDF5F2817D5D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6734C0-5B48-4326-9DFE-2E3682BC22B1}"/>
      </w:docPartPr>
      <w:docPartBody>
        <w:p w:rsidR="00250174" w:rsidRDefault="009A0FEE" w:rsidP="009A0FEE">
          <w:pPr>
            <w:pStyle w:val="978C1729EDE24917BEDF5F2817D5DAE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DAB4DEF631142CD95773516EB0883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67547E-247D-4892-8BC2-E50694C2A1F5}"/>
      </w:docPartPr>
      <w:docPartBody>
        <w:p w:rsidR="00250174" w:rsidRDefault="009A0FEE" w:rsidP="009A0FEE">
          <w:pPr>
            <w:pStyle w:val="8DAB4DEF631142CD95773516EB08832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FF8DF13AE8B4DEA9B60359040C41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359E5-C597-41C7-B782-332EAD84AA6A}"/>
      </w:docPartPr>
      <w:docPartBody>
        <w:p w:rsidR="00250174" w:rsidRDefault="009A0FEE" w:rsidP="009A0FEE">
          <w:pPr>
            <w:pStyle w:val="4FF8DF13AE8B4DEA9B60359040C41B7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C4B7F7D27B043F1BBB21DDFA17D9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CE1F-DBEC-488F-9635-DAD040411834}"/>
      </w:docPartPr>
      <w:docPartBody>
        <w:p w:rsidR="00250174" w:rsidRDefault="009A0FEE" w:rsidP="009A0FEE">
          <w:pPr>
            <w:pStyle w:val="8C4B7F7D27B043F1BBB21DDFA17D965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85EC8BC910949DEB1980E36C77FAA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A6B50-3E42-42C6-BC14-98EECB2D2B30}"/>
      </w:docPartPr>
      <w:docPartBody>
        <w:p w:rsidR="00250174" w:rsidRDefault="009A0FEE" w:rsidP="009A0FEE">
          <w:pPr>
            <w:pStyle w:val="585EC8BC910949DEB1980E36C77FAA9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30991E379540DD917867884FF6D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3A3D8-9152-4E61-A222-69C979775C24}"/>
      </w:docPartPr>
      <w:docPartBody>
        <w:p w:rsidR="00250174" w:rsidRDefault="009A0FEE" w:rsidP="009A0FEE">
          <w:pPr>
            <w:pStyle w:val="E830991E379540DD917867884FF6DCF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FE95718C3A341FFB312AA135BE4F7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C3654-F972-4583-8CA5-688E66CA82C1}"/>
      </w:docPartPr>
      <w:docPartBody>
        <w:p w:rsidR="00250174" w:rsidRDefault="009A0FEE" w:rsidP="009A0FEE">
          <w:pPr>
            <w:pStyle w:val="7FE95718C3A341FFB312AA135BE4F72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B630B6A4C74AE882A48FBCB7525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3DBC0-C4E9-4889-BD7B-6911769435A7}"/>
      </w:docPartPr>
      <w:docPartBody>
        <w:p w:rsidR="00250174" w:rsidRDefault="009A0FEE" w:rsidP="009A0FEE">
          <w:pPr>
            <w:pStyle w:val="0AB630B6A4C74AE882A48FBCB75256E6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46C8C75732D4A9A98BE14B597A8A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3DC89-3AC4-48FA-92FF-5022CFF1233C}"/>
      </w:docPartPr>
      <w:docPartBody>
        <w:p w:rsidR="00250174" w:rsidRDefault="009A0FEE" w:rsidP="009A0FEE">
          <w:pPr>
            <w:pStyle w:val="B46C8C75732D4A9A98BE14B597A8A49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452C727E50D45D796B12F96A9A4D0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1B8C7-1735-4E15-837E-0BC420494C9D}"/>
      </w:docPartPr>
      <w:docPartBody>
        <w:p w:rsidR="00250174" w:rsidRDefault="009A0FEE" w:rsidP="009A0FEE">
          <w:pPr>
            <w:pStyle w:val="A452C727E50D45D796B12F96A9A4D0A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1EC77EFF7394EE9A144B1494C7C2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6993-1BDD-4B49-9320-0A97257D2BF9}"/>
      </w:docPartPr>
      <w:docPartBody>
        <w:p w:rsidR="00250174" w:rsidRDefault="009A0FEE" w:rsidP="009A0FEE">
          <w:pPr>
            <w:pStyle w:val="C1EC77EFF7394EE9A144B1494C7C294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DEE039B880946638F4EA68CC844EC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082C9-62D1-4F99-86DE-CD98E2F0B449}"/>
      </w:docPartPr>
      <w:docPartBody>
        <w:p w:rsidR="00250174" w:rsidRDefault="009A0FEE" w:rsidP="009A0FEE">
          <w:pPr>
            <w:pStyle w:val="4DEE039B880946638F4EA68CC844ECD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40EE7C031C94578992AA75AAC022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4C2E6A-4A2B-4C34-9B88-F3ED9D311AC8}"/>
      </w:docPartPr>
      <w:docPartBody>
        <w:p w:rsidR="00250174" w:rsidRDefault="009A0FEE" w:rsidP="009A0FEE">
          <w:pPr>
            <w:pStyle w:val="D40EE7C031C94578992AA75AAC02239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2E7451D9BD40B086B8532876A5D8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F24B9-195B-4D14-8298-F3A16FA371EC}"/>
      </w:docPartPr>
      <w:docPartBody>
        <w:p w:rsidR="00250174" w:rsidRDefault="009A0FEE" w:rsidP="009A0FEE">
          <w:pPr>
            <w:pStyle w:val="3A2E7451D9BD40B086B8532876A5D8C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CED6DB838524CD5A26A757F127CED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19DD9-E236-4B8B-A9FC-858CA84F61FE}"/>
      </w:docPartPr>
      <w:docPartBody>
        <w:p w:rsidR="00250174" w:rsidRDefault="009A0FEE" w:rsidP="009A0FEE">
          <w:pPr>
            <w:pStyle w:val="4CED6DB838524CD5A26A757F127CED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4BF4DE079174466962E3A6A79349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67FBD-6EF3-4E23-9E01-EDEB605D1725}"/>
      </w:docPartPr>
      <w:docPartBody>
        <w:p w:rsidR="00250174" w:rsidRDefault="009A0FEE" w:rsidP="009A0FEE">
          <w:pPr>
            <w:pStyle w:val="34BF4DE079174466962E3A6A793498D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9D1196CF484A8E9E997D9705E6F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1F6AD-C3B1-4658-8467-95F33B3B9E19}"/>
      </w:docPartPr>
      <w:docPartBody>
        <w:p w:rsidR="00250174" w:rsidRDefault="009A0FEE" w:rsidP="009A0FEE">
          <w:pPr>
            <w:pStyle w:val="269D1196CF484A8E9E997D9705E6FE7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79533549F7C4F83B6D19CEC0AFA4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CAD16-1F93-4F05-A2F6-326D38A261E1}"/>
      </w:docPartPr>
      <w:docPartBody>
        <w:p w:rsidR="00250174" w:rsidRDefault="009A0FEE" w:rsidP="009A0FEE">
          <w:pPr>
            <w:pStyle w:val="D79533549F7C4F83B6D19CEC0AFA4716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72474FB35A54DD3857A7A7F981FB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A41E7-7B58-47F5-9141-0A13C7D6C32A}"/>
      </w:docPartPr>
      <w:docPartBody>
        <w:p w:rsidR="00250174" w:rsidRDefault="009A0FEE" w:rsidP="009A0FEE">
          <w:pPr>
            <w:pStyle w:val="C72474FB35A54DD3857A7A7F981FBD1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AA1BBA531A48E2ACF570A5DA9FB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58A62-3ED5-40CE-BAD9-8E09D8468469}"/>
      </w:docPartPr>
      <w:docPartBody>
        <w:p w:rsidR="00250174" w:rsidRDefault="009A0FEE" w:rsidP="009A0FEE">
          <w:pPr>
            <w:pStyle w:val="B0AA1BBA531A48E2ACF570A5DA9FB3F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4BDA4B046344AEDB7304CB927CDEF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08E13-135A-49F1-8A77-547D51D22395}"/>
      </w:docPartPr>
      <w:docPartBody>
        <w:p w:rsidR="00250174" w:rsidRDefault="009A0FEE" w:rsidP="009A0FEE">
          <w:pPr>
            <w:pStyle w:val="D4BDA4B046344AEDB7304CB927CDEF1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8DA82E0C1A6477F8FA56A67E29E2C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EF6567-2EEF-4872-BC65-672CB3E86023}"/>
      </w:docPartPr>
      <w:docPartBody>
        <w:p w:rsidR="00250174" w:rsidRDefault="009A0FEE" w:rsidP="009A0FEE">
          <w:pPr>
            <w:pStyle w:val="58DA82E0C1A6477F8FA56A67E29E2C6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D2359AF1C2B4A2295D463DF16676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C4B894-F899-43FE-8C7C-AD6AD4188C60}"/>
      </w:docPartPr>
      <w:docPartBody>
        <w:p w:rsidR="00250174" w:rsidRDefault="009A0FEE" w:rsidP="009A0FEE">
          <w:pPr>
            <w:pStyle w:val="5D2359AF1C2B4A2295D463DF1667610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5492B3A55D64BB782811BABA6C0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72D96-81BB-415C-BDB9-4218AFFCCFE0}"/>
      </w:docPartPr>
      <w:docPartBody>
        <w:p w:rsidR="00250174" w:rsidRDefault="009A0FEE" w:rsidP="009A0FEE">
          <w:pPr>
            <w:pStyle w:val="05492B3A55D64BB782811BABA6C06A1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4EF620130424E3EBAD61E45B37E33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77FD1-B4F1-484C-9959-31505F270294}"/>
      </w:docPartPr>
      <w:docPartBody>
        <w:p w:rsidR="00250174" w:rsidRDefault="009A0FEE" w:rsidP="009A0FEE">
          <w:pPr>
            <w:pStyle w:val="04EF620130424E3EBAD61E45B37E334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40D9F6281D343DEAD44F664819736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C247C4-893F-4D79-BA21-9A72A320FC9B}"/>
      </w:docPartPr>
      <w:docPartBody>
        <w:p w:rsidR="00250174" w:rsidRDefault="009A0FEE" w:rsidP="009A0FEE">
          <w:pPr>
            <w:pStyle w:val="B40D9F6281D343DEAD44F6648197363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EE11BF1BCBD40A1AE1C6ABD52357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C0BA34-92C1-4F8D-A512-6A0B3ACBBACE}"/>
      </w:docPartPr>
      <w:docPartBody>
        <w:p w:rsidR="00250174" w:rsidRDefault="009A0FEE" w:rsidP="009A0FEE">
          <w:pPr>
            <w:pStyle w:val="EEE11BF1BCBD40A1AE1C6ABD52357F7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2D4434C01ED4E84A813321FE890E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F33CC-C82E-4027-B7D1-77689214742E}"/>
      </w:docPartPr>
      <w:docPartBody>
        <w:p w:rsidR="00250174" w:rsidRDefault="009A0FEE" w:rsidP="009A0FEE">
          <w:pPr>
            <w:pStyle w:val="A2D4434C01ED4E84A813321FE890E53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1BAAC643C234F0097EAE3E4055B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6018A-B38F-40C6-A20A-950AC65E943C}"/>
      </w:docPartPr>
      <w:docPartBody>
        <w:p w:rsidR="00250174" w:rsidRDefault="009A0FEE" w:rsidP="009A0FEE">
          <w:pPr>
            <w:pStyle w:val="B1BAAC643C234F0097EAE3E4055B572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79CD527086D4F8788A9B742EA357E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25DBA9-9D9F-4E68-B988-1CB8F632814B}"/>
      </w:docPartPr>
      <w:docPartBody>
        <w:p w:rsidR="00250174" w:rsidRDefault="009A0FEE" w:rsidP="009A0FEE">
          <w:pPr>
            <w:pStyle w:val="679CD527086D4F8788A9B742EA357E5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15A0AA46A8E40EE896C77B6CF68DA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8BB9F1-5E0F-42E1-AFAF-17C065C1818C}"/>
      </w:docPartPr>
      <w:docPartBody>
        <w:p w:rsidR="00250174" w:rsidRDefault="009A0FEE" w:rsidP="009A0FEE">
          <w:pPr>
            <w:pStyle w:val="315A0AA46A8E40EE896C77B6CF68DAC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CADFA7DD809430C896101135ADA17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8087F-6A7C-4169-8DD7-AC6815EE3C00}"/>
      </w:docPartPr>
      <w:docPartBody>
        <w:p w:rsidR="00250174" w:rsidRDefault="009A0FEE" w:rsidP="009A0FEE">
          <w:pPr>
            <w:pStyle w:val="6CADFA7DD809430C896101135ADA171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3605734B17A46DA8E14763ABEA153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B2708-FC3C-4487-9202-BC423B98D99B}"/>
      </w:docPartPr>
      <w:docPartBody>
        <w:p w:rsidR="00250174" w:rsidRDefault="009A0FEE" w:rsidP="009A0FEE">
          <w:pPr>
            <w:pStyle w:val="63605734B17A46DA8E14763ABEA1537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3919DEB5D44FC5A5D8761AAB4A2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FB9CC3-D9A6-4972-A0B5-199688F1956E}"/>
      </w:docPartPr>
      <w:docPartBody>
        <w:p w:rsidR="00250174" w:rsidRDefault="009A0FEE" w:rsidP="009A0FEE">
          <w:pPr>
            <w:pStyle w:val="CE3919DEB5D44FC5A5D8761AAB4A280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B4D88CD57B243879C36C55B244BF1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DD870-7DE0-4131-BF2E-BB77BB97525A}"/>
      </w:docPartPr>
      <w:docPartBody>
        <w:p w:rsidR="00250174" w:rsidRDefault="009A0FEE" w:rsidP="009A0FEE">
          <w:pPr>
            <w:pStyle w:val="FB4D88CD57B243879C36C55B244BF16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640FBA1410F4FABA4F0F287B494C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C0C8C-9C8D-40EB-AAB5-6990C7CCA85B}"/>
      </w:docPartPr>
      <w:docPartBody>
        <w:p w:rsidR="00250174" w:rsidRDefault="009A0FEE" w:rsidP="009A0FEE">
          <w:pPr>
            <w:pStyle w:val="E640FBA1410F4FABA4F0F287B494CDB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180AEE3C713494DB4F2A42F0974D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30440-6457-411D-BF49-74A03ED3B111}"/>
      </w:docPartPr>
      <w:docPartBody>
        <w:p w:rsidR="00250174" w:rsidRDefault="009A0FEE" w:rsidP="009A0FEE">
          <w:pPr>
            <w:pStyle w:val="5180AEE3C713494DB4F2A42F0974DCB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5B5F010E25454BBF2288B5321E1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EB72B-F04D-41D9-B4D6-110EBAB8AA47}"/>
      </w:docPartPr>
      <w:docPartBody>
        <w:p w:rsidR="00250174" w:rsidRDefault="009A0FEE" w:rsidP="009A0FEE">
          <w:pPr>
            <w:pStyle w:val="265B5F010E25454BBF2288B5321E141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623592885E646ABB9823967FA429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AE2D7-2AC4-4D0E-8EF0-0DDE8694F36D}"/>
      </w:docPartPr>
      <w:docPartBody>
        <w:p w:rsidR="00250174" w:rsidRDefault="009A0FEE" w:rsidP="009A0FEE">
          <w:pPr>
            <w:pStyle w:val="6623592885E646ABB9823967FA4299D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E1139CE0F74850AA3B0894949FA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C84EE5-0FB3-4B5A-BA24-1F6602D83F36}"/>
      </w:docPartPr>
      <w:docPartBody>
        <w:p w:rsidR="00250174" w:rsidRDefault="009A0FEE" w:rsidP="009A0FEE">
          <w:pPr>
            <w:pStyle w:val="F2E1139CE0F74850AA3B0894949FA3E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5C7CE3B84154E48A664A824CE541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CD541-2BAB-4B78-B62F-36093F627CB7}"/>
      </w:docPartPr>
      <w:docPartBody>
        <w:p w:rsidR="00250174" w:rsidRDefault="009A0FEE" w:rsidP="009A0FEE">
          <w:pPr>
            <w:pStyle w:val="15C7CE3B84154E48A664A824CE54155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624B6AD9C784FFE98E225173B623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1B720-7FE3-465C-B013-396875E80370}"/>
      </w:docPartPr>
      <w:docPartBody>
        <w:p w:rsidR="00250174" w:rsidRDefault="009A0FEE" w:rsidP="009A0FEE">
          <w:pPr>
            <w:pStyle w:val="B624B6AD9C784FFE98E225173B6231B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F5FD87118BF476EB4DD1101825C5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38843-44BA-4764-91A6-18FEB21033F9}"/>
      </w:docPartPr>
      <w:docPartBody>
        <w:p w:rsidR="00250174" w:rsidRDefault="009A0FEE" w:rsidP="009A0FEE">
          <w:pPr>
            <w:pStyle w:val="3F5FD87118BF476EB4DD1101825C538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C47CC39D8D740B4BA1BA8323F8CCC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54C84-42F4-448D-B171-517B51EECF2A}"/>
      </w:docPartPr>
      <w:docPartBody>
        <w:p w:rsidR="00250174" w:rsidRDefault="009A0FEE" w:rsidP="009A0FEE">
          <w:pPr>
            <w:pStyle w:val="6C47CC39D8D740B4BA1BA8323F8CCC6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BD51398052F4D03A2D0D2BBD2F50D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CCF19-4D8B-4CF8-B4FD-587CB5AB7C65}"/>
      </w:docPartPr>
      <w:docPartBody>
        <w:p w:rsidR="00250174" w:rsidRDefault="009A0FEE" w:rsidP="009A0FEE">
          <w:pPr>
            <w:pStyle w:val="3BD51398052F4D03A2D0D2BBD2F50D2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1B25000DF914330A9B7833C31632F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740A3-7594-4237-A7F9-77EA489B0575}"/>
      </w:docPartPr>
      <w:docPartBody>
        <w:p w:rsidR="00250174" w:rsidRDefault="009A0FEE" w:rsidP="009A0FEE">
          <w:pPr>
            <w:pStyle w:val="51B25000DF914330A9B7833C31632F3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4D864A9AD65498FBAAE6B609CDD4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E2D99D-E9BC-4346-AEED-FF55C7082F46}"/>
      </w:docPartPr>
      <w:docPartBody>
        <w:p w:rsidR="00250174" w:rsidRDefault="009A0FEE" w:rsidP="009A0FEE">
          <w:pPr>
            <w:pStyle w:val="A4D864A9AD65498FBAAE6B609CDD45B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6FAF48CBB544A3BA4D9752515C1B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A97117-A162-4609-9B9F-882B998941EA}"/>
      </w:docPartPr>
      <w:docPartBody>
        <w:p w:rsidR="00250174" w:rsidRDefault="009A0FEE" w:rsidP="009A0FEE">
          <w:pPr>
            <w:pStyle w:val="06FAF48CBB544A3BA4D9752515C1B07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F174299EE654FFF8DAA7057F25D7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5518B-A73A-425C-A1A3-E3C9197B5FB7}"/>
      </w:docPartPr>
      <w:docPartBody>
        <w:p w:rsidR="00250174" w:rsidRDefault="009A0FEE" w:rsidP="009A0FEE">
          <w:pPr>
            <w:pStyle w:val="4F174299EE654FFF8DAA7057F25D767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1F284D5030B44DCAA163E0A5761F8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DAC56-65C5-40B8-9D64-1621E0CDB81B}"/>
      </w:docPartPr>
      <w:docPartBody>
        <w:p w:rsidR="00250174" w:rsidRDefault="009A0FEE" w:rsidP="009A0FEE">
          <w:pPr>
            <w:pStyle w:val="21F284D5030B44DCAA163E0A5761F8C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9336D0F3BF44DEABBDD9F332229F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3C029-8640-40DD-9A09-FDB4D2831BA2}"/>
      </w:docPartPr>
      <w:docPartBody>
        <w:p w:rsidR="00250174" w:rsidRDefault="009A0FEE" w:rsidP="009A0FEE">
          <w:pPr>
            <w:pStyle w:val="F9336D0F3BF44DEABBDD9F332229FAC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E7E5AC6015642F4A89FACB5933FA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67C49-241E-46B3-8F04-F4AC61E035F4}"/>
      </w:docPartPr>
      <w:docPartBody>
        <w:p w:rsidR="00250174" w:rsidRDefault="009A0FEE" w:rsidP="009A0FEE">
          <w:pPr>
            <w:pStyle w:val="5E7E5AC6015642F4A89FACB5933FA32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DC614B2B9B64365B5C41F24C1991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FB59B-06B4-4487-B306-8C9AB3AA6731}"/>
      </w:docPartPr>
      <w:docPartBody>
        <w:p w:rsidR="00250174" w:rsidRDefault="009A0FEE" w:rsidP="009A0FEE">
          <w:pPr>
            <w:pStyle w:val="CDC614B2B9B64365B5C41F24C1991AB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50C3DE7402545459AF7F2387D850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EE768-4708-4E51-B511-6B2BEAD4347D}"/>
      </w:docPartPr>
      <w:docPartBody>
        <w:p w:rsidR="00250174" w:rsidRDefault="009A0FEE" w:rsidP="009A0FEE">
          <w:pPr>
            <w:pStyle w:val="550C3DE7402545459AF7F2387D850CC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0A012CA418C4AB68F7B1B933107E9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09796-1A69-477D-91D0-F06F2A0C56CA}"/>
      </w:docPartPr>
      <w:docPartBody>
        <w:p w:rsidR="00250174" w:rsidRDefault="009A0FEE" w:rsidP="009A0FEE">
          <w:pPr>
            <w:pStyle w:val="20A012CA418C4AB68F7B1B933107E98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A977CCCA18F4269B0F028BE023F3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038D0-C407-4F93-9C0C-76312CE656DA}"/>
      </w:docPartPr>
      <w:docPartBody>
        <w:p w:rsidR="00250174" w:rsidRDefault="009A0FEE" w:rsidP="009A0FEE">
          <w:pPr>
            <w:pStyle w:val="2A977CCCA18F4269B0F028BE023F3D6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934AB00C02B4902B58A6C165F8451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44EB1-1965-4BA4-BB27-2BB4A28BBACF}"/>
      </w:docPartPr>
      <w:docPartBody>
        <w:p w:rsidR="00250174" w:rsidRDefault="009A0FEE" w:rsidP="009A0FEE">
          <w:pPr>
            <w:pStyle w:val="5934AB00C02B4902B58A6C165F8451D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FAB4549D7A4271AE624E4AC161F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F39F3A-5B57-4C4E-A7B8-E0DB64F795A7}"/>
      </w:docPartPr>
      <w:docPartBody>
        <w:p w:rsidR="00250174" w:rsidRDefault="009A0FEE" w:rsidP="009A0FEE">
          <w:pPr>
            <w:pStyle w:val="F0FAB4549D7A4271AE624E4AC161FF6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4EB2D71734341A6A8AF40703D5374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C38E8-BD99-4006-847A-3E6E0A8AB404}"/>
      </w:docPartPr>
      <w:docPartBody>
        <w:p w:rsidR="00250174" w:rsidRDefault="009A0FEE" w:rsidP="009A0FEE">
          <w:pPr>
            <w:pStyle w:val="D4EB2D71734341A6A8AF40703D5374D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6F781255074FD88E992C2F9C4F7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E6CB3-EE4F-4317-8E26-17548DA5F65D}"/>
      </w:docPartPr>
      <w:docPartBody>
        <w:p w:rsidR="00250174" w:rsidRDefault="009A0FEE" w:rsidP="009A0FEE">
          <w:pPr>
            <w:pStyle w:val="6E6F781255074FD88E992C2F9C4F750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19BDA9048874B34BABBBBF43B48E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3AC49-7661-427C-A279-701FD225B1D6}"/>
      </w:docPartPr>
      <w:docPartBody>
        <w:p w:rsidR="00250174" w:rsidRDefault="009A0FEE" w:rsidP="009A0FEE">
          <w:pPr>
            <w:pStyle w:val="D19BDA9048874B34BABBBBF43B48E52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FDA5CE73F96496788A7484BFD446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968F0-DC71-4306-B707-F2DF34FA0C2B}"/>
      </w:docPartPr>
      <w:docPartBody>
        <w:p w:rsidR="00250174" w:rsidRDefault="009A0FEE" w:rsidP="009A0FEE">
          <w:pPr>
            <w:pStyle w:val="BFDA5CE73F96496788A7484BFD446A1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51099AED35743EAB7B49EAE68A1F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15351-4E3E-499E-9110-B169701A0B4C}"/>
      </w:docPartPr>
      <w:docPartBody>
        <w:p w:rsidR="00250174" w:rsidRDefault="009A0FEE" w:rsidP="009A0FEE">
          <w:pPr>
            <w:pStyle w:val="251099AED35743EAB7B49EAE68A1F15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6873536FED449D382DB69CAB0AA1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DA485B-D4C8-4E06-A211-BCBB4FF7C2C6}"/>
      </w:docPartPr>
      <w:docPartBody>
        <w:p w:rsidR="00250174" w:rsidRDefault="009A0FEE" w:rsidP="009A0FEE">
          <w:pPr>
            <w:pStyle w:val="D6873536FED449D382DB69CAB0AA1F4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705781F7533403AB0255F70447DDB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22579C-BCE3-4C65-9393-37186617EE70}"/>
      </w:docPartPr>
      <w:docPartBody>
        <w:p w:rsidR="00250174" w:rsidRDefault="009A0FEE" w:rsidP="009A0FEE">
          <w:pPr>
            <w:pStyle w:val="F705781F7533403AB0255F70447DDB5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D16A59C41AE42FB9776A25038B1A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5FBEA-19DE-4857-BFCD-782627EDD09D}"/>
      </w:docPartPr>
      <w:docPartBody>
        <w:p w:rsidR="00250174" w:rsidRDefault="009A0FEE" w:rsidP="009A0FEE">
          <w:pPr>
            <w:pStyle w:val="5D16A59C41AE42FB9776A25038B1A3B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00FC7ABE17C40A3AE591851B8522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2A2D2-CD09-4343-A86B-AE586FAAD429}"/>
      </w:docPartPr>
      <w:docPartBody>
        <w:p w:rsidR="00250174" w:rsidRDefault="009A0FEE" w:rsidP="009A0FEE">
          <w:pPr>
            <w:pStyle w:val="800FC7ABE17C40A3AE591851B852275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23776E613249A19252BE38F808E7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6207D-83DC-4C9B-948C-9BA9EE6F2C65}"/>
      </w:docPartPr>
      <w:docPartBody>
        <w:p w:rsidR="00250174" w:rsidRDefault="009A0FEE" w:rsidP="009A0FEE">
          <w:pPr>
            <w:pStyle w:val="0A23776E613249A19252BE38F808E7A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5D6E7172E07479DA25384A4110FC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BF42CD-9172-432F-BCC7-6A4935D1A6FB}"/>
      </w:docPartPr>
      <w:docPartBody>
        <w:p w:rsidR="00250174" w:rsidRDefault="009A0FEE" w:rsidP="009A0FEE">
          <w:pPr>
            <w:pStyle w:val="95D6E7172E07479DA25384A4110FC58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F6E32C69DB04B918AC804D904B07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74CA0-156C-4E73-8EAC-93E9BC2E9AE5}"/>
      </w:docPartPr>
      <w:docPartBody>
        <w:p w:rsidR="00250174" w:rsidRDefault="009A0FEE" w:rsidP="009A0FEE">
          <w:pPr>
            <w:pStyle w:val="6F6E32C69DB04B918AC804D904B07DB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043B38906674DDDB0E0FCB9D35F6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173B3-3797-4A99-8423-DED716003CFD}"/>
      </w:docPartPr>
      <w:docPartBody>
        <w:p w:rsidR="00250174" w:rsidRDefault="009A0FEE" w:rsidP="009A0FEE">
          <w:pPr>
            <w:pStyle w:val="2043B38906674DDDB0E0FCB9D35F6A0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B17799E80924300B4FDCE3421A4A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E5050-59BB-493C-851F-E6E66AC898E4}"/>
      </w:docPartPr>
      <w:docPartBody>
        <w:p w:rsidR="00250174" w:rsidRDefault="009A0FEE" w:rsidP="009A0FEE">
          <w:pPr>
            <w:pStyle w:val="6B17799E80924300B4FDCE3421A4ADD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AF6C1FD73244E55B7662063B54F6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2EC3D-0654-45AF-9033-4F5890E43381}"/>
      </w:docPartPr>
      <w:docPartBody>
        <w:p w:rsidR="00250174" w:rsidRDefault="009A0FEE" w:rsidP="009A0FEE">
          <w:pPr>
            <w:pStyle w:val="CAF6C1FD73244E55B7662063B54F62F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97E7EF941B04F4B97B7ECE3CAAE8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392DB0-23E3-4F79-AEB8-673D04BA803B}"/>
      </w:docPartPr>
      <w:docPartBody>
        <w:p w:rsidR="00250174" w:rsidRDefault="009A0FEE" w:rsidP="009A0FEE">
          <w:pPr>
            <w:pStyle w:val="197E7EF941B04F4B97B7ECE3CAAE873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3DC77D962784473930A027177507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64BED-75B2-4A48-9C20-F646A6878DF0}"/>
      </w:docPartPr>
      <w:docPartBody>
        <w:p w:rsidR="00250174" w:rsidRDefault="009A0FEE" w:rsidP="009A0FEE">
          <w:pPr>
            <w:pStyle w:val="03DC77D962784473930A02717750743C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FEE560BB5BB436AA2BB21556F2FD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013B2D-4CFE-4865-8D1D-38846760F593}"/>
      </w:docPartPr>
      <w:docPartBody>
        <w:p w:rsidR="00250174" w:rsidRDefault="009A0FEE" w:rsidP="009A0FEE">
          <w:pPr>
            <w:pStyle w:val="EFEE560BB5BB436AA2BB21556F2FD30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9D75D33FC374DCE96E0160D8B62FC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41615-0990-4DB4-ABDE-0EEB1223618A}"/>
      </w:docPartPr>
      <w:docPartBody>
        <w:p w:rsidR="00250174" w:rsidRDefault="009A0FEE" w:rsidP="009A0FEE">
          <w:pPr>
            <w:pStyle w:val="49D75D33FC374DCE96E0160D8B62FC9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D402BC90BEF4A8DA0EE2FC31D2E1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88A189-C02A-49D4-B728-893D8E8CEF81}"/>
      </w:docPartPr>
      <w:docPartBody>
        <w:p w:rsidR="00250174" w:rsidRDefault="009A0FEE" w:rsidP="009A0FEE">
          <w:pPr>
            <w:pStyle w:val="5D402BC90BEF4A8DA0EE2FC31D2E11B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B841437FFD84DA7B0972BFC9830F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02831-75DD-45CD-BBB0-245C408F617C}"/>
      </w:docPartPr>
      <w:docPartBody>
        <w:p w:rsidR="00250174" w:rsidRDefault="009A0FEE" w:rsidP="009A0FEE">
          <w:pPr>
            <w:pStyle w:val="8B841437FFD84DA7B0972BFC9830FC0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C40FD06AC5B4AF5947CD7901F66A7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23E12-1D55-4F52-BAAD-17DB625DD0DB}"/>
      </w:docPartPr>
      <w:docPartBody>
        <w:p w:rsidR="00250174" w:rsidRDefault="009A0FEE" w:rsidP="009A0FEE">
          <w:pPr>
            <w:pStyle w:val="CC40FD06AC5B4AF5947CD7901F66A7A6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DAE28B5433D4F26A9CD4C743D124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B0F2A4-3B09-4F4E-846E-42CB3F5C4C0C}"/>
      </w:docPartPr>
      <w:docPartBody>
        <w:p w:rsidR="00250174" w:rsidRDefault="009A0FEE" w:rsidP="009A0FEE">
          <w:pPr>
            <w:pStyle w:val="CDAE28B5433D4F26A9CD4C743D12436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FC6C9F81EB4940B926C595C649D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6CFAB-60DF-4143-AFE8-A1001402074A}"/>
      </w:docPartPr>
      <w:docPartBody>
        <w:p w:rsidR="00250174" w:rsidRDefault="009A0FEE" w:rsidP="009A0FEE">
          <w:pPr>
            <w:pStyle w:val="1DFC6C9F81EB4940B926C595C649DD0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8F6B4F0F4F64583A4D1B10EC5675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8A3EAE-8516-431C-A096-6EBAD87C87CA}"/>
      </w:docPartPr>
      <w:docPartBody>
        <w:p w:rsidR="00250174" w:rsidRDefault="009A0FEE" w:rsidP="009A0FEE">
          <w:pPr>
            <w:pStyle w:val="B8F6B4F0F4F64583A4D1B10EC56753B4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81056"/>
    <w:rsid w:val="000D5191"/>
    <w:rsid w:val="000F00CE"/>
    <w:rsid w:val="000F76FE"/>
    <w:rsid w:val="00134F83"/>
    <w:rsid w:val="0015463D"/>
    <w:rsid w:val="00154BB3"/>
    <w:rsid w:val="001935D7"/>
    <w:rsid w:val="001E3A14"/>
    <w:rsid w:val="001F03FF"/>
    <w:rsid w:val="002466FD"/>
    <w:rsid w:val="00250174"/>
    <w:rsid w:val="002C543E"/>
    <w:rsid w:val="0032679C"/>
    <w:rsid w:val="0039507D"/>
    <w:rsid w:val="00451538"/>
    <w:rsid w:val="00494C6B"/>
    <w:rsid w:val="004C4AAF"/>
    <w:rsid w:val="00515B35"/>
    <w:rsid w:val="005347E6"/>
    <w:rsid w:val="005B5B04"/>
    <w:rsid w:val="005B70CE"/>
    <w:rsid w:val="00627BFE"/>
    <w:rsid w:val="0065437E"/>
    <w:rsid w:val="0075128C"/>
    <w:rsid w:val="00806F38"/>
    <w:rsid w:val="008C52B2"/>
    <w:rsid w:val="0092611B"/>
    <w:rsid w:val="0096742B"/>
    <w:rsid w:val="009946AC"/>
    <w:rsid w:val="009A0FEE"/>
    <w:rsid w:val="009C1A12"/>
    <w:rsid w:val="009C475E"/>
    <w:rsid w:val="00A012B1"/>
    <w:rsid w:val="00A5041B"/>
    <w:rsid w:val="00A7157F"/>
    <w:rsid w:val="00AD30AA"/>
    <w:rsid w:val="00AE67A4"/>
    <w:rsid w:val="00AE7F6F"/>
    <w:rsid w:val="00B42952"/>
    <w:rsid w:val="00B73335"/>
    <w:rsid w:val="00BB010A"/>
    <w:rsid w:val="00BC72AC"/>
    <w:rsid w:val="00BD7E87"/>
    <w:rsid w:val="00C50C66"/>
    <w:rsid w:val="00C854C4"/>
    <w:rsid w:val="00CE24B0"/>
    <w:rsid w:val="00CF2B64"/>
    <w:rsid w:val="00D21662"/>
    <w:rsid w:val="00DB7AFC"/>
    <w:rsid w:val="00E14197"/>
    <w:rsid w:val="00E54F20"/>
    <w:rsid w:val="00EB6D96"/>
    <w:rsid w:val="00EF3819"/>
    <w:rsid w:val="00EF3D42"/>
    <w:rsid w:val="00FE526D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0FEE"/>
  </w:style>
  <w:style w:type="paragraph" w:customStyle="1" w:styleId="A208DDD7F26C482EA528CAF37E9EADDA">
    <w:name w:val="A208DDD7F26C482EA528CAF37E9EADDA"/>
    <w:rsid w:val="00BB010A"/>
  </w:style>
  <w:style w:type="paragraph" w:customStyle="1" w:styleId="7AC3213503624825A14F9F17C4DCE8D5">
    <w:name w:val="7AC3213503624825A14F9F17C4DCE8D5"/>
    <w:rsid w:val="00BB010A"/>
  </w:style>
  <w:style w:type="paragraph" w:customStyle="1" w:styleId="2FC54174ED524FC5BEF6E939B1786CE7">
    <w:name w:val="2FC54174ED524FC5BEF6E939B1786CE7"/>
    <w:rsid w:val="00BB010A"/>
  </w:style>
  <w:style w:type="paragraph" w:customStyle="1" w:styleId="9DE82EBB1106420AAE269F7F0C62D764">
    <w:name w:val="9DE82EBB1106420AAE269F7F0C62D764"/>
    <w:rsid w:val="00BB010A"/>
  </w:style>
  <w:style w:type="paragraph" w:customStyle="1" w:styleId="36E1D1DD3600452C9397269C10A8C322">
    <w:name w:val="36E1D1DD3600452C9397269C10A8C322"/>
    <w:rsid w:val="00BB010A"/>
  </w:style>
  <w:style w:type="paragraph" w:customStyle="1" w:styleId="F09DE551E7F040D589191B834443C800">
    <w:name w:val="F09DE551E7F040D589191B834443C800"/>
    <w:rsid w:val="00BB010A"/>
  </w:style>
  <w:style w:type="paragraph" w:customStyle="1" w:styleId="8E621D86236D427DA61B2108D982DF13">
    <w:name w:val="8E621D86236D427DA61B2108D982DF13"/>
    <w:rsid w:val="00BB010A"/>
  </w:style>
  <w:style w:type="paragraph" w:customStyle="1" w:styleId="74D9D592A0AD414CB5D3959D2FD534AA">
    <w:name w:val="74D9D592A0AD414CB5D3959D2FD534AA"/>
    <w:rsid w:val="00BB010A"/>
  </w:style>
  <w:style w:type="paragraph" w:customStyle="1" w:styleId="E38C1694B71E49B2B23CBEA74ABA56A3">
    <w:name w:val="E38C1694B71E49B2B23CBEA74ABA56A3"/>
    <w:rsid w:val="00BB010A"/>
  </w:style>
  <w:style w:type="paragraph" w:customStyle="1" w:styleId="D2FF3AD501AA49E7BE133F1301A09813">
    <w:name w:val="D2FF3AD501AA49E7BE133F1301A09813"/>
    <w:rsid w:val="00BB010A"/>
  </w:style>
  <w:style w:type="paragraph" w:customStyle="1" w:styleId="269705B7A2B943498F339E41641525E2">
    <w:name w:val="269705B7A2B943498F339E41641525E2"/>
    <w:rsid w:val="00BB010A"/>
  </w:style>
  <w:style w:type="paragraph" w:customStyle="1" w:styleId="9946287AE0C34396AA8B356AADB4B0E4">
    <w:name w:val="9946287AE0C34396AA8B356AADB4B0E4"/>
    <w:rsid w:val="00BB010A"/>
  </w:style>
  <w:style w:type="paragraph" w:customStyle="1" w:styleId="3571FF1114E049E98FD9717C9AFA4C79">
    <w:name w:val="3571FF1114E049E98FD9717C9AFA4C79"/>
    <w:rsid w:val="00BB010A"/>
  </w:style>
  <w:style w:type="paragraph" w:customStyle="1" w:styleId="0BAF6B025A984280A354D6D7A972C7B2">
    <w:name w:val="0BAF6B025A984280A354D6D7A972C7B2"/>
    <w:rsid w:val="00BB010A"/>
  </w:style>
  <w:style w:type="paragraph" w:customStyle="1" w:styleId="83C32B4DF16B4E738C39C708FFF551BE">
    <w:name w:val="83C32B4DF16B4E738C39C708FFF551BE"/>
    <w:rsid w:val="00BB010A"/>
  </w:style>
  <w:style w:type="paragraph" w:customStyle="1" w:styleId="CC66610005184E48A80891FE09A098CE">
    <w:name w:val="CC66610005184E48A80891FE09A098CE"/>
    <w:rsid w:val="005B5B04"/>
  </w:style>
  <w:style w:type="paragraph" w:customStyle="1" w:styleId="AF936622667B4570B99FA61DB618EB2D">
    <w:name w:val="AF936622667B4570B99FA61DB618EB2D"/>
    <w:rsid w:val="00451538"/>
  </w:style>
  <w:style w:type="paragraph" w:customStyle="1" w:styleId="AC263D7739DC4F47AE2378A117C04FFB">
    <w:name w:val="AC263D7739DC4F47AE2378A117C04FFB"/>
    <w:rsid w:val="00451538"/>
  </w:style>
  <w:style w:type="paragraph" w:customStyle="1" w:styleId="F0035F03E47B46D59278A9F88B68C077">
    <w:name w:val="F0035F03E47B46D59278A9F88B68C077"/>
    <w:rsid w:val="00451538"/>
  </w:style>
  <w:style w:type="paragraph" w:customStyle="1" w:styleId="7B98FCD0D789426789DBBDEDE4E9A8D9">
    <w:name w:val="7B98FCD0D789426789DBBDEDE4E9A8D9"/>
    <w:rsid w:val="00451538"/>
  </w:style>
  <w:style w:type="paragraph" w:customStyle="1" w:styleId="1920917DBBCA49EEBF2BE6DBA84D4844">
    <w:name w:val="1920917DBBCA49EEBF2BE6DBA84D4844"/>
    <w:rsid w:val="00451538"/>
  </w:style>
  <w:style w:type="paragraph" w:customStyle="1" w:styleId="F17483A1946A4F23AFCF88343029267A">
    <w:name w:val="F17483A1946A4F23AFCF88343029267A"/>
    <w:rsid w:val="00451538"/>
  </w:style>
  <w:style w:type="paragraph" w:customStyle="1" w:styleId="21CF616A9A5948BB960022FF8526A424">
    <w:name w:val="21CF616A9A5948BB960022FF8526A424"/>
    <w:rsid w:val="00451538"/>
  </w:style>
  <w:style w:type="paragraph" w:customStyle="1" w:styleId="44A2A422540F4544BA117F74B5D63D9C">
    <w:name w:val="44A2A422540F4544BA117F74B5D63D9C"/>
    <w:rsid w:val="001F03FF"/>
  </w:style>
  <w:style w:type="paragraph" w:customStyle="1" w:styleId="84C9F7B207E74AAC8612DAAE6F1DDDAC">
    <w:name w:val="84C9F7B207E74AAC8612DAAE6F1DDDAC"/>
    <w:rsid w:val="001F03FF"/>
  </w:style>
  <w:style w:type="paragraph" w:customStyle="1" w:styleId="097B77265C0649DBA1142ED443D45AFC">
    <w:name w:val="097B77265C0649DBA1142ED443D45AFC"/>
    <w:rsid w:val="005347E6"/>
  </w:style>
  <w:style w:type="paragraph" w:customStyle="1" w:styleId="7B2F4F678959493EB4AB106ECE470F32">
    <w:name w:val="7B2F4F678959493EB4AB106ECE470F32"/>
    <w:rsid w:val="005347E6"/>
  </w:style>
  <w:style w:type="paragraph" w:customStyle="1" w:styleId="965DCE296D2E491CB938254F276512CE">
    <w:name w:val="965DCE296D2E491CB938254F276512CE"/>
    <w:rsid w:val="0032679C"/>
  </w:style>
  <w:style w:type="paragraph" w:customStyle="1" w:styleId="5BD52FADC7034B6BAED7130E39B57306">
    <w:name w:val="5BD52FADC7034B6BAED7130E39B57306"/>
    <w:rsid w:val="0032679C"/>
  </w:style>
  <w:style w:type="paragraph" w:customStyle="1" w:styleId="D647B41E07074A289E376E7F878436B8">
    <w:name w:val="D647B41E07074A289E376E7F878436B8"/>
    <w:rsid w:val="0032679C"/>
  </w:style>
  <w:style w:type="paragraph" w:customStyle="1" w:styleId="1BEE0DBBE16F4E38BC1007902A0C8F8A">
    <w:name w:val="1BEE0DBBE16F4E38BC1007902A0C8F8A"/>
    <w:rsid w:val="0032679C"/>
  </w:style>
  <w:style w:type="paragraph" w:customStyle="1" w:styleId="42560133987F46158346159418ED6A88">
    <w:name w:val="42560133987F46158346159418ED6A88"/>
    <w:rsid w:val="0032679C"/>
  </w:style>
  <w:style w:type="paragraph" w:customStyle="1" w:styleId="6433FBF96AB14963B0D4B034F3732C94">
    <w:name w:val="6433FBF96AB14963B0D4B034F3732C94"/>
    <w:rsid w:val="0032679C"/>
  </w:style>
  <w:style w:type="paragraph" w:customStyle="1" w:styleId="B026B560A4364E3CAA154B6A6374CE56">
    <w:name w:val="B026B560A4364E3CAA154B6A6374CE56"/>
    <w:rsid w:val="0032679C"/>
  </w:style>
  <w:style w:type="paragraph" w:customStyle="1" w:styleId="FC8558D96E5644C5966CBC2FE09B44DE">
    <w:name w:val="FC8558D96E5644C5966CBC2FE09B44DE"/>
    <w:rsid w:val="0032679C"/>
  </w:style>
  <w:style w:type="paragraph" w:customStyle="1" w:styleId="9CB6658FB81C4D908AF7D22BCD35E427">
    <w:name w:val="9CB6658FB81C4D908AF7D22BCD35E427"/>
    <w:rsid w:val="0032679C"/>
  </w:style>
  <w:style w:type="paragraph" w:customStyle="1" w:styleId="85DFE027C84745619A21708AA257D3C1">
    <w:name w:val="85DFE027C84745619A21708AA257D3C1"/>
    <w:rsid w:val="00134F83"/>
  </w:style>
  <w:style w:type="paragraph" w:customStyle="1" w:styleId="306D378B29AD47AB8768C6ED4CAF852C">
    <w:name w:val="306D378B29AD47AB8768C6ED4CAF852C"/>
    <w:rsid w:val="00134F83"/>
  </w:style>
  <w:style w:type="paragraph" w:customStyle="1" w:styleId="B4784FDECC724A7D8657A8C007075160">
    <w:name w:val="B4784FDECC724A7D8657A8C007075160"/>
    <w:rsid w:val="00134F83"/>
  </w:style>
  <w:style w:type="paragraph" w:customStyle="1" w:styleId="B918DBC7521745938E191E5D939B4B39">
    <w:name w:val="B918DBC7521745938E191E5D939B4B39"/>
    <w:rsid w:val="00134F83"/>
  </w:style>
  <w:style w:type="paragraph" w:customStyle="1" w:styleId="D48BABDAB8334FD6983A0ED96B924749">
    <w:name w:val="D48BABDAB8334FD6983A0ED96B924749"/>
    <w:rsid w:val="00134F83"/>
  </w:style>
  <w:style w:type="paragraph" w:customStyle="1" w:styleId="E02E1C3FD4F941C59F54D0544DA1F46D">
    <w:name w:val="E02E1C3FD4F941C59F54D0544DA1F46D"/>
    <w:rsid w:val="00134F83"/>
  </w:style>
  <w:style w:type="paragraph" w:customStyle="1" w:styleId="C12AEA1562224155801853BB858F0372">
    <w:name w:val="C12AEA1562224155801853BB858F0372"/>
    <w:rsid w:val="00134F83"/>
  </w:style>
  <w:style w:type="paragraph" w:customStyle="1" w:styleId="D9B58ED917334DE6B09E1C2F18BAFDC2">
    <w:name w:val="D9B58ED917334DE6B09E1C2F18BAFDC2"/>
    <w:rsid w:val="00134F83"/>
  </w:style>
  <w:style w:type="paragraph" w:customStyle="1" w:styleId="EECB8684C4804C60B613D932DEC36735">
    <w:name w:val="EECB8684C4804C60B613D932DEC36735"/>
    <w:rsid w:val="00134F83"/>
  </w:style>
  <w:style w:type="paragraph" w:customStyle="1" w:styleId="615BA59F49BB4F36AC2457FC4DBC4520">
    <w:name w:val="615BA59F49BB4F36AC2457FC4DBC4520"/>
    <w:rsid w:val="00134F83"/>
  </w:style>
  <w:style w:type="paragraph" w:customStyle="1" w:styleId="92D79442A93049C4820636C520C2C2AB">
    <w:name w:val="92D79442A93049C4820636C520C2C2AB"/>
    <w:rsid w:val="00134F83"/>
  </w:style>
  <w:style w:type="paragraph" w:customStyle="1" w:styleId="B2827ACA567E4DC696E8DAF6C4990CE9">
    <w:name w:val="B2827ACA567E4DC696E8DAF6C4990CE9"/>
    <w:rsid w:val="00134F83"/>
  </w:style>
  <w:style w:type="paragraph" w:customStyle="1" w:styleId="966F3D7E8CC74BF68064F252DC7342AA">
    <w:name w:val="966F3D7E8CC74BF68064F252DC7342AA"/>
    <w:rsid w:val="00134F83"/>
  </w:style>
  <w:style w:type="paragraph" w:customStyle="1" w:styleId="C40EE3C6C5184C92BFDCE1F10E09EDC1">
    <w:name w:val="C40EE3C6C5184C92BFDCE1F10E09EDC1"/>
    <w:rsid w:val="00134F83"/>
  </w:style>
  <w:style w:type="paragraph" w:customStyle="1" w:styleId="0899E708D162445DA3D0A1F9098C136E">
    <w:name w:val="0899E708D162445DA3D0A1F9098C136E"/>
    <w:rsid w:val="00134F83"/>
  </w:style>
  <w:style w:type="paragraph" w:customStyle="1" w:styleId="C80ADE08F1624824899783736B634FC7">
    <w:name w:val="C80ADE08F1624824899783736B634FC7"/>
    <w:rsid w:val="00134F83"/>
  </w:style>
  <w:style w:type="paragraph" w:customStyle="1" w:styleId="F506656DB70D42CB992A9C356D8510ED">
    <w:name w:val="F506656DB70D42CB992A9C356D8510ED"/>
    <w:rsid w:val="00134F83"/>
  </w:style>
  <w:style w:type="paragraph" w:customStyle="1" w:styleId="5189C65FE6154BDEA6077F3AF7D08296">
    <w:name w:val="5189C65FE6154BDEA6077F3AF7D08296"/>
    <w:rsid w:val="00134F83"/>
  </w:style>
  <w:style w:type="paragraph" w:customStyle="1" w:styleId="B5B79C39B3A6436EB0224DD52F6D87C5">
    <w:name w:val="B5B79C39B3A6436EB0224DD52F6D87C5"/>
    <w:rsid w:val="00134F83"/>
  </w:style>
  <w:style w:type="paragraph" w:customStyle="1" w:styleId="88189A8116BA48E29D5A115B9D53196B">
    <w:name w:val="88189A8116BA48E29D5A115B9D53196B"/>
    <w:rsid w:val="00134F83"/>
  </w:style>
  <w:style w:type="paragraph" w:customStyle="1" w:styleId="967AD8849D044250B6599F44FE7C9DCD">
    <w:name w:val="967AD8849D044250B6599F44FE7C9DCD"/>
    <w:rsid w:val="00134F83"/>
  </w:style>
  <w:style w:type="paragraph" w:customStyle="1" w:styleId="3C3094F5AEF84CFB96755A807A7EF71F">
    <w:name w:val="3C3094F5AEF84CFB96755A807A7EF71F"/>
    <w:rsid w:val="00134F83"/>
  </w:style>
  <w:style w:type="paragraph" w:customStyle="1" w:styleId="88B5E786DC894A20A8F8C33264F62E49">
    <w:name w:val="88B5E786DC894A20A8F8C33264F62E49"/>
    <w:rsid w:val="00134F83"/>
  </w:style>
  <w:style w:type="paragraph" w:customStyle="1" w:styleId="2F150AA226C647148ECDB5DB45A1D950">
    <w:name w:val="2F150AA226C647148ECDB5DB45A1D950"/>
    <w:rsid w:val="00134F83"/>
  </w:style>
  <w:style w:type="paragraph" w:customStyle="1" w:styleId="15F87C7B1A9D4A2E906D975330C0BCEC">
    <w:name w:val="15F87C7B1A9D4A2E906D975330C0BCEC"/>
    <w:rsid w:val="00134F83"/>
  </w:style>
  <w:style w:type="paragraph" w:customStyle="1" w:styleId="2B68A51A04B140C5A1A82D96736C23C9">
    <w:name w:val="2B68A51A04B140C5A1A82D96736C23C9"/>
    <w:rsid w:val="00134F83"/>
  </w:style>
  <w:style w:type="paragraph" w:customStyle="1" w:styleId="242FEA43897949A8BB5E56C3BCCF1FE9">
    <w:name w:val="242FEA43897949A8BB5E56C3BCCF1FE9"/>
    <w:rsid w:val="00134F83"/>
  </w:style>
  <w:style w:type="paragraph" w:customStyle="1" w:styleId="B8AF8C9DDD2E4DAC8BE2BC4106D79161">
    <w:name w:val="B8AF8C9DDD2E4DAC8BE2BC4106D79161"/>
    <w:rsid w:val="00134F83"/>
  </w:style>
  <w:style w:type="paragraph" w:customStyle="1" w:styleId="001274394822495CA8895C9DBDE4F357">
    <w:name w:val="001274394822495CA8895C9DBDE4F357"/>
    <w:rsid w:val="00134F83"/>
  </w:style>
  <w:style w:type="paragraph" w:customStyle="1" w:styleId="3A7AB652CD6D4219B3169212AA8937C0">
    <w:name w:val="3A7AB652CD6D4219B3169212AA8937C0"/>
    <w:rsid w:val="001F03FF"/>
  </w:style>
  <w:style w:type="paragraph" w:customStyle="1" w:styleId="A15F42B95245482683FE86ED3BAA60C0">
    <w:name w:val="A15F42B95245482683FE86ED3BAA60C0"/>
    <w:rsid w:val="001F03FF"/>
  </w:style>
  <w:style w:type="paragraph" w:customStyle="1" w:styleId="45E97EC247134152ACEA7A009CE96ADD">
    <w:name w:val="45E97EC247134152ACEA7A009CE96ADD"/>
    <w:rsid w:val="009A0FEE"/>
  </w:style>
  <w:style w:type="paragraph" w:customStyle="1" w:styleId="3951C52C67C54D2486EA8541076B445D">
    <w:name w:val="3951C52C67C54D2486EA8541076B445D"/>
    <w:rsid w:val="009A0FEE"/>
  </w:style>
  <w:style w:type="paragraph" w:customStyle="1" w:styleId="FFF74C0E48A544A59D9B203D59F2BDF8">
    <w:name w:val="FFF74C0E48A544A59D9B203D59F2BDF8"/>
    <w:rsid w:val="009A0FEE"/>
  </w:style>
  <w:style w:type="paragraph" w:customStyle="1" w:styleId="C210927594AE458B863D1E2499DCC321">
    <w:name w:val="C210927594AE458B863D1E2499DCC321"/>
    <w:rsid w:val="009A0FEE"/>
  </w:style>
  <w:style w:type="paragraph" w:customStyle="1" w:styleId="D1B7E82DE4CB49BB92EA5D1FF04C7C89">
    <w:name w:val="D1B7E82DE4CB49BB92EA5D1FF04C7C89"/>
    <w:rsid w:val="009A0FEE"/>
  </w:style>
  <w:style w:type="paragraph" w:customStyle="1" w:styleId="0AF2BF4087EC46449A083DC41B02BD49">
    <w:name w:val="0AF2BF4087EC46449A083DC41B02BD49"/>
    <w:rsid w:val="009A0FEE"/>
  </w:style>
  <w:style w:type="paragraph" w:customStyle="1" w:styleId="C5D8A15D7822485D96FD3A62D6704AB9">
    <w:name w:val="C5D8A15D7822485D96FD3A62D6704AB9"/>
    <w:rsid w:val="009A0FEE"/>
  </w:style>
  <w:style w:type="paragraph" w:customStyle="1" w:styleId="23330472691142FBA4143D6762B8E9A5">
    <w:name w:val="23330472691142FBA4143D6762B8E9A5"/>
    <w:rsid w:val="009A0FEE"/>
  </w:style>
  <w:style w:type="paragraph" w:customStyle="1" w:styleId="4A070446C67F420BA01ED1B730F3CB3A">
    <w:name w:val="4A070446C67F420BA01ED1B730F3CB3A"/>
    <w:rsid w:val="009A0FEE"/>
  </w:style>
  <w:style w:type="paragraph" w:customStyle="1" w:styleId="76A4248D6DA042978D4473E6711A0B56">
    <w:name w:val="76A4248D6DA042978D4473E6711A0B56"/>
    <w:rsid w:val="009A0FEE"/>
  </w:style>
  <w:style w:type="paragraph" w:customStyle="1" w:styleId="0697F6E179C843C18886BFDB64E54FBA">
    <w:name w:val="0697F6E179C843C18886BFDB64E54FBA"/>
    <w:rsid w:val="009A0FEE"/>
  </w:style>
  <w:style w:type="paragraph" w:customStyle="1" w:styleId="FDE8F53114064ECCAF53D691A4036241">
    <w:name w:val="FDE8F53114064ECCAF53D691A4036241"/>
    <w:rsid w:val="009A0FEE"/>
  </w:style>
  <w:style w:type="paragraph" w:customStyle="1" w:styleId="53F85A26B13C43659DD0D38A2AD24467">
    <w:name w:val="53F85A26B13C43659DD0D38A2AD24467"/>
    <w:rsid w:val="009A0FEE"/>
  </w:style>
  <w:style w:type="paragraph" w:customStyle="1" w:styleId="2F7F58CDDC8E412B8F5902875A8F138B">
    <w:name w:val="2F7F58CDDC8E412B8F5902875A8F138B"/>
    <w:rsid w:val="009A0FEE"/>
  </w:style>
  <w:style w:type="paragraph" w:customStyle="1" w:styleId="3326390EE45D4E288D8927DAE07F3DB5">
    <w:name w:val="3326390EE45D4E288D8927DAE07F3DB5"/>
    <w:rsid w:val="009A0FEE"/>
  </w:style>
  <w:style w:type="paragraph" w:customStyle="1" w:styleId="D05A69F280D34C5CA20FA095665AA73C">
    <w:name w:val="D05A69F280D34C5CA20FA095665AA73C"/>
    <w:rsid w:val="009A0FEE"/>
  </w:style>
  <w:style w:type="paragraph" w:customStyle="1" w:styleId="5A046900F6E140CDBEC45D4AD005B6BA">
    <w:name w:val="5A046900F6E140CDBEC45D4AD005B6BA"/>
    <w:rsid w:val="009A0FEE"/>
  </w:style>
  <w:style w:type="paragraph" w:customStyle="1" w:styleId="6E8C714882F54DCF8BD571B34BEC6D7E">
    <w:name w:val="6E8C714882F54DCF8BD571B34BEC6D7E"/>
    <w:rsid w:val="009A0FEE"/>
  </w:style>
  <w:style w:type="paragraph" w:customStyle="1" w:styleId="0D0AED778B3647B18A7E97BA89A37719">
    <w:name w:val="0D0AED778B3647B18A7E97BA89A37719"/>
    <w:rsid w:val="009A0FEE"/>
  </w:style>
  <w:style w:type="paragraph" w:customStyle="1" w:styleId="AAF2A52A83C2427C9AA3568EB61A5D8C">
    <w:name w:val="AAF2A52A83C2427C9AA3568EB61A5D8C"/>
    <w:rsid w:val="009A0FEE"/>
  </w:style>
  <w:style w:type="paragraph" w:customStyle="1" w:styleId="E5499FCE4B6F4497A579CC89D58DD18F">
    <w:name w:val="E5499FCE4B6F4497A579CC89D58DD18F"/>
    <w:rsid w:val="009A0FEE"/>
  </w:style>
  <w:style w:type="paragraph" w:customStyle="1" w:styleId="5AADDD6B7D954B6F8501E36000FF21B1">
    <w:name w:val="5AADDD6B7D954B6F8501E36000FF21B1"/>
    <w:rsid w:val="009A0FEE"/>
  </w:style>
  <w:style w:type="paragraph" w:customStyle="1" w:styleId="E7ABBB0BEF4A4BC9B54A0BD283B1586D">
    <w:name w:val="E7ABBB0BEF4A4BC9B54A0BD283B1586D"/>
    <w:rsid w:val="009A0FEE"/>
  </w:style>
  <w:style w:type="paragraph" w:customStyle="1" w:styleId="4956E281ECA14820AA27493317787FD1">
    <w:name w:val="4956E281ECA14820AA27493317787FD1"/>
    <w:rsid w:val="009A0FEE"/>
  </w:style>
  <w:style w:type="paragraph" w:customStyle="1" w:styleId="259DA9305A154341849F1E60D43BA1FF">
    <w:name w:val="259DA9305A154341849F1E60D43BA1FF"/>
    <w:rsid w:val="009A0FEE"/>
  </w:style>
  <w:style w:type="paragraph" w:customStyle="1" w:styleId="32C2F405F72048A7A3541F537998045B">
    <w:name w:val="32C2F405F72048A7A3541F537998045B"/>
    <w:rsid w:val="009A0FEE"/>
  </w:style>
  <w:style w:type="paragraph" w:customStyle="1" w:styleId="6B82CDDA4B1543A3B99D1B22F8BB587D">
    <w:name w:val="6B82CDDA4B1543A3B99D1B22F8BB587D"/>
    <w:rsid w:val="009A0FEE"/>
  </w:style>
  <w:style w:type="paragraph" w:customStyle="1" w:styleId="6B7213EDF51B4D9ABB9C6275332F15A3">
    <w:name w:val="6B7213EDF51B4D9ABB9C6275332F15A3"/>
    <w:rsid w:val="009A0FEE"/>
  </w:style>
  <w:style w:type="paragraph" w:customStyle="1" w:styleId="849ABBC8736544D19F9F05723F492F63">
    <w:name w:val="849ABBC8736544D19F9F05723F492F63"/>
    <w:rsid w:val="009A0FEE"/>
  </w:style>
  <w:style w:type="paragraph" w:customStyle="1" w:styleId="F816B498173F473C8CE607DAEADB188B">
    <w:name w:val="F816B498173F473C8CE607DAEADB188B"/>
    <w:rsid w:val="009A0FEE"/>
  </w:style>
  <w:style w:type="paragraph" w:customStyle="1" w:styleId="B9CC7EBFC9B94288BC4F4851A1805B01">
    <w:name w:val="B9CC7EBFC9B94288BC4F4851A1805B01"/>
    <w:rsid w:val="009A0FEE"/>
  </w:style>
  <w:style w:type="paragraph" w:customStyle="1" w:styleId="D7FD3AF9892147AA93FBFB002939346F">
    <w:name w:val="D7FD3AF9892147AA93FBFB002939346F"/>
    <w:rsid w:val="009A0FEE"/>
  </w:style>
  <w:style w:type="paragraph" w:customStyle="1" w:styleId="0E3AB7E42B914BEA81D6F016F5F8F3F4">
    <w:name w:val="0E3AB7E42B914BEA81D6F016F5F8F3F4"/>
    <w:rsid w:val="009A0FEE"/>
  </w:style>
  <w:style w:type="paragraph" w:customStyle="1" w:styleId="095345B5DB284AFC91D3B63E58EB27F3">
    <w:name w:val="095345B5DB284AFC91D3B63E58EB27F3"/>
    <w:rsid w:val="009A0FEE"/>
  </w:style>
  <w:style w:type="paragraph" w:customStyle="1" w:styleId="27309671B3864AB2A956C4976AB89CF2">
    <w:name w:val="27309671B3864AB2A956C4976AB89CF2"/>
    <w:rsid w:val="009A0FEE"/>
  </w:style>
  <w:style w:type="paragraph" w:customStyle="1" w:styleId="319BEB07673944789DFA617CC74F41FC">
    <w:name w:val="319BEB07673944789DFA617CC74F41FC"/>
    <w:rsid w:val="009A0FEE"/>
  </w:style>
  <w:style w:type="paragraph" w:customStyle="1" w:styleId="C6B1A51079C14FD58915CB2CA495B08B">
    <w:name w:val="C6B1A51079C14FD58915CB2CA495B08B"/>
    <w:rsid w:val="009A0FEE"/>
  </w:style>
  <w:style w:type="paragraph" w:customStyle="1" w:styleId="978C1729EDE24917BEDF5F2817D5DAE1">
    <w:name w:val="978C1729EDE24917BEDF5F2817D5DAE1"/>
    <w:rsid w:val="009A0FEE"/>
  </w:style>
  <w:style w:type="paragraph" w:customStyle="1" w:styleId="8DAB4DEF631142CD95773516EB08832A">
    <w:name w:val="8DAB4DEF631142CD95773516EB08832A"/>
    <w:rsid w:val="009A0FEE"/>
  </w:style>
  <w:style w:type="paragraph" w:customStyle="1" w:styleId="4FF8DF13AE8B4DEA9B60359040C41B71">
    <w:name w:val="4FF8DF13AE8B4DEA9B60359040C41B71"/>
    <w:rsid w:val="009A0FEE"/>
  </w:style>
  <w:style w:type="paragraph" w:customStyle="1" w:styleId="8C4B7F7D27B043F1BBB21DDFA17D9657">
    <w:name w:val="8C4B7F7D27B043F1BBB21DDFA17D9657"/>
    <w:rsid w:val="009A0FEE"/>
  </w:style>
  <w:style w:type="paragraph" w:customStyle="1" w:styleId="585EC8BC910949DEB1980E36C77FAA94">
    <w:name w:val="585EC8BC910949DEB1980E36C77FAA94"/>
    <w:rsid w:val="009A0FEE"/>
  </w:style>
  <w:style w:type="paragraph" w:customStyle="1" w:styleId="E830991E379540DD917867884FF6DCF5">
    <w:name w:val="E830991E379540DD917867884FF6DCF5"/>
    <w:rsid w:val="009A0FEE"/>
  </w:style>
  <w:style w:type="paragraph" w:customStyle="1" w:styleId="7FE95718C3A341FFB312AA135BE4F728">
    <w:name w:val="7FE95718C3A341FFB312AA135BE4F728"/>
    <w:rsid w:val="009A0FEE"/>
  </w:style>
  <w:style w:type="paragraph" w:customStyle="1" w:styleId="0AB630B6A4C74AE882A48FBCB75256E6">
    <w:name w:val="0AB630B6A4C74AE882A48FBCB75256E6"/>
    <w:rsid w:val="009A0FEE"/>
  </w:style>
  <w:style w:type="paragraph" w:customStyle="1" w:styleId="B46C8C75732D4A9A98BE14B597A8A493">
    <w:name w:val="B46C8C75732D4A9A98BE14B597A8A493"/>
    <w:rsid w:val="009A0FEE"/>
  </w:style>
  <w:style w:type="paragraph" w:customStyle="1" w:styleId="A452C727E50D45D796B12F96A9A4D0A3">
    <w:name w:val="A452C727E50D45D796B12F96A9A4D0A3"/>
    <w:rsid w:val="009A0FEE"/>
  </w:style>
  <w:style w:type="paragraph" w:customStyle="1" w:styleId="C1EC77EFF7394EE9A144B1494C7C294F">
    <w:name w:val="C1EC77EFF7394EE9A144B1494C7C294F"/>
    <w:rsid w:val="009A0FEE"/>
  </w:style>
  <w:style w:type="paragraph" w:customStyle="1" w:styleId="4DEE039B880946638F4EA68CC844ECD5">
    <w:name w:val="4DEE039B880946638F4EA68CC844ECD5"/>
    <w:rsid w:val="009A0FEE"/>
  </w:style>
  <w:style w:type="paragraph" w:customStyle="1" w:styleId="D40EE7C031C94578992AA75AAC022395">
    <w:name w:val="D40EE7C031C94578992AA75AAC022395"/>
    <w:rsid w:val="009A0FEE"/>
  </w:style>
  <w:style w:type="paragraph" w:customStyle="1" w:styleId="3A2E7451D9BD40B086B8532876A5D8CA">
    <w:name w:val="3A2E7451D9BD40B086B8532876A5D8CA"/>
    <w:rsid w:val="009A0FEE"/>
  </w:style>
  <w:style w:type="paragraph" w:customStyle="1" w:styleId="4CED6DB838524CD5A26A757F127CED9B">
    <w:name w:val="4CED6DB838524CD5A26A757F127CED9B"/>
    <w:rsid w:val="009A0FEE"/>
  </w:style>
  <w:style w:type="paragraph" w:customStyle="1" w:styleId="34BF4DE079174466962E3A6A793498D9">
    <w:name w:val="34BF4DE079174466962E3A6A793498D9"/>
    <w:rsid w:val="009A0FEE"/>
  </w:style>
  <w:style w:type="paragraph" w:customStyle="1" w:styleId="269D1196CF484A8E9E997D9705E6FE7E">
    <w:name w:val="269D1196CF484A8E9E997D9705E6FE7E"/>
    <w:rsid w:val="009A0FEE"/>
  </w:style>
  <w:style w:type="paragraph" w:customStyle="1" w:styleId="D79533549F7C4F83B6D19CEC0AFA4716">
    <w:name w:val="D79533549F7C4F83B6D19CEC0AFA4716"/>
    <w:rsid w:val="009A0FEE"/>
  </w:style>
  <w:style w:type="paragraph" w:customStyle="1" w:styleId="C72474FB35A54DD3857A7A7F981FBD1E">
    <w:name w:val="C72474FB35A54DD3857A7A7F981FBD1E"/>
    <w:rsid w:val="009A0FEE"/>
  </w:style>
  <w:style w:type="paragraph" w:customStyle="1" w:styleId="B0AA1BBA531A48E2ACF570A5DA9FB3F3">
    <w:name w:val="B0AA1BBA531A48E2ACF570A5DA9FB3F3"/>
    <w:rsid w:val="009A0FEE"/>
  </w:style>
  <w:style w:type="paragraph" w:customStyle="1" w:styleId="D4BDA4B046344AEDB7304CB927CDEF10">
    <w:name w:val="D4BDA4B046344AEDB7304CB927CDEF10"/>
    <w:rsid w:val="009A0FEE"/>
  </w:style>
  <w:style w:type="paragraph" w:customStyle="1" w:styleId="58DA82E0C1A6477F8FA56A67E29E2C6E">
    <w:name w:val="58DA82E0C1A6477F8FA56A67E29E2C6E"/>
    <w:rsid w:val="009A0FEE"/>
  </w:style>
  <w:style w:type="paragraph" w:customStyle="1" w:styleId="5D2359AF1C2B4A2295D463DF16676101">
    <w:name w:val="5D2359AF1C2B4A2295D463DF16676101"/>
    <w:rsid w:val="009A0FEE"/>
  </w:style>
  <w:style w:type="paragraph" w:customStyle="1" w:styleId="05492B3A55D64BB782811BABA6C06A14">
    <w:name w:val="05492B3A55D64BB782811BABA6C06A14"/>
    <w:rsid w:val="009A0FEE"/>
  </w:style>
  <w:style w:type="paragraph" w:customStyle="1" w:styleId="04EF620130424E3EBAD61E45B37E334D">
    <w:name w:val="04EF620130424E3EBAD61E45B37E334D"/>
    <w:rsid w:val="009A0FEE"/>
  </w:style>
  <w:style w:type="paragraph" w:customStyle="1" w:styleId="B40D9F6281D343DEAD44F6648197363F">
    <w:name w:val="B40D9F6281D343DEAD44F6648197363F"/>
    <w:rsid w:val="009A0FEE"/>
  </w:style>
  <w:style w:type="paragraph" w:customStyle="1" w:styleId="EEE11BF1BCBD40A1AE1C6ABD52357F7C">
    <w:name w:val="EEE11BF1BCBD40A1AE1C6ABD52357F7C"/>
    <w:rsid w:val="009A0FEE"/>
  </w:style>
  <w:style w:type="paragraph" w:customStyle="1" w:styleId="A2D4434C01ED4E84A813321FE890E533">
    <w:name w:val="A2D4434C01ED4E84A813321FE890E533"/>
    <w:rsid w:val="009A0FEE"/>
  </w:style>
  <w:style w:type="paragraph" w:customStyle="1" w:styleId="B1BAAC643C234F0097EAE3E4055B5727">
    <w:name w:val="B1BAAC643C234F0097EAE3E4055B5727"/>
    <w:rsid w:val="009A0FEE"/>
  </w:style>
  <w:style w:type="paragraph" w:customStyle="1" w:styleId="679CD527086D4F8788A9B742EA357E58">
    <w:name w:val="679CD527086D4F8788A9B742EA357E58"/>
    <w:rsid w:val="009A0FEE"/>
  </w:style>
  <w:style w:type="paragraph" w:customStyle="1" w:styleId="315A0AA46A8E40EE896C77B6CF68DAC9">
    <w:name w:val="315A0AA46A8E40EE896C77B6CF68DAC9"/>
    <w:rsid w:val="009A0FEE"/>
  </w:style>
  <w:style w:type="paragraph" w:customStyle="1" w:styleId="6CADFA7DD809430C896101135ADA171F">
    <w:name w:val="6CADFA7DD809430C896101135ADA171F"/>
    <w:rsid w:val="009A0FEE"/>
  </w:style>
  <w:style w:type="paragraph" w:customStyle="1" w:styleId="63605734B17A46DA8E14763ABEA15377">
    <w:name w:val="63605734B17A46DA8E14763ABEA15377"/>
    <w:rsid w:val="009A0FEE"/>
  </w:style>
  <w:style w:type="paragraph" w:customStyle="1" w:styleId="CE3919DEB5D44FC5A5D8761AAB4A280B">
    <w:name w:val="CE3919DEB5D44FC5A5D8761AAB4A280B"/>
    <w:rsid w:val="009A0FEE"/>
  </w:style>
  <w:style w:type="paragraph" w:customStyle="1" w:styleId="FB4D88CD57B243879C36C55B244BF164">
    <w:name w:val="FB4D88CD57B243879C36C55B244BF164"/>
    <w:rsid w:val="009A0FEE"/>
  </w:style>
  <w:style w:type="paragraph" w:customStyle="1" w:styleId="E640FBA1410F4FABA4F0F287B494CDBB">
    <w:name w:val="E640FBA1410F4FABA4F0F287B494CDBB"/>
    <w:rsid w:val="009A0FEE"/>
  </w:style>
  <w:style w:type="paragraph" w:customStyle="1" w:styleId="5180AEE3C713494DB4F2A42F0974DCB5">
    <w:name w:val="5180AEE3C713494DB4F2A42F0974DCB5"/>
    <w:rsid w:val="009A0FEE"/>
  </w:style>
  <w:style w:type="paragraph" w:customStyle="1" w:styleId="265B5F010E25454BBF2288B5321E1417">
    <w:name w:val="265B5F010E25454BBF2288B5321E1417"/>
    <w:rsid w:val="009A0FEE"/>
  </w:style>
  <w:style w:type="paragraph" w:customStyle="1" w:styleId="6623592885E646ABB9823967FA4299D9">
    <w:name w:val="6623592885E646ABB9823967FA4299D9"/>
    <w:rsid w:val="009A0FEE"/>
  </w:style>
  <w:style w:type="paragraph" w:customStyle="1" w:styleId="F2E1139CE0F74850AA3B0894949FA3EF">
    <w:name w:val="F2E1139CE0F74850AA3B0894949FA3EF"/>
    <w:rsid w:val="009A0FEE"/>
  </w:style>
  <w:style w:type="paragraph" w:customStyle="1" w:styleId="15C7CE3B84154E48A664A824CE54155D">
    <w:name w:val="15C7CE3B84154E48A664A824CE54155D"/>
    <w:rsid w:val="009A0FEE"/>
  </w:style>
  <w:style w:type="paragraph" w:customStyle="1" w:styleId="B624B6AD9C784FFE98E225173B6231B8">
    <w:name w:val="B624B6AD9C784FFE98E225173B6231B8"/>
    <w:rsid w:val="009A0FEE"/>
  </w:style>
  <w:style w:type="paragraph" w:customStyle="1" w:styleId="3F5FD87118BF476EB4DD1101825C5383">
    <w:name w:val="3F5FD87118BF476EB4DD1101825C5383"/>
    <w:rsid w:val="009A0FEE"/>
  </w:style>
  <w:style w:type="paragraph" w:customStyle="1" w:styleId="6C47CC39D8D740B4BA1BA8323F8CCC67">
    <w:name w:val="6C47CC39D8D740B4BA1BA8323F8CCC67"/>
    <w:rsid w:val="009A0FEE"/>
  </w:style>
  <w:style w:type="paragraph" w:customStyle="1" w:styleId="3BD51398052F4D03A2D0D2BBD2F50D2C">
    <w:name w:val="3BD51398052F4D03A2D0D2BBD2F50D2C"/>
    <w:rsid w:val="009A0FEE"/>
  </w:style>
  <w:style w:type="paragraph" w:customStyle="1" w:styleId="51B25000DF914330A9B7833C31632F39">
    <w:name w:val="51B25000DF914330A9B7833C31632F39"/>
    <w:rsid w:val="009A0FEE"/>
  </w:style>
  <w:style w:type="paragraph" w:customStyle="1" w:styleId="A4D864A9AD65498FBAAE6B609CDD45BC">
    <w:name w:val="A4D864A9AD65498FBAAE6B609CDD45BC"/>
    <w:rsid w:val="009A0FEE"/>
  </w:style>
  <w:style w:type="paragraph" w:customStyle="1" w:styleId="06FAF48CBB544A3BA4D9752515C1B07C">
    <w:name w:val="06FAF48CBB544A3BA4D9752515C1B07C"/>
    <w:rsid w:val="009A0FEE"/>
  </w:style>
  <w:style w:type="paragraph" w:customStyle="1" w:styleId="4F174299EE654FFF8DAA7057F25D7678">
    <w:name w:val="4F174299EE654FFF8DAA7057F25D7678"/>
    <w:rsid w:val="009A0FEE"/>
  </w:style>
  <w:style w:type="paragraph" w:customStyle="1" w:styleId="21F284D5030B44DCAA163E0A5761F8CC">
    <w:name w:val="21F284D5030B44DCAA163E0A5761F8CC"/>
    <w:rsid w:val="009A0FEE"/>
  </w:style>
  <w:style w:type="paragraph" w:customStyle="1" w:styleId="F9336D0F3BF44DEABBDD9F332229FACB">
    <w:name w:val="F9336D0F3BF44DEABBDD9F332229FACB"/>
    <w:rsid w:val="009A0FEE"/>
  </w:style>
  <w:style w:type="paragraph" w:customStyle="1" w:styleId="5E7E5AC6015642F4A89FACB5933FA32D">
    <w:name w:val="5E7E5AC6015642F4A89FACB5933FA32D"/>
    <w:rsid w:val="009A0FEE"/>
  </w:style>
  <w:style w:type="paragraph" w:customStyle="1" w:styleId="CDC614B2B9B64365B5C41F24C1991AB2">
    <w:name w:val="CDC614B2B9B64365B5C41F24C1991AB2"/>
    <w:rsid w:val="009A0FEE"/>
  </w:style>
  <w:style w:type="paragraph" w:customStyle="1" w:styleId="550C3DE7402545459AF7F2387D850CCB">
    <w:name w:val="550C3DE7402545459AF7F2387D850CCB"/>
    <w:rsid w:val="009A0FEE"/>
  </w:style>
  <w:style w:type="paragraph" w:customStyle="1" w:styleId="20A012CA418C4AB68F7B1B933107E98F">
    <w:name w:val="20A012CA418C4AB68F7B1B933107E98F"/>
    <w:rsid w:val="009A0FEE"/>
  </w:style>
  <w:style w:type="paragraph" w:customStyle="1" w:styleId="2A977CCCA18F4269B0F028BE023F3D61">
    <w:name w:val="2A977CCCA18F4269B0F028BE023F3D61"/>
    <w:rsid w:val="009A0FEE"/>
  </w:style>
  <w:style w:type="paragraph" w:customStyle="1" w:styleId="5934AB00C02B4902B58A6C165F8451D8">
    <w:name w:val="5934AB00C02B4902B58A6C165F8451D8"/>
    <w:rsid w:val="009A0FEE"/>
  </w:style>
  <w:style w:type="paragraph" w:customStyle="1" w:styleId="F0FAB4549D7A4271AE624E4AC161FF67">
    <w:name w:val="F0FAB4549D7A4271AE624E4AC161FF67"/>
    <w:rsid w:val="009A0FEE"/>
  </w:style>
  <w:style w:type="paragraph" w:customStyle="1" w:styleId="D4EB2D71734341A6A8AF40703D5374DC">
    <w:name w:val="D4EB2D71734341A6A8AF40703D5374DC"/>
    <w:rsid w:val="009A0FEE"/>
  </w:style>
  <w:style w:type="paragraph" w:customStyle="1" w:styleId="6E6F781255074FD88E992C2F9C4F750C">
    <w:name w:val="6E6F781255074FD88E992C2F9C4F750C"/>
    <w:rsid w:val="009A0FEE"/>
  </w:style>
  <w:style w:type="paragraph" w:customStyle="1" w:styleId="D19BDA9048874B34BABBBBF43B48E521">
    <w:name w:val="D19BDA9048874B34BABBBBF43B48E521"/>
    <w:rsid w:val="009A0FEE"/>
  </w:style>
  <w:style w:type="paragraph" w:customStyle="1" w:styleId="BFDA5CE73F96496788A7484BFD446A17">
    <w:name w:val="BFDA5CE73F96496788A7484BFD446A17"/>
    <w:rsid w:val="009A0FEE"/>
  </w:style>
  <w:style w:type="paragraph" w:customStyle="1" w:styleId="251099AED35743EAB7B49EAE68A1F155">
    <w:name w:val="251099AED35743EAB7B49EAE68A1F155"/>
    <w:rsid w:val="009A0FEE"/>
  </w:style>
  <w:style w:type="paragraph" w:customStyle="1" w:styleId="D6873536FED449D382DB69CAB0AA1F4A">
    <w:name w:val="D6873536FED449D382DB69CAB0AA1F4A"/>
    <w:rsid w:val="009A0FEE"/>
  </w:style>
  <w:style w:type="paragraph" w:customStyle="1" w:styleId="F705781F7533403AB0255F70447DDB5F">
    <w:name w:val="F705781F7533403AB0255F70447DDB5F"/>
    <w:rsid w:val="009A0FEE"/>
  </w:style>
  <w:style w:type="paragraph" w:customStyle="1" w:styleId="5D16A59C41AE42FB9776A25038B1A3BC">
    <w:name w:val="5D16A59C41AE42FB9776A25038B1A3BC"/>
    <w:rsid w:val="009A0FEE"/>
  </w:style>
  <w:style w:type="paragraph" w:customStyle="1" w:styleId="800FC7ABE17C40A3AE591851B852275F">
    <w:name w:val="800FC7ABE17C40A3AE591851B852275F"/>
    <w:rsid w:val="009A0FEE"/>
  </w:style>
  <w:style w:type="paragraph" w:customStyle="1" w:styleId="0A23776E613249A19252BE38F808E7AC">
    <w:name w:val="0A23776E613249A19252BE38F808E7AC"/>
    <w:rsid w:val="009A0FEE"/>
  </w:style>
  <w:style w:type="paragraph" w:customStyle="1" w:styleId="95D6E7172E07479DA25384A4110FC58C">
    <w:name w:val="95D6E7172E07479DA25384A4110FC58C"/>
    <w:rsid w:val="009A0FEE"/>
  </w:style>
  <w:style w:type="paragraph" w:customStyle="1" w:styleId="6F6E32C69DB04B918AC804D904B07DBF">
    <w:name w:val="6F6E32C69DB04B918AC804D904B07DBF"/>
    <w:rsid w:val="009A0FEE"/>
  </w:style>
  <w:style w:type="paragraph" w:customStyle="1" w:styleId="2043B38906674DDDB0E0FCB9D35F6A01">
    <w:name w:val="2043B38906674DDDB0E0FCB9D35F6A01"/>
    <w:rsid w:val="009A0FEE"/>
  </w:style>
  <w:style w:type="paragraph" w:customStyle="1" w:styleId="6B17799E80924300B4FDCE3421A4ADD7">
    <w:name w:val="6B17799E80924300B4FDCE3421A4ADD7"/>
    <w:rsid w:val="009A0FEE"/>
  </w:style>
  <w:style w:type="paragraph" w:customStyle="1" w:styleId="CAF6C1FD73244E55B7662063B54F62F4">
    <w:name w:val="CAF6C1FD73244E55B7662063B54F62F4"/>
    <w:rsid w:val="009A0FEE"/>
  </w:style>
  <w:style w:type="paragraph" w:customStyle="1" w:styleId="197E7EF941B04F4B97B7ECE3CAAE873C">
    <w:name w:val="197E7EF941B04F4B97B7ECE3CAAE873C"/>
    <w:rsid w:val="009A0FEE"/>
  </w:style>
  <w:style w:type="paragraph" w:customStyle="1" w:styleId="03DC77D962784473930A02717750743C">
    <w:name w:val="03DC77D962784473930A02717750743C"/>
    <w:rsid w:val="009A0FEE"/>
  </w:style>
  <w:style w:type="paragraph" w:customStyle="1" w:styleId="EFEE560BB5BB436AA2BB21556F2FD307">
    <w:name w:val="EFEE560BB5BB436AA2BB21556F2FD307"/>
    <w:rsid w:val="009A0FEE"/>
  </w:style>
  <w:style w:type="paragraph" w:customStyle="1" w:styleId="49D75D33FC374DCE96E0160D8B62FC9A">
    <w:name w:val="49D75D33FC374DCE96E0160D8B62FC9A"/>
    <w:rsid w:val="009A0FEE"/>
  </w:style>
  <w:style w:type="paragraph" w:customStyle="1" w:styleId="5D402BC90BEF4A8DA0EE2FC31D2E11B4">
    <w:name w:val="5D402BC90BEF4A8DA0EE2FC31D2E11B4"/>
    <w:rsid w:val="009A0FEE"/>
  </w:style>
  <w:style w:type="paragraph" w:customStyle="1" w:styleId="8B841437FFD84DA7B0972BFC9830FC05">
    <w:name w:val="8B841437FFD84DA7B0972BFC9830FC05"/>
    <w:rsid w:val="009A0FEE"/>
  </w:style>
  <w:style w:type="paragraph" w:customStyle="1" w:styleId="CC40FD06AC5B4AF5947CD7901F66A7A6">
    <w:name w:val="CC40FD06AC5B4AF5947CD7901F66A7A6"/>
    <w:rsid w:val="009A0FEE"/>
  </w:style>
  <w:style w:type="paragraph" w:customStyle="1" w:styleId="CDAE28B5433D4F26A9CD4C743D12436B">
    <w:name w:val="CDAE28B5433D4F26A9CD4C743D12436B"/>
    <w:rsid w:val="009A0FEE"/>
  </w:style>
  <w:style w:type="paragraph" w:customStyle="1" w:styleId="1DFC6C9F81EB4940B926C595C649DD00">
    <w:name w:val="1DFC6C9F81EB4940B926C595C649DD00"/>
    <w:rsid w:val="009A0FEE"/>
  </w:style>
  <w:style w:type="paragraph" w:customStyle="1" w:styleId="B8F6B4F0F4F64583A4D1B10EC56753B4">
    <w:name w:val="B8F6B4F0F4F64583A4D1B10EC56753B4"/>
    <w:rsid w:val="009A0FE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59848-C4AE-4B91-AD51-48F5610B7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5587</Words>
  <Characters>32968</Characters>
  <CharactersWithSpaces>38479</CharactersWithSpaces>
  <Paragraphs>76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1:00Z</dcterms:created>
  <dc:creator>Jitka Jankolová</dc:creator>
  <dc:description/>
  <dc:language>en-US</dc:language>
  <cp:lastModifiedBy>Jitka Jankolová</cp:lastModifiedBy>
  <cp:lastPrinted>2022-06-16T08:53:00Z</cp:lastPrinted>
  <dcterms:modified xsi:type="dcterms:W3CDTF">2023-09-2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