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e znění pozdějších předpisů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bookmarkStart w:id="0" w:name="_Hlk114734016"/>
            <w:r>
              <w:rPr>
                <w:rFonts w:ascii="Times New Roman" w:hAnsi="Times New Roman"/>
                <w:b/>
              </w:rPr>
              <w:t xml:space="preserve">UK 1. LF – </w:t>
            </w:r>
            <w:bookmarkEnd w:id="0"/>
            <w:r>
              <w:rPr>
                <w:rFonts w:ascii="Times New Roman" w:hAnsi="Times New Roman"/>
                <w:b/>
              </w:rPr>
              <w:t>Přístroj pro neinvazivní měření dysfunkce endotelu koronárních tepen metodou reaktivní hyperemie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hd w:fill="FFF7F7" w:val="clear"/>
              </w:rPr>
              <w:t>https://zakazky.cuni.cz/vz00007519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bodě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je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14/833, ve znění nařízení Rady (EU) č. 2022/576  a souhlas se zpracováním osobních údajů obsažených v nabídce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Přístroj pro neinvazivní měření dysfunkce endotelu koronárních tepen metodou reaktivní hyperemie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hd w:fill="FFF7F7" w:val="clear"/>
              </w:rPr>
              <w:t>https://zakazky.cuni.cz/vz00007519</w:t>
            </w:r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3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</w:t>
      </w:r>
      <w:r>
        <w:rPr>
          <w:sz w:val="20"/>
          <w:lang w:val="cs-CZ"/>
        </w:rPr>
        <w:t>e</w:t>
      </w:r>
      <w:r>
        <w:rPr>
          <w:sz w:val="20"/>
        </w:rPr>
        <w:t>  znění</w:t>
      </w:r>
      <w:r>
        <w:rPr>
          <w:sz w:val="20"/>
          <w:lang w:val="cs-CZ"/>
        </w:rPr>
        <w:t xml:space="preserve"> pozdějších předpisů (dále jen „ZZVZ“)</w:t>
      </w:r>
      <w:r>
        <w:rPr>
          <w:sz w:val="20"/>
        </w:rPr>
        <w:t>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se na něj nevztahuje čl. 5k nařízení Rady EU č. </w:t>
      </w:r>
      <w:r>
        <w:rPr>
          <w:sz w:val="20"/>
          <w:lang w:val="cs-CZ"/>
        </w:rPr>
        <w:t>2014/833</w:t>
      </w:r>
      <w:r>
        <w:rPr>
          <w:sz w:val="20"/>
        </w:rPr>
        <w:t xml:space="preserve">, o omezujících opatřeních vzhledem k činnostem Ruska destabilizujícím situaci na Ukrajině, </w:t>
      </w:r>
      <w:r>
        <w:rPr>
          <w:sz w:val="20"/>
          <w:lang w:val="cs-CZ"/>
        </w:rPr>
        <w:t xml:space="preserve">ve znění nařízení Rady (EU) </w:t>
      </w:r>
      <w:r>
        <w:rPr>
          <w:sz w:val="20"/>
        </w:rPr>
        <w:t>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4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  <w:lang w:val="cs-CZ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a to po dobu 10 let od udělení tohoto souhlasu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84348001"/>
      <w:permStart w:id="1284340419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284340419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Přístroj pro neinvazivní měření dysfunkce endotelu koronárních tepen metodou reaktivní hyperemie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hd w:fill="FFF7F7" w:val="clear"/>
              </w:rPr>
              <w:t>https://zakazky.cuni.cz/vz00007519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 prohlášení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6"/>
        <w:gridCol w:w="3057"/>
        <w:gridCol w:w="3256"/>
      </w:tblGrid>
      <w:tr>
        <w:trPr>
          <w:trHeight w:val="15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1" w:top="1702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/>
      <w:drawing>
        <wp:inline distT="0" distB="0" distL="0" distR="0">
          <wp:extent cx="5760720" cy="8032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0327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pgxqRcdYkf0UQfCexGOjffWnpWS5B1EgQuh6tgcTtluNc5mZD8TXP7WygrXyQo/8yefTIXj0uGAcsb6trchRg==" w:salt="x5OGZTkpHVCYzg7UxicZ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uiPriority w:val="99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31855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b89"/>
    <w:rPr>
      <w:rFonts w:ascii="Arial" w:hAnsi="Arial" w:eastAsia="Times New Roman"/>
      <w:b/>
      <w:bCs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b89"/>
    <w:pPr>
      <w:spacing w:before="0" w:after="0"/>
    </w:pPr>
    <w:rPr>
      <w:rFonts w:ascii="Arial" w:hAnsi="Arial" w:eastAsia="Times New Roman"/>
      <w:b/>
      <w:bCs/>
      <w:lang w:val="cs-CZ"/>
    </w:rPr>
  </w:style>
  <w:style w:type="paragraph" w:styleId="Revision">
    <w:name w:val="Revision"/>
    <w:uiPriority w:val="99"/>
    <w:semiHidden/>
    <w:qFormat/>
    <w:rsid w:val="00857a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00</Words>
  <Characters>6308</Characters>
  <CharactersWithSpaces>72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1:00Z</dcterms:created>
  <dc:creator>Bohdan Dvořák</dc:creator>
  <dc:description/>
  <dc:language>en-US</dc:language>
  <cp:lastModifiedBy>Martina Patočková</cp:lastModifiedBy>
  <cp:lastPrinted>2023-08-28T08:51:00Z</cp:lastPrinted>
  <dcterms:modified xsi:type="dcterms:W3CDTF">2023-09-26T12:1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