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</w:rPr>
              <w:t>Přístroj pro neinvazivní měření dysfunkce endotelu koronárních tepen metodou reaktivní hyperemi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invazivní měř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permStart w:id="1829394927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829394927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parametru RHI – Reactive Hyperemia Index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24359505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42435950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parametru AI – Augmentation index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886149547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886149547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parametru HRV – Heart Rate Variability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992037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5992037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umožňuje záznam a zobrazení hodnot v reálném čas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50120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8501202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umožňuje retrospektivní zobrazení dat a provádění analýzy již nahraných signálů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10175507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10175507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nalýza signál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32309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51323092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2110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555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895850" cy="952500"/>
          <wp:effectExtent l="0" t="0" r="0" b="0"/>
          <wp:wrapNone/>
          <wp:docPr id="1" name="Obrázek 39" descr="Obsah obrázku bílá tabul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Obsah obrázku bílá tabul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H41Pz9k+OAdcXF5Gan/xpI7lkzq3eTbX5rsetJrYbJlipcEl8QpBEAdoZaahP74UWBWlxgOg072XdjPOBC5OQ==" w:salt="FuvK7hRgZg+w9Debu321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1f46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6A93E-D2E9-49A0-BA4A-7CB8BC01D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Hillmich Ondrej</dc:creator>
  <dc:description/>
  <dc:language>en-US</dc:language>
  <cp:lastModifiedBy>Martina Patočková</cp:lastModifiedBy>
  <cp:lastPrinted>2023-09-19T08:08:00Z</cp:lastPrinted>
  <dcterms:modified xsi:type="dcterms:W3CDTF">2023-09-2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3fdc08fb19cb1f05e03f83dd68af6eaedbc71a04718b069b619aad47025276</vt:lpwstr>
  </property>
  <property fmtid="{D5CDD505-2E9C-101B-9397-08002B2CF9AE}" pid="3" name="MSIP_Label_2063cd7f-2d21-486a-9f29-9c1683fdd175_ActionId">
    <vt:lpwstr>1b5f6a13-7445-41c1-8ff1-b4c3d1fdf52f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3-09-14T11:44:1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