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AV technik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23-09-06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