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b/>
          <w:bCs/>
          <w:sz w:val="20"/>
          <w:szCs w:val="20"/>
        </w:rPr>
        <w:t>UK 1. LF – Plynový chromatograf s FID detektorem a autosamplerem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3-08-21T13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