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íloha 1 – Specifikace a rozsah předmětu plnění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 veřejnou zakázku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RUK – ÚVT – Sken zranitelností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adavatel v rámci projektu Transformace pro VŠ na UK, reg. č. NPO_UK_MSMT-16602/2022 (spolu)financovaného z Národního plánu obnovy bude realizovat pořízení softwarového produktu skenu zranitelností, jeho implementace včetně procesu řízení technických zranitelnosti a poskytnutí související podpory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kern w:val="0"/>
          <w:lang w:eastAsia="en-GB"/>
          <w14:ligatures w14:val="none"/>
        </w:rPr>
      </w:pPr>
      <w:r>
        <w:rPr>
          <w:rFonts w:eastAsia="Times New Roman"/>
          <w:kern w:val="0"/>
          <w:lang w:eastAsia="en-GB"/>
          <w14:ligatures w14:val="none"/>
        </w:rPr>
        <w:t>Cílem projektu je nasazení bezpečnostní technologie pro skenování technických zranitelností Univerzity Karlovy. Součástí projektu bude také zavedení procesu řízení technických zranitelností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kern w:val="0"/>
          <w:lang w:eastAsia="en-GB"/>
          <w14:ligatures w14:val="none"/>
        </w:rPr>
      </w:pPr>
      <w:r>
        <w:rPr>
          <w:rFonts w:eastAsia="Times New Roman" w:cs="Calibri" w:cstheme="minorHAnsi"/>
          <w:kern w:val="0"/>
          <w:lang w:eastAsia="en-GB"/>
          <w14:ligatures w14:val="non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kern w:val="0"/>
          <w:lang w:eastAsia="en-GB"/>
          <w14:ligatures w14:val="none"/>
        </w:rPr>
      </w:pPr>
      <w:r>
        <w:rPr>
          <w:rFonts w:eastAsia="Times New Roman" w:cs="Calibri" w:cstheme="minorHAnsi"/>
          <w:b/>
          <w:bCs/>
          <w:kern w:val="0"/>
          <w:lang w:eastAsia="en-GB"/>
          <w14:ligatures w14:val="none"/>
        </w:rPr>
        <w:t>Rozsah projektu</w:t>
      </w:r>
      <w:r>
        <w:rPr>
          <w:rFonts w:eastAsia="Times New Roman" w:cs="Calibri" w:cstheme="minorHAnsi"/>
          <w:kern w:val="0"/>
          <w:lang w:eastAsia="en-GB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kern w:val="0"/>
          <w:lang w:eastAsia="en-GB"/>
          <w14:ligatures w14:val="none"/>
        </w:rPr>
      </w:pPr>
      <w:r>
        <w:rPr>
          <w:rFonts w:eastAsia="Times New Roman" w:cs="Calibri" w:cstheme="minorHAnsi"/>
          <w:kern w:val="0"/>
          <w:lang w:eastAsia="en-GB"/>
          <w14:ligatures w14:val="none"/>
        </w:rPr>
        <w:t>Skenování technických zranitelností bude primárně zaměřeno na technická aktiva, která zajišťují funkčnost Významných informačních systémů: Studijního informačního systému (SIS), Centrální autentizační služba (CAS), Spisová služba (ESSS), Ubytovací a sociální stipendia a systému IT podpory správy identit uživatelů SIS v rozsahu Systému řízení bezpečnosti informací a dalších informačních systémů a technických aktiv dle potřeb rektorátu a jednotlivých fakult Univerzity Karlovy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kern w:val="0"/>
          <w:lang w:eastAsia="en-GB"/>
          <w14:ligatures w14:val="none"/>
        </w:rPr>
      </w:pPr>
      <w:r>
        <w:rPr>
          <w:rFonts w:eastAsia="Times New Roman" w:cs="Calibri" w:cstheme="minorHAnsi"/>
          <w:kern w:val="0"/>
          <w:lang w:eastAsia="en-GB"/>
          <w14:ligatures w14:val="non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kern w:val="0"/>
          <w:lang w:eastAsia="en-GB"/>
          <w14:ligatures w14:val="none"/>
        </w:rPr>
      </w:pPr>
      <w:r>
        <w:rPr>
          <w:rFonts w:eastAsia="Times New Roman" w:cs="Calibri" w:cstheme="minorHAnsi"/>
          <w:kern w:val="0"/>
          <w:lang w:eastAsia="en-GB"/>
          <w14:ligatures w14:val="none"/>
        </w:rPr>
        <w:t>Rozsah projektu bude obsahovat jak nasazení technologie (software) pro skenování technických zranitelností, tak vytvoření, zavedení a optimalizaci procesu řízení technických zranitelností na Univerzitě Karlově. Konkrétně se bude jednat o: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kern w:val="0"/>
          <w:lang w:eastAsia="en-GB"/>
          <w14:ligatures w14:val="none"/>
        </w:rPr>
      </w:pPr>
      <w:r>
        <w:rPr>
          <w:rFonts w:eastAsia="Times New Roman" w:cs="Calibri" w:cstheme="minorHAnsi"/>
          <w:kern w:val="0"/>
          <w:lang w:eastAsia="en-GB"/>
          <w14:ligatures w14:val="none"/>
        </w:rPr>
        <w:t>vytvoření cílového konceptu popisující současný stav a budoucí stav,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kern w:val="0"/>
          <w:lang w:eastAsia="en-GB"/>
          <w14:ligatures w14:val="none"/>
        </w:rPr>
      </w:pPr>
      <w:r>
        <w:rPr>
          <w:rFonts w:eastAsia="Times New Roman" w:cs="Calibri" w:cstheme="minorHAnsi"/>
          <w:kern w:val="0"/>
          <w:lang w:eastAsia="en-GB"/>
          <w14:ligatures w14:val="none"/>
        </w:rPr>
        <w:t>pořízení, nasazení a optimalizace bezpečnostní technologie (SW) pro automatizované skeny zranitelností,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kern w:val="0"/>
          <w:lang w:eastAsia="en-GB"/>
          <w14:ligatures w14:val="none"/>
        </w:rPr>
      </w:pPr>
      <w:r>
        <w:rPr>
          <w:rFonts w:eastAsia="Times New Roman" w:cs="Calibri" w:cstheme="minorHAnsi"/>
          <w:kern w:val="0"/>
          <w:lang w:eastAsia="en-GB"/>
          <w14:ligatures w14:val="none"/>
        </w:rPr>
        <w:t>vytvoření, zavedení a optimalizace procesu řízení technických zranitelností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kern w:val="0"/>
          <w:lang w:eastAsia="en-GB"/>
          <w14:ligatures w14:val="none"/>
        </w:rPr>
      </w:pPr>
      <w:r>
        <w:rPr>
          <w:rFonts w:eastAsia="Times New Roman" w:cs="Calibri" w:cstheme="minorHAnsi"/>
          <w:kern w:val="0"/>
          <w:lang w:eastAsia="en-GB"/>
          <w14:ligatures w14:val="none"/>
        </w:rPr>
        <w:t>integrace SIEM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kern w:val="0"/>
          <w:lang w:eastAsia="en-GB"/>
          <w14:ligatures w14:val="none"/>
        </w:rPr>
      </w:pPr>
      <w:r>
        <w:rPr>
          <w:rFonts w:eastAsia="Times New Roman" w:cs="Calibri" w:cstheme="minorHAnsi"/>
          <w:kern w:val="0"/>
          <w:lang w:eastAsia="en-GB"/>
          <w14:ligatures w14:val="non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kern w:val="0"/>
          <w:lang w:eastAsia="en-GB"/>
          <w14:ligatures w14:val="none"/>
        </w:rPr>
      </w:pPr>
      <w:r>
        <w:rPr>
          <w:rFonts w:eastAsia="Times New Roman"/>
          <w:color w:val="000000"/>
          <w:kern w:val="0"/>
          <w:shd w:fill="FFFFFF" w:val="clear"/>
          <w:lang w:eastAsia="en-GB"/>
          <w14:ligatures w14:val="none"/>
        </w:rPr>
        <w:t>Rozsah skenování počítá se skenováním serverů, infrastrukturních prvků a namátkovým výběrem několika typizovaných koncových stanic, které zajišťují funkčnost Významných informačních systémů na rektorátu Univerzity (RUK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kern w:val="0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en-GB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kern w:val="0"/>
          <w:shd w:fill="FFFFFF" w:val="clear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hd w:fill="FFFFFF" w:val="clear"/>
          <w:lang w:eastAsia="en-GB"/>
          <w14:ligatures w14:val="none"/>
        </w:rPr>
        <w:t>Běžné i privilegované stanice budou skenovány ad-hoc pomocí samostatných skenerů (bez napojení na centrální správu). Počet samostatných skenerů není omezen a je možné měnit umístění skeneru po uplynutí ochranné doby (10 dnů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kern w:val="0"/>
          <w:shd w:fill="FFFFFF" w:val="clear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hd w:fill="FFFFFF" w:val="clear"/>
          <w:lang w:eastAsia="en-GB"/>
          <w14:ligatures w14:val="none"/>
        </w:rPr>
      </w:r>
    </w:p>
    <w:p>
      <w:pPr>
        <w:pStyle w:val="Normal"/>
        <w:spacing w:before="0" w:after="0"/>
        <w:jc w:val="both"/>
        <w:rPr/>
      </w:pPr>
      <w:r>
        <w:rPr/>
        <w:t>Se zohledněním rozsahu výše uvedeného projektu a plnění smlouvy požaduje Zadavatel následující: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kern w:val="0"/>
          <w:shd w:fill="FFFFFF" w:val="clear"/>
          <w:lang w:eastAsia="en-GB"/>
          <w14:ligatures w14:val="none"/>
        </w:rPr>
      </w:pPr>
      <w:r>
        <w:rPr>
          <w:rFonts w:eastAsia="Times New Roman" w:cs="Calibri" w:cstheme="minorHAnsi"/>
          <w:color w:val="000000"/>
          <w:kern w:val="0"/>
          <w:shd w:fill="FFFFFF" w:val="clear"/>
          <w:lang w:eastAsia="en-GB"/>
          <w14:ligatures w14:val="non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1696"/>
      </w:tblGrid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b/>
                <w:b/>
                <w:bCs/>
                <w:color w:val="000000"/>
                <w:shd w:fill="FFFFFF" w:val="clear"/>
                <w:lang w:val="cs-CZ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cs-CZ" w:eastAsia="en-GB" w:bidi="ar-SA"/>
              </w:rPr>
              <w:t>Popi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b/>
                <w:b/>
                <w:bCs/>
                <w:color w:val="000000"/>
                <w:shd w:fill="FFFFFF" w:val="clear"/>
                <w:lang w:val="cs-CZ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cs-CZ" w:eastAsia="en-GB" w:bidi="ar-SA"/>
              </w:rPr>
              <w:t>Počet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shd w:fill="FFFFFF" w:val="clear"/>
                <w:lang w:val="cs-CZ" w:eastAsia="en-GB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shd w:fill="FFFFFF" w:val="clear"/>
                <w:lang w:val="cs-CZ" w:eastAsia="en-GB" w:bidi="ar-SA"/>
              </w:rPr>
              <w:t>SW produkt skenu zranitelností pro 500 IP adres včetně podpory a SL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shd w:fill="FFFFFF" w:val="clear"/>
                <w:lang w:val="cs-CZ" w:eastAsia="en-GB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shd w:fill="FFFFFF" w:val="clear"/>
                <w:lang w:val="cs-CZ" w:eastAsia="en-GB" w:bidi="ar-SA"/>
              </w:rPr>
              <w:t>3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shd w:fill="FFFFFF" w:val="clear"/>
                <w:lang w:val="cs-CZ" w:eastAsia="en-GB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shd w:fill="FFFFFF" w:val="clear"/>
                <w:lang w:val="cs-CZ" w:eastAsia="en-GB" w:bidi="ar-SA"/>
              </w:rPr>
              <w:t>Návrh, nasazení a optimalizaci procesu řízení skenu zranitelností včetně dokumentac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shd w:fill="FFFFFF" w:val="clear"/>
                <w:lang w:val="cs-CZ" w:eastAsia="en-GB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shd w:fill="FFFFFF" w:val="clear"/>
                <w:lang w:val="cs-CZ" w:eastAsia="en-GB" w:bidi="ar-SA"/>
              </w:rPr>
              <w:t>1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shd w:fill="FFFFFF" w:val="clear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shd w:fill="FFFFFF" w:val="clear"/>
                <w:lang w:val="en-US" w:eastAsia="en-GB" w:bidi="ar-SA"/>
              </w:rPr>
              <w:t>Provozní podpora do 30.6.202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shd w:fill="FFFFFF" w:val="clear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shd w:fill="FFFFFF" w:val="clear"/>
                <w:lang w:val="en-US" w:eastAsia="en-GB" w:bidi="ar-SA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ožadavky na implementaci díla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oučástí předmětu plnění j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Vytvoření harmonogramu implementace (Solution design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odání programového vybavení (software), specifikovaného v nabídce uchazeč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nstalace a konfigurace systému skenu zranitelností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nstalace a uvedení do provozu všech komponent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stavení kompletní vzájemné komunikace komponent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ktualizace všech komponent na poslední podporované verze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stavení automatických aktualizací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nfigurace zálohování a archiva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color w:val="000000"/>
          <w:kern w:val="0"/>
        </w:rPr>
        <w:t>Zavedení discovery skenu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color w:val="000000"/>
          <w:kern w:val="0"/>
        </w:rPr>
        <w:t>zavedení skenu zranitelností na prvky pilotního režimu (síťový i privilegovaný sken)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color w:val="000000"/>
          <w:kern w:val="0"/>
        </w:rPr>
        <w:t>zavedení skenu zranitelností na všechny prvky infrastruktury obsažené v tomto projektu (síťový i privilegovaný sken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color w:val="000000"/>
          <w:kern w:val="0"/>
        </w:rPr>
        <w:t>Návrh časového harmonogramu sken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color w:val="000000"/>
          <w:kern w:val="0"/>
        </w:rPr>
        <w:t>Nastavení skenů ze samostatných skenerů (nenapojených na centrální správu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ntrola konfigurace přístupů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ntrola konfigurace rolí/ skupin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ntrola nastavení oprávnění k monitorovaným zdrojům dle kompetencí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estování a ověření funkčnost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testování funkčnosti skenů zranitelností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testování správného generování a obsahu alertů a reportů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testování oprávně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pracování dokumentace skutečného provedení v rozsahu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pis řešení a jeho jednotlivých komponent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echnická specifikace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vozní dokumentac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ezpečnostní dokumentac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kern w:val="0"/>
          <w:lang w:eastAsia="en-GB"/>
          <w14:ligatures w14:val="none"/>
        </w:rPr>
      </w:pPr>
      <w:r>
        <w:rPr>
          <w:rFonts w:eastAsia="Times New Roman" w:cs="Calibri" w:cstheme="minorHAnsi"/>
          <w:kern w:val="0"/>
          <w:lang w:eastAsia="en-GB"/>
          <w14:ligatures w14:val="none"/>
        </w:rPr>
        <w:t>Vytvoření, zavedení a optimalizace procesu řízení technických zranitelností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pojení na SIEM zadavatele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práva a provozní podpora díla</w:t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StyleHeading2Complex10ptChar"/>
          <w:rFonts w:cs="Calibri" w:cstheme="minorHAnsi"/>
          <w:bCs w:val="false"/>
          <w:iCs w:val="false"/>
          <w:sz w:val="22"/>
          <w:szCs w:val="22"/>
        </w:rPr>
      </w:pPr>
      <w:r>
        <w:rPr>
          <w:rFonts w:cs="Calibri" w:cstheme="minorHAnsi"/>
        </w:rPr>
        <w:t xml:space="preserve">Předmětem plnění je </w:t>
      </w:r>
      <w:r>
        <w:rPr>
          <w:rStyle w:val="StyleHeading2Complex10ptChar"/>
          <w:rFonts w:cs="Calibri" w:cstheme="minorHAnsi"/>
          <w:bCs w:val="false"/>
          <w:iCs w:val="false"/>
          <w:sz w:val="22"/>
          <w:szCs w:val="22"/>
        </w:rPr>
        <w:t>taktéž zajištění správy a provozní podpory řešení skenu zranitelností implementovaného v prostředí zadavatele, jeho dalšího rozvoje a to v souladu s článkem 4 smlouvy, která je přílohou č. 3 zadávací dokumentac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 w:cstheme="minorHAnsi"/>
        </w:rPr>
      </w:pPr>
      <w:r>
        <w:rPr>
          <w:rStyle w:val="StyleHeading2Complex10ptChar"/>
          <w:rFonts w:cs="Calibri" w:cstheme="minorHAnsi"/>
          <w:bCs w:val="false"/>
          <w:iCs w:val="false"/>
          <w:sz w:val="22"/>
          <w:szCs w:val="22"/>
        </w:rPr>
        <w:t>Požadovaná dostupnost je 98% v kalendářním měsíci. Služba zaručené provozní doby 5 dnů x 8 hodin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Technická specifikace zařízení</w:t>
      </w:r>
    </w:p>
    <w:p>
      <w:pPr>
        <w:pStyle w:val="Normal"/>
        <w:keepNext w:val="true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Uchazeč vyplní všechny oranžově označené části. Tato příloha slouží k vymezení minimálních technických požadavků zadavatele na poptávané zařízení a ověření jejich splnění. Uchazeč uvede výrobce zařízení, produktové označení nabízeného řešení a parametry nabízeného zařízení prokazující splnění požadované funkcionality/ vlastnosti (případně prohlásí doplněním slova “ANO”, že požadovanou funkcionalitu nabízené řešení splňuje, pokud by byl celý popis stejný jako text uvedený v prvním sloupci).</w:t>
      </w:r>
    </w:p>
    <w:p>
      <w:pPr>
        <w:pStyle w:val="Normal"/>
        <w:keepNext w:val="true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3"/>
        <w:gridCol w:w="3402"/>
        <w:gridCol w:w="2551"/>
        <w:gridCol w:w="1417"/>
      </w:tblGrid>
      <w:tr>
        <w:trPr>
          <w:trHeight w:val="1120" w:hRule="atLeast"/>
        </w:trPr>
        <w:tc>
          <w:tcPr>
            <w:tcW w:w="1833" w:type="dxa"/>
            <w:tcBorders/>
            <w:shd w:color="auto" w:fill="DADAD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lang w:val="cs-CZ" w:eastAsia="sk-SK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0"/>
                <w:lang w:val="cs-CZ" w:eastAsia="cs-CZ" w:bidi="ar-SA"/>
              </w:rPr>
              <w:t>Požadavky na funkcionalitu</w:t>
            </w:r>
          </w:p>
        </w:tc>
        <w:tc>
          <w:tcPr>
            <w:tcW w:w="3402" w:type="dxa"/>
            <w:tcBorders/>
            <w:shd w:color="auto" w:fill="DADAD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lang w:val="cs-CZ" w:eastAsia="sk-SK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0"/>
                <w:lang w:val="cs-CZ" w:eastAsia="cs-CZ" w:bidi="ar-SA"/>
              </w:rPr>
              <w:t>Minimální požadavky</w:t>
            </w:r>
          </w:p>
        </w:tc>
        <w:tc>
          <w:tcPr>
            <w:tcW w:w="2551" w:type="dxa"/>
            <w:tcBorders/>
            <w:shd w:color="auto" w:fill="DADAD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Cs w:val="20"/>
                <w:lang w:val="cs-CZ" w:eastAsia="cs-CZ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0"/>
                <w:lang w:val="cs-CZ" w:eastAsia="cs-CZ" w:bidi="ar-SA"/>
              </w:rPr>
              <w:t>Doplní uchazeč dle nabízeného řeš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lang w:val="cs-CZ" w:eastAsia="sk-SK"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0"/>
                <w:lang w:val="cs-CZ" w:eastAsia="cs-CZ" w:bidi="ar-SA"/>
              </w:rPr>
              <w:t>Způsob naplnění tohoto povinného parametru – tzn. uvedení výrobce, obchodního označení, případně uvedení konkrétních parametrů</w:t>
            </w:r>
          </w:p>
        </w:tc>
        <w:tc>
          <w:tcPr>
            <w:tcW w:w="1417" w:type="dxa"/>
            <w:tcBorders/>
            <w:shd w:color="auto" w:fill="DADAD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Cs w:val="20"/>
                <w:lang w:val="cs-CZ" w:eastAsia="cs-CZ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0"/>
                <w:lang w:val="cs-CZ" w:eastAsia="cs-CZ" w:bidi="ar-SA"/>
              </w:rPr>
              <w:t>Doplní uchazeč dle nabízeného řeš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lang w:val="cs-CZ" w:eastAsia="sk-SK"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0"/>
                <w:lang w:val="cs-CZ" w:eastAsia="cs-CZ" w:bidi="ar-SA"/>
              </w:rPr>
              <w:t>Odkaz na přiloženou část nabídky, kde je případně možné ověřit naplnění parametru</w:t>
            </w:r>
          </w:p>
        </w:tc>
      </w:tr>
      <w:tr>
        <w:trPr>
          <w:trHeight w:val="720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lang w:val="cs-CZ" w:eastAsia="sk-SK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sk-SK" w:bidi="ar-SA"/>
              </w:rPr>
              <w:t>Architektura řešení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n-premise – řešení musí být implementováno v síti Zadavatele a musí být schopno sbírat data a vyhodnocovat zranitelnosti bez nutnosti využití cloudových služeb. 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lang w:val="cs-CZ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 xml:space="preserve">Řešení musí být schopno běžet na virtualizované platformě a na podporovaných operačních systémech RHEL/CentOS, aby se nezvyšovaly licenční náklady na OS. 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Možnost distribuovaného nasazení skenovacích agentů do podsítí Zadavatele s napojením na centrální správu.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Možnost skenování ze skenovacích agentů umístěných v externí síti (Internetu).</w:t>
            </w:r>
          </w:p>
        </w:tc>
        <w:tc>
          <w:tcPr>
            <w:tcW w:w="25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 w:eastAsia="sk-SK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sk-SK" w:bidi="ar-SA"/>
              </w:rPr>
              <w:t> </w:t>
            </w:r>
          </w:p>
        </w:tc>
        <w:tc>
          <w:tcPr>
            <w:tcW w:w="141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 w:eastAsia="sk-SK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sk-SK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lang w:val="cs-CZ" w:eastAsia="sk-SK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sk-SK" w:bidi="ar-SA"/>
              </w:rPr>
              <w:t>Architektura řešení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lang w:val="cs-CZ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 xml:space="preserve">Řešení musí být schopno běžet na virtualizované platformě a na podporovaných operačních systémech RHEL/CentOS, aby se nezvyšovaly licenční náklady na OS. </w:t>
            </w:r>
          </w:p>
        </w:tc>
        <w:tc>
          <w:tcPr>
            <w:tcW w:w="25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 w:eastAsia="sk-SK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sk-SK" w:bidi="ar-SA"/>
              </w:rPr>
            </w:r>
          </w:p>
        </w:tc>
        <w:tc>
          <w:tcPr>
            <w:tcW w:w="141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 w:eastAsia="sk-SK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sk-SK" w:bidi="ar-SA"/>
              </w:rPr>
            </w:r>
          </w:p>
        </w:tc>
      </w:tr>
      <w:tr>
        <w:trPr>
          <w:trHeight w:val="720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lang w:val="cs-CZ" w:eastAsia="sk-SK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sk-SK" w:bidi="ar-SA"/>
              </w:rPr>
              <w:t>Centrální správa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Podpora zabezpečeného přístup do management konzole pomocí využití protokolu https ze standardních webových prohlížečů.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ožnost řízení přístupu podle sledovaných systémů (např. administrátoři z jedné pobočky nebudou mít přístup k systémům z druhé pobočky). 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ožnost řízení přístupu uživatelů dle předdefinovaných rolí. Možnost nastavení vlastních rolí. 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dpora autentizace vůči Microsoft Active Directory. 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Automatické aktualizace databáze zranitelností.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Centrální správa musí disponovat přehledovou obrazovkou, kterou si může uživatel přizpůsobit. V rámci přizpůsobení je požadováno alespoň: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možnost zobrazit nejzranitelnější stroje v síti;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zobrazení nejčetnějších zranitelností v síti;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zobrazení počtu zranitelností uvedených v OWASP Top Ten.</w:t>
            </w:r>
          </w:p>
        </w:tc>
        <w:tc>
          <w:tcPr>
            <w:tcW w:w="25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 w:eastAsia="sk-SK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sk-SK" w:bidi="ar-SA"/>
              </w:rPr>
            </w:r>
          </w:p>
        </w:tc>
        <w:tc>
          <w:tcPr>
            <w:tcW w:w="141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 w:eastAsia="sk-SK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sk-SK" w:bidi="ar-SA"/>
              </w:rPr>
            </w:r>
          </w:p>
        </w:tc>
      </w:tr>
      <w:tr>
        <w:trPr>
          <w:trHeight w:val="720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lang w:val="cs-CZ" w:eastAsia="sk-SK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sk-SK" w:bidi="ar-SA"/>
              </w:rPr>
              <w:t>Seznam skenovaných aktiv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Možnost rychlé identifikace technických aktiv za využití discovery skenování.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Možnost kategorizace aktiv na základě operačního systému, IP adres a dalších atributů.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Možnost dynamické kategorizace aktiv na základě počtu zranitelností, typu zranitelností, přítomnosti konkrétní zranitelností a dalších atributů.</w:t>
            </w:r>
          </w:p>
        </w:tc>
        <w:tc>
          <w:tcPr>
            <w:tcW w:w="25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 w:eastAsia="sk-SK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sk-SK" w:bidi="ar-SA"/>
              </w:rPr>
            </w:r>
          </w:p>
        </w:tc>
        <w:tc>
          <w:tcPr>
            <w:tcW w:w="141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 w:eastAsia="sk-SK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sk-SK" w:bidi="ar-SA"/>
              </w:rPr>
            </w:r>
          </w:p>
        </w:tc>
      </w:tr>
      <w:tr>
        <w:trPr>
          <w:trHeight w:val="720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lang w:val="cs-CZ" w:eastAsia="sk-SK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sk-SK" w:bidi="ar-SA"/>
              </w:rPr>
              <w:t>Skenování zranitelností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ožnost definovat šablony skenů pro jednoduché vytváření více stejných skenů pro různé systémy. 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ožnost definovat skenovaný systém pomocí statické a dynamické kategorizace aktiv. 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Skenování za pomoci časového harmonogramu.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Možnost autentizovaného skenu: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OS Microsoft Windows;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OS Linux;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pomocí SSH.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Databáze (MSSQL, Postgre, apod.)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Řešení musí obsahovat předdefinované šablony pro jednoduché spuštění skenů zranitelností bez nutnosti složité konfigurace. 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ožnost definovat vlastní sken bez nutnosti využít předdefinované šablony. </w:t>
            </w:r>
          </w:p>
        </w:tc>
        <w:tc>
          <w:tcPr>
            <w:tcW w:w="25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 w:eastAsia="sk-SK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sk-SK" w:bidi="ar-SA"/>
              </w:rPr>
            </w:r>
          </w:p>
        </w:tc>
        <w:tc>
          <w:tcPr>
            <w:tcW w:w="141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 w:eastAsia="sk-SK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sk-SK" w:bidi="ar-SA"/>
              </w:rPr>
            </w:r>
          </w:p>
        </w:tc>
      </w:tr>
      <w:tr>
        <w:trPr>
          <w:trHeight w:val="720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lang w:val="cs-CZ" w:eastAsia="sk-SK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sk-SK" w:bidi="ar-SA"/>
              </w:rPr>
              <w:t>Kontrola souladu s bezpečnostní politikou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Řešení musí být schopno zkontrolovat konfiguraci skenovaného systému vůči standardizovaným bezpečnostním politikám (např. CIS).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Řešení musí umožňovat kontrolu konfigurace vůči vlastním bezpečnostním politikám Zadavatele. </w:t>
            </w:r>
          </w:p>
        </w:tc>
        <w:tc>
          <w:tcPr>
            <w:tcW w:w="25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 w:eastAsia="sk-SK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sk-SK" w:bidi="ar-SA"/>
              </w:rPr>
            </w:r>
          </w:p>
        </w:tc>
        <w:tc>
          <w:tcPr>
            <w:tcW w:w="141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 w:eastAsia="sk-SK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sk-SK" w:bidi="ar-SA"/>
              </w:rPr>
            </w:r>
          </w:p>
        </w:tc>
      </w:tr>
      <w:tr>
        <w:trPr>
          <w:trHeight w:val="720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lang w:val="cs-CZ" w:eastAsia="sk-SK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sk-SK" w:bidi="ar-SA"/>
              </w:rPr>
              <w:t>Vyhodnocení výsledků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Řešení musí umožňovat analýzu detekovaných zranitelností a poskytovat minimálně následující informace o zranitelnosti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2" w:before="0" w:after="160"/>
              <w:contextualSpacing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IP adresa a DNS stroje, na němž byla zranitelnost detekována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2" w:before="0" w:after="160"/>
              <w:contextualSpacing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operační systém stroje, na němž byla zranitelnost detekována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2" w:before="0" w:after="160"/>
              <w:contextualSpacing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závažnost zranitelnosti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2" w:before="0" w:after="160"/>
              <w:contextualSpacing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CVE zranitelnosti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2" w:before="0" w:after="160"/>
              <w:contextualSpacing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CVSS skór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2" w:before="0" w:after="160"/>
              <w:contextualSpacing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datum zveřejnění zranitelnosti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2" w:before="0" w:after="160"/>
              <w:contextualSpacing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datum první identifikace v síti Zadavatel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2" w:before="0" w:after="160"/>
              <w:contextualSpacing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datum poslední identifikace v síti Zadavatel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2" w:before="0" w:after="160"/>
              <w:contextualSpacing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datum zveřejnění záplaty (v případě, že byla zveřejněna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2" w:before="0" w:after="160"/>
              <w:contextualSpacing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možnost exploitace a náročnost exploitac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2" w:before="0" w:after="160"/>
              <w:contextualSpacing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popis zranitelnosti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2" w:before="0" w:after="160"/>
              <w:contextualSpacing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návod na odstranění zranitelnosti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2" w:before="0" w:after="160"/>
              <w:contextualSpacing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Řešení musí umožnit filtrovat zranitelnosti dle výše uvedených parametrů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2" w:before="0" w:after="160"/>
              <w:contextualSpacing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Řešení musí poskytovat obrazovku s přehledem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2" w:before="0" w:after="160"/>
              <w:contextualSpacing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všech detekovaných zranitelností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2" w:before="0" w:after="160"/>
              <w:contextualSpacing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zranitelností detekovaných konkrétním skenováním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2" w:before="0" w:after="160"/>
              <w:contextualSpacing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zranitelných strojů specifikovaných IP adresou nebo DNS názvem s počtem zranitelností jednotlivých závažností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2" w:before="0" w:after="160"/>
              <w:contextualSpacing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zranitelností seskupených dle portu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2" w:before="0" w:after="160"/>
              <w:contextualSpacing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Řešení musí být schopno oddělit zranitelnosti od položek konfigurace, které nejsou ve shodě s bezpečnostní politikou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2" w:before="0" w:after="160"/>
              <w:contextualSpacing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Řešení musí umožnit vytvoření výjimky pro konkrétní zranitelnost případně snížení její závažnosti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2" w:before="0" w:after="160"/>
              <w:contextualSpacing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Řešení musí disponovat vlastním ticketovacím systémem s možností vytvořit ticket na konkrétní zranitelnost a přiřadit definovanému uživateli. </w:t>
            </w:r>
          </w:p>
        </w:tc>
        <w:tc>
          <w:tcPr>
            <w:tcW w:w="25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 w:eastAsia="sk-SK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sk-SK" w:bidi="ar-SA"/>
              </w:rPr>
            </w:r>
          </w:p>
        </w:tc>
        <w:tc>
          <w:tcPr>
            <w:tcW w:w="141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 w:eastAsia="sk-SK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sk-SK" w:bidi="ar-SA"/>
              </w:rPr>
            </w:r>
          </w:p>
        </w:tc>
      </w:tr>
      <w:tr>
        <w:trPr>
          <w:trHeight w:val="720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lang w:val="cs-CZ" w:eastAsia="sk-SK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sk-SK" w:bidi="ar-SA"/>
              </w:rPr>
              <w:t>Reporting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Řešení musí poskytovat reporting ve formátu PDF a CSV. 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ožnost využít předdefinovaných šablon. 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ožnost vytvoření vlastního reportu bez využití šablon. 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Řešení musí umožňovat vytvořit vlastní report s možností filtrování zranitelností dle parametrů uvedených v prvním bodě kapitoly „Vyhodnocení výsledků“. 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Řešení musí umožňovat přidání vlastních komponent do reportu (tabulky, grafy, texty), aby si mohl Zadavatel přizpůsobit reporty svým požadavkům a vytvářet reporty pro různé úrovně managementu. 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ožnost automatického reportování po vykonání skenu a odeslání na specifikované emailové adresy. 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ožnost pravidelného reportování za pomoci časového harmonogramu. </w:t>
            </w:r>
          </w:p>
        </w:tc>
        <w:tc>
          <w:tcPr>
            <w:tcW w:w="25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 w:eastAsia="sk-SK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sk-SK" w:bidi="ar-SA"/>
              </w:rPr>
            </w:r>
          </w:p>
        </w:tc>
        <w:tc>
          <w:tcPr>
            <w:tcW w:w="141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 w:eastAsia="sk-SK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sk-SK" w:bidi="ar-SA"/>
              </w:rPr>
            </w:r>
          </w:p>
        </w:tc>
      </w:tr>
      <w:tr>
        <w:trPr>
          <w:trHeight w:val="720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lang w:val="cs-CZ" w:eastAsia="sk-SK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sk-SK" w:bidi="ar-SA"/>
              </w:rPr>
              <w:t>Integrace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Řešení musí být schopno integrace na systémy SIEM.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Řešení musí být schopno integrace na systémy správy privilegovaných účtů za účelem poskytnutí přihlašovacích údajů pro autentizované skeny.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2" w:before="60" w:after="60"/>
              <w:ind w:left="365" w:hanging="283"/>
              <w:contextualSpacing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Řešení musí disponovat rozhraním API pro integraci s interními systémy zákazníka. </w:t>
            </w:r>
          </w:p>
        </w:tc>
        <w:tc>
          <w:tcPr>
            <w:tcW w:w="25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 w:eastAsia="sk-SK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sk-SK" w:bidi="ar-SA"/>
              </w:rPr>
            </w:r>
          </w:p>
        </w:tc>
        <w:tc>
          <w:tcPr>
            <w:tcW w:w="141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cs-CZ" w:eastAsia="sk-SK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sk-SK" w:bidi="ar-SA"/>
              </w:rPr>
            </w:r>
          </w:p>
        </w:tc>
      </w:tr>
    </w:tbl>
    <w:p>
      <w:pPr>
        <w:pStyle w:val="Normal"/>
        <w:keepNext w:val="true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37009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  <w:rFonts w:eastAsiaTheme="minorEastAsia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39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00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500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00f4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8e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08e7"/>
    <w:rPr/>
  </w:style>
  <w:style w:type="character" w:styleId="StyleHeading2Complex10ptChar" w:customStyle="1">
    <w:name w:val="Style Heading 2 + (Complex) 10 pt Char"/>
    <w:basedOn w:val="DefaultParagraphFont"/>
    <w:qFormat/>
    <w:rsid w:val="00596dc3"/>
    <w:rPr>
      <w:rFonts w:cs="Arial"/>
      <w:bCs/>
      <w:iCs/>
      <w:sz w:val="28"/>
      <w:szCs w:val="28"/>
      <w:lang w:val="cs-CZ" w:eastAsia="cs-CZ" w:bidi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a6d79"/>
    <w:rPr/>
  </w:style>
  <w:style w:type="character" w:styleId="Normaltextrun" w:customStyle="1">
    <w:name w:val="normaltextrun"/>
    <w:basedOn w:val="DefaultParagraphFont"/>
    <w:qFormat/>
    <w:rsid w:val="008a6d79"/>
    <w:rPr/>
  </w:style>
  <w:style w:type="character" w:styleId="Eop" w:customStyle="1">
    <w:name w:val="eop"/>
    <w:basedOn w:val="DefaultParagraphFont"/>
    <w:qFormat/>
    <w:rsid w:val="008a6d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f672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500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00f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08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08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96d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Paragraph" w:customStyle="1">
    <w:name w:val="paragraph"/>
    <w:basedOn w:val="Normal"/>
    <w:qFormat/>
    <w:rsid w:val="008a6d7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a6d79"/>
    <w:pPr>
      <w:spacing w:after="0" w:line="240" w:lineRule="auto"/>
      <w:jc w:val="both"/>
    </w:pPr>
    <w:rPr>
      <w:rFonts w:eastAsiaTheme="minorEastAsia"/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Stavpl_x00e1_nuVZ xmlns="859cb4f5-7bd4-450a-87ae-8241e1438796">V procesu</Stavpl_x00e1_nuVZ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7" ma:contentTypeDescription="Vytvoří nový dokument" ma:contentTypeScope="" ma:versionID="634b00c53c045168b740fd7ddaff764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18b2236a26a833aaf45f685f2f15176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B85E276-0AAF-4AF2-AB69-053721070934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2.xml><?xml version="1.0" encoding="utf-8"?>
<ds:datastoreItem xmlns:ds="http://schemas.openxmlformats.org/officeDocument/2006/customXml" ds:itemID="{1E9450B8-6C50-4B2A-84AE-F71316213C3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A93CEEC-9D70-4D6A-B9CC-4CBB380FEE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431</Words>
  <Characters>8443</Characters>
  <CharactersWithSpaces>985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26:00Z</dcterms:created>
  <dc:creator/>
  <dc:description/>
  <dc:language>en-US</dc:language>
  <cp:lastModifiedBy/>
  <dcterms:modified xsi:type="dcterms:W3CDTF">2023-09-29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6F57A93CB32C42BDB834D29A9FE908</vt:lpwstr>
  </property>
  <property fmtid="{D5CDD505-2E9C-101B-9397-08002B2CF9AE}" pid="3" name="MediaServiceImageTags">
    <vt:lpwstr/>
  </property>
</Properties>
</file>