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86310688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5EC375A0D97B4AD2A4CD01AF8D831673"/>
                </w:placeholder>
                <w:dropDownList>
                  <w:listItem w:displayText="zvolte položku" w:value=""/>
                  <w:listItem w:displayText="Ekonomický odbor" w:value="Ekonomický odbor"/>
                  <w:listItem w:displayText="Odbor projektové podpory" w:value="Odbor projektové podpory"/>
                  <w:listItem w:displayText="Odbor strategických investičních projektů" w:value="Odbor strategických investičních projektů"/>
                  <w:listItem w:displayText="Odbor výstavby" w:value="Odbor výstavby"/>
                  <w:listItem w:displayText="Odbor vnějších vztahů" w:value="Odbor vnějších vztahů"/>
                  <w:listItem w:displayText="Odbor veřejných zakázek" w:value="Odbor veřejných zakázek"/>
                  <w:listItem w:displayText="Správa budov a zařízení" w:value="Správa budov a zařízení"/>
                  <w:listItem w:displayText="UK Point" w:value="UK Point"/>
                  <w:listItem w:displayText="Ústav výpočetní techniky" w:value="Ústav výpočetní techniky"/>
                </w:dropDownList>
              </w:sdtPr>
              <w:sdtContent>
                <w:r>
                  <w:rPr/>
                </w:r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38798861"/>
                <w:placeholder>
                  <w:docPart w:val="2F7E2239A5904A4991F2CF1F469F1BE6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UK - ÚVT – Sken zranitelností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žim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zadávacího říze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zavřená výzva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19962261"/>
                <w:placeholder>
                  <w:docPart w:val="CD15B418DF894370AB5D216B5B41F91F"/>
                </w:placeholder>
                <w:text/>
              </w:sdtPr>
              <w:sdtContent>
                <w:r>
                  <w:rPr/>
                  <w:t>https://zakazky.cuni.cz/vz00007583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2121756712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65610584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86464250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93548372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83988377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36665809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32500046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76225950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26119506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čestně prohlašuje, že </w:t>
      </w:r>
      <w:r>
        <w:rPr>
          <w:rFonts w:cs="Times New Roman"/>
          <w:b/>
        </w:rPr>
        <w:t xml:space="preserve">splňuje základní způsobilost analogicky dle § 74 odst. 1 </w:t>
      </w:r>
      <w:r>
        <w:rPr>
          <w:rFonts w:cs="Times New Roman"/>
        </w:rPr>
        <w:t>zákona č. 134/2016 Sb., o zadávání veřejných zakázek, ve znění pozdějších předpisů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dále je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b/>
          <w:i/>
        </w:rPr>
        <w:t>ZZVZ</w:t>
      </w:r>
      <w:r>
        <w:rPr>
          <w:rFonts w:cs="Times New Roman"/>
        </w:rPr>
        <w:t>“), tj. že je dodavatelem, který: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</w:t>
      </w:r>
      <w:r>
        <w:rPr>
          <w:rFonts w:cs="Times New Roman"/>
          <w:b/>
          <w:lang w:eastAsia="cs-CZ"/>
        </w:rPr>
        <w:t xml:space="preserve">splňuje profesní způsobilost analogicky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Odkaz na obchodní rejstřík: </w:t>
      </w:r>
      <w:sdt>
        <w:sdtPr>
          <w:id w:val="307373522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8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0"/>
        </w:numPr>
        <w:rPr/>
      </w:pPr>
      <w:r>
        <w:rPr/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11"/>
        </w:numPr>
        <w:rPr/>
      </w:pPr>
      <w:r>
        <w:rPr/>
        <w:t>Certifikace dodavatele</w:t>
      </w:r>
    </w:p>
    <w:p>
      <w:pPr>
        <w:pStyle w:val="Normal"/>
        <w:rPr/>
      </w:pPr>
      <w:r>
        <w:rPr/>
        <w:t>Dodavatel čestně prohlašuje, že je certifikovaným partnerem výrobce nabízeného softwarového produktu skenu zranitelností a bude-li jeho nabídka vyhodnocena jako nejvýhodnější, předloží před podpisem smlouvy na veřejnou zakázku kopii uvedeného certifikátu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Návrh </w:t>
      </w:r>
      <w:sdt>
        <w:sdtPr>
          <w:placeholder>
            <w:docPart w:val="216C08C52BDB4A968602C26AED0163F3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vyplněním a podáním tohoto formuláře nabídky v plném rozsahu akceptuje obchodní a platební podmínky uvedené v příloze č. 3 zadávací dokumentace (Vzor </w:t>
      </w:r>
      <w:sdt>
        <w:sdtPr>
          <w:placeholder>
            <w:docPart w:val="A23ABA370F38409DB6DC50DBF9C51C0B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rFonts w:cs="Times New Roman"/>
              <w:lang w:eastAsia="cs-CZ"/>
            </w:rPr>
          </w:r>
          <w:r>
            <w:rPr>
              <w:bCs/>
            </w:rPr>
            <w:t>smlouvy</w:t>
          </w:r>
        </w:sdtContent>
      </w:sdt>
      <w:r>
        <w:rPr>
          <w:rFonts w:cs="Times New Roman"/>
          <w:lang w:eastAsia="cs-CZ"/>
        </w:rPr>
        <w:t>)</w:t>
      </w:r>
      <w:r>
        <w:rPr>
          <w:rFonts w:cs="Times New Roman"/>
          <w:lang w:eastAsia="cs-CZ"/>
        </w:rPr>
        <w:t>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keepNext w:val="true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v souladu se zadávací dokumentací uvedl rozhodné údaje pro hodnocení jeho nabídky do </w:t>
      </w:r>
      <w:r>
        <w:rPr/>
        <w:t>položkového rozpočtu (příloha č. 4 zadávací dokumentace)</w:t>
      </w:r>
      <w:r>
        <w:rPr>
          <w:rFonts w:cs="Times New Roman"/>
          <w:lang w:eastAsia="cs-CZ"/>
        </w:rPr>
        <w:t xml:space="preserve">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1 – Seznam dodavatelů, poddodavatelů a skutečných majitelů (zpracovaný dle čl. 5.3 tohoto formuláře nabídky)</w:t>
      </w:r>
    </w:p>
    <w:p>
      <w:pPr>
        <w:pStyle w:val="Odrka"/>
        <w:numPr>
          <w:ilvl w:val="0"/>
          <w:numId w:val="4"/>
        </w:numPr>
        <w:ind w:left="714" w:hanging="357"/>
        <w:rPr/>
      </w:pPr>
      <w:sdt>
        <w:sdtPr>
          <w:id w:val="1293919512"/>
          <w:placeholder>
            <w:docPart w:val="DA36A254490D4387BF10C5D9F5396A57"/>
          </w:placeholder>
          <w:text/>
        </w:sdtPr>
        <w:sdtContent>
          <w:r>
            <w:rPr/>
            <w:t>Příloha č. 2 – Položkový rozpočet</w:t>
          </w:r>
        </w:sdtContent>
      </w:sdt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36BEB390B514DB7BA770F3F059D2FF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FBA98C789FBD4D95888366E7C903B1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5E5D58A8EF54F569BF2D38619162BB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209BC27B3C0446991BA1850410FE70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33870283A1E545099F6D4313C3B05C7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A0B1E135AA9B4D6F90BCC4C5A967F45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674B4A403B65482296108E7DFABF446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8C28DC901004C52A42D22ABD3744A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23D1739D3234746A5F68B6886F6BC8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B4EBB49AA3D4A658BC5975ABEB912C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B99367664F04632AD5E069BA1302C3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62BD27E835C74772A5F392013E20FF2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80B340F238840ECAE2143B83842D59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C8D7FDC5DDF4BEAB0A528F1D0B13E1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26C7BBFA5CC24A82A00AC531509F11F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a"/>
        <w:numPr>
          <w:ilvl w:val="0"/>
          <w:numId w:val="0"/>
        </w:numPr>
        <w:spacing w:before="120" w:after="120"/>
        <w:ind w:left="714" w:hanging="357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722545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7106030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adc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a3477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3477c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581E06" w:rsidP="00581E06">
          <w:pPr>
            <w:pStyle w:val="DA14AABCF1C0407EBBD6BD6AFDD3FE856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1E06" w:rsidP="00581E06">
          <w:pPr>
            <w:pStyle w:val="66F2383FC36F4111BB05D3834E4DB95A6"/>
          </w:pPr>
          <w:r w:rsidRPr="00C013D2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1E06" w:rsidP="00581E06">
          <w:pPr>
            <w:pStyle w:val="D381CE8A92504A2BAD23315833283C576"/>
          </w:pPr>
          <w:r w:rsidRPr="00C013D2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1E06" w:rsidP="00581E06">
          <w:pPr>
            <w:pStyle w:val="169C3065B3A14B00AF0DE2B830BC9F536"/>
          </w:pPr>
          <w:r w:rsidRPr="00C013D2">
            <w:rPr>
              <w:rStyle w:val="Zstupntext"/>
              <w:rFonts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1E06" w:rsidP="00581E06">
          <w:pPr>
            <w:pStyle w:val="4D9D2B0BC3414020BEB3D52A8F15488F6"/>
          </w:pPr>
          <w:r w:rsidRPr="00C013D2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1E06" w:rsidP="00581E06">
          <w:pPr>
            <w:pStyle w:val="5128A8192CA74D319EAE3DC928BBAFA86"/>
          </w:pPr>
          <w:r w:rsidRPr="00C013D2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1E06" w:rsidP="00581E06">
          <w:pPr>
            <w:pStyle w:val="2398B0E3667E4C17A374ACF3F574AB596"/>
          </w:pPr>
          <w:r w:rsidRPr="00C013D2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1E06" w:rsidP="00581E06">
          <w:pPr>
            <w:pStyle w:val="6DD598B924E94D75B4F378F9019067476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1E06" w:rsidP="00581E06">
          <w:pPr>
            <w:pStyle w:val="C59BF7FC19AD4FE0AD82E320C18C44396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581E06" w:rsidP="00581E06">
          <w:pPr>
            <w:pStyle w:val="DA36A254490D4387BF10C5D9F5396A577"/>
          </w:pPr>
          <w:r w:rsidRPr="0055474E">
            <w:rPr>
              <w:rStyle w:val="Zstupntext"/>
              <w:rFonts w:asciiTheme="majorHAnsi" w:hAnsiTheme="majorHAnsi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49217BBF71DA414380A6220067EF6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B4822-86BC-401A-8562-330C9BEC566F}"/>
      </w:docPartPr>
      <w:docPartBody>
        <w:p w:rsidR="00774C3A" w:rsidRDefault="00581E06" w:rsidP="00581E06">
          <w:pPr>
            <w:pStyle w:val="49217BBF71DA414380A6220067EF6367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CD15B418DF894370AB5D216B5B41F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03C96-A3D1-49D6-9CD9-45F10A01C931}"/>
      </w:docPartPr>
      <w:docPartBody>
        <w:p w:rsidR="00774C3A" w:rsidRDefault="00581E06" w:rsidP="00581E06">
          <w:pPr>
            <w:pStyle w:val="CD15B418DF894370AB5D216B5B41F91F5"/>
          </w:pPr>
          <w:r w:rsidRPr="006E3290">
            <w:rPr>
              <w:rStyle w:val="Zstupntext"/>
              <w:highlight w:val="green"/>
            </w:rPr>
            <w:t>doplňte webovou adresu zakázky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5EC375A0D97B4AD2A4CD01AF8D831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2BDAA-F27E-4471-9C5F-CA4B87A2E44F}"/>
      </w:docPartPr>
      <w:docPartBody>
        <w:p w:rsidR="00774C3A" w:rsidRDefault="00581E06" w:rsidP="00581E06">
          <w:pPr>
            <w:pStyle w:val="5EC375A0D97B4AD2A4CD01AF8D8316735"/>
          </w:pPr>
          <w:r w:rsidRPr="006E329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A23ABA370F38409DB6DC50DBF9C51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4F4B6-AF97-49F7-B1D4-CD736638F906}"/>
      </w:docPartPr>
      <w:docPartBody>
        <w:p w:rsidR="00391202" w:rsidRDefault="001373CC" w:rsidP="001373CC">
          <w:pPr>
            <w:pStyle w:val="A23ABA370F38409DB6DC50DBF9C51C0B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36BEB390B514DB7BA770F3F059D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2242-ABFB-467D-A68D-023E01C8130D}"/>
      </w:docPartPr>
      <w:docPartBody>
        <w:p w:rsidR="007463D5" w:rsidRDefault="00391202" w:rsidP="00391202">
          <w:pPr>
            <w:pStyle w:val="036BEB390B514DB7BA770F3F059D2FF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BA98C789FBD4D95888366E7C903B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3B3BA-72C8-4446-9806-A273414D1768}"/>
      </w:docPartPr>
      <w:docPartBody>
        <w:p w:rsidR="007463D5" w:rsidRDefault="00391202" w:rsidP="00391202">
          <w:pPr>
            <w:pStyle w:val="FBA98C789FBD4D95888366E7C903B1E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5E5D58A8EF54F569BF2D38619162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1A9C-533A-4362-A771-9ACDBFAD7623}"/>
      </w:docPartPr>
      <w:docPartBody>
        <w:p w:rsidR="007463D5" w:rsidRDefault="00391202" w:rsidP="00391202">
          <w:pPr>
            <w:pStyle w:val="05E5D58A8EF54F569BF2D38619162BB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16C08C52BDB4A968602C26AED016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DE657C-ABAA-4734-B062-692A593709F9}"/>
      </w:docPartPr>
      <w:docPartBody>
        <w:p w:rsidR="00125B2C" w:rsidRDefault="004E3AB4" w:rsidP="004E3AB4">
          <w:pPr>
            <w:pStyle w:val="216C08C52BDB4A968602C26AED0163F3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F7E2239A5904A4991F2CF1F469F1B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9810C-338E-4E86-AEC5-34C0D0EE2280}"/>
      </w:docPartPr>
      <w:docPartBody>
        <w:p w:rsidR="00714529" w:rsidRDefault="00125B2C" w:rsidP="00125B2C">
          <w:pPr>
            <w:pStyle w:val="2F7E2239A5904A4991F2CF1F469F1BE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209BC27B3C0446991BA1850410FE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FDD34-200B-49EE-AB85-A658D1AFA721}"/>
      </w:docPartPr>
      <w:docPartBody>
        <w:p w:rsidR="00714529" w:rsidRDefault="00125B2C" w:rsidP="00125B2C">
          <w:pPr>
            <w:pStyle w:val="D209BC27B3C0446991BA1850410FE70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3870283A1E545099F6D4313C3B05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6711F-12B7-4BCB-B9AF-1656714D0022}"/>
      </w:docPartPr>
      <w:docPartBody>
        <w:p w:rsidR="00714529" w:rsidRDefault="00125B2C" w:rsidP="00125B2C">
          <w:pPr>
            <w:pStyle w:val="33870283A1E545099F6D4313C3B05C7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0B1E135AA9B4D6F90BCC4C5A967F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EFB88-665C-4146-988D-623AB9079509}"/>
      </w:docPartPr>
      <w:docPartBody>
        <w:p w:rsidR="00714529" w:rsidRDefault="00125B2C" w:rsidP="00125B2C">
          <w:pPr>
            <w:pStyle w:val="A0B1E135AA9B4D6F90BCC4C5A967F45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74B4A403B65482296108E7DFABF4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E859A6-1260-4B0A-9FA3-E4E1A429DA27}"/>
      </w:docPartPr>
      <w:docPartBody>
        <w:p w:rsidR="00714529" w:rsidRDefault="00125B2C" w:rsidP="00125B2C">
          <w:pPr>
            <w:pStyle w:val="674B4A403B65482296108E7DFABF446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8C28DC901004C52A42D22ABD3744A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BB58D-4088-407E-B4BA-207275510A51}"/>
      </w:docPartPr>
      <w:docPartBody>
        <w:p w:rsidR="00714529" w:rsidRDefault="00125B2C" w:rsidP="00125B2C">
          <w:pPr>
            <w:pStyle w:val="B8C28DC901004C52A42D22ABD3744A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23D1739D3234746A5F68B6886F6B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308A7-FA72-4D9D-A619-D9981F6285DC}"/>
      </w:docPartPr>
      <w:docPartBody>
        <w:p w:rsidR="00714529" w:rsidRDefault="00125B2C" w:rsidP="00125B2C">
          <w:pPr>
            <w:pStyle w:val="E23D1739D3234746A5F68B6886F6BC8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B4EBB49AA3D4A658BC5975ABEB91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4955E-BFE9-4C5A-ADE2-3D1B6E3E0B41}"/>
      </w:docPartPr>
      <w:docPartBody>
        <w:p w:rsidR="00714529" w:rsidRDefault="00125B2C" w:rsidP="00125B2C">
          <w:pPr>
            <w:pStyle w:val="BB4EBB49AA3D4A658BC5975ABEB912C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B99367664F04632AD5E069BA1302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2DBC0-5071-489E-BB6A-41093B5D1348}"/>
      </w:docPartPr>
      <w:docPartBody>
        <w:p w:rsidR="00714529" w:rsidRDefault="00125B2C" w:rsidP="00125B2C">
          <w:pPr>
            <w:pStyle w:val="EB99367664F04632AD5E069BA1302C3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2BD27E835C74772A5F392013E20F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EA12-7E2F-41AF-AA68-ABAE710907A6}"/>
      </w:docPartPr>
      <w:docPartBody>
        <w:p w:rsidR="00714529" w:rsidRDefault="00125B2C" w:rsidP="00125B2C">
          <w:pPr>
            <w:pStyle w:val="62BD27E835C74772A5F392013E20FF2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80B340F238840ECAE2143B83842D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5E216-76EA-496F-AADF-D1FE0BCFA3B2}"/>
      </w:docPartPr>
      <w:docPartBody>
        <w:p w:rsidR="00714529" w:rsidRDefault="00125B2C" w:rsidP="00125B2C">
          <w:pPr>
            <w:pStyle w:val="080B340F238840ECAE2143B83842D59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C8D7FDC5DDF4BEAB0A528F1D0B13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E83E1-4349-4B37-97A8-B0C00A7542F3}"/>
      </w:docPartPr>
      <w:docPartBody>
        <w:p w:rsidR="00714529" w:rsidRDefault="00125B2C" w:rsidP="00125B2C">
          <w:pPr>
            <w:pStyle w:val="BC8D7FDC5DDF4BEAB0A528F1D0B13E1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6C7BBFA5CC24A82A00AC531509F1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54C76-19E1-474B-B3A5-08E14DA3E92D}"/>
      </w:docPartPr>
      <w:docPartBody>
        <w:p w:rsidR="00714529" w:rsidRDefault="00125B2C" w:rsidP="00125B2C">
          <w:pPr>
            <w:pStyle w:val="26C7BBFA5CC24A82A00AC531509F11F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125B2C"/>
    <w:rsid w:val="001371D0"/>
    <w:rsid w:val="001373CC"/>
    <w:rsid w:val="0014265F"/>
    <w:rsid w:val="00153093"/>
    <w:rsid w:val="001626FD"/>
    <w:rsid w:val="001B1174"/>
    <w:rsid w:val="001B7A34"/>
    <w:rsid w:val="001C7881"/>
    <w:rsid w:val="001D6D39"/>
    <w:rsid w:val="001E33AA"/>
    <w:rsid w:val="00212A9E"/>
    <w:rsid w:val="00273AED"/>
    <w:rsid w:val="00284F90"/>
    <w:rsid w:val="00297A1E"/>
    <w:rsid w:val="002E7724"/>
    <w:rsid w:val="002F3D88"/>
    <w:rsid w:val="00302E80"/>
    <w:rsid w:val="00312090"/>
    <w:rsid w:val="003147B6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4E3AB4"/>
    <w:rsid w:val="00524CF7"/>
    <w:rsid w:val="00524F82"/>
    <w:rsid w:val="0053656B"/>
    <w:rsid w:val="0055788E"/>
    <w:rsid w:val="00566B48"/>
    <w:rsid w:val="00581E06"/>
    <w:rsid w:val="00584733"/>
    <w:rsid w:val="00585A5C"/>
    <w:rsid w:val="005B2049"/>
    <w:rsid w:val="005C4489"/>
    <w:rsid w:val="005D5AE4"/>
    <w:rsid w:val="005F5B09"/>
    <w:rsid w:val="006277CF"/>
    <w:rsid w:val="00647410"/>
    <w:rsid w:val="00681318"/>
    <w:rsid w:val="00685043"/>
    <w:rsid w:val="006B6837"/>
    <w:rsid w:val="00700B58"/>
    <w:rsid w:val="00712A26"/>
    <w:rsid w:val="00714492"/>
    <w:rsid w:val="00714529"/>
    <w:rsid w:val="007463D5"/>
    <w:rsid w:val="007605B1"/>
    <w:rsid w:val="00774C3A"/>
    <w:rsid w:val="00790674"/>
    <w:rsid w:val="007961A2"/>
    <w:rsid w:val="007A4249"/>
    <w:rsid w:val="007B4A35"/>
    <w:rsid w:val="00824BEB"/>
    <w:rsid w:val="008268A0"/>
    <w:rsid w:val="0085581B"/>
    <w:rsid w:val="00866CF9"/>
    <w:rsid w:val="008A0117"/>
    <w:rsid w:val="00905843"/>
    <w:rsid w:val="00924195"/>
    <w:rsid w:val="0096074C"/>
    <w:rsid w:val="00AA2CB4"/>
    <w:rsid w:val="00AA49DC"/>
    <w:rsid w:val="00AF19DD"/>
    <w:rsid w:val="00B761DE"/>
    <w:rsid w:val="00BE6F65"/>
    <w:rsid w:val="00C053E5"/>
    <w:rsid w:val="00C24D89"/>
    <w:rsid w:val="00D2565C"/>
    <w:rsid w:val="00D30787"/>
    <w:rsid w:val="00D71AF8"/>
    <w:rsid w:val="00DA1182"/>
    <w:rsid w:val="00DC7E69"/>
    <w:rsid w:val="00E07AED"/>
    <w:rsid w:val="00E20D2E"/>
    <w:rsid w:val="00E51EDF"/>
    <w:rsid w:val="00E676B0"/>
    <w:rsid w:val="00EC55AD"/>
    <w:rsid w:val="00F37BB9"/>
    <w:rsid w:val="00F94C18"/>
    <w:rsid w:val="00FB0135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3656B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  <w:style w:type="paragraph" w:customStyle="1" w:styleId="5EC375A0D97B4AD2A4CD01AF8D8316735">
    <w:name w:val="5EC375A0D97B4AD2A4CD01AF8D83167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5">
    <w:name w:val="49217BBF71DA414380A6220067EF636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5">
    <w:name w:val="CD15B418DF894370AB5D216B5B41F91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6">
    <w:name w:val="6DD598B924E94D75B4F378F90190674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6">
    <w:name w:val="C59BF7FC19AD4FE0AD82E320C18C443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6">
    <w:name w:val="66F2383FC36F4111BB05D3834E4DB95A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6">
    <w:name w:val="D381CE8A92504A2BAD23315833283C5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6">
    <w:name w:val="169C3065B3A14B00AF0DE2B830BC9F53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6">
    <w:name w:val="4D9D2B0BC3414020BEB3D52A8F15488F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6">
    <w:name w:val="5128A8192CA74D319EAE3DC928BBAFA8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6">
    <w:name w:val="2398B0E3667E4C17A374ACF3F574AB5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6">
    <w:name w:val="DA14AABCF1C0407EBBD6BD6AFDD3FE85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7">
    <w:name w:val="DA36A254490D4387BF10C5D9F5396A577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A23ABA370F38409DB6DC50DBF9C51C0B">
    <w:name w:val="A23ABA370F38409DB6DC50DBF9C51C0B"/>
    <w:rsid w:val="001373CC"/>
    <w:pPr>
      <w:spacing w:after="160" w:line="259" w:lineRule="auto"/>
    </w:pPr>
  </w:style>
  <w:style w:type="paragraph" w:customStyle="1" w:styleId="036BEB390B514DB7BA770F3F059D2FFD">
    <w:name w:val="036BEB390B514DB7BA770F3F059D2FFD"/>
    <w:rsid w:val="00391202"/>
    <w:pPr>
      <w:spacing w:after="160" w:line="259" w:lineRule="auto"/>
    </w:pPr>
  </w:style>
  <w:style w:type="paragraph" w:customStyle="1" w:styleId="FBA98C789FBD4D95888366E7C903B1E3">
    <w:name w:val="FBA98C789FBD4D95888366E7C903B1E3"/>
    <w:rsid w:val="00391202"/>
    <w:pPr>
      <w:spacing w:after="160" w:line="259" w:lineRule="auto"/>
    </w:pPr>
  </w:style>
  <w:style w:type="paragraph" w:customStyle="1" w:styleId="05E5D58A8EF54F569BF2D38619162BB4">
    <w:name w:val="05E5D58A8EF54F569BF2D38619162BB4"/>
    <w:rsid w:val="00391202"/>
    <w:pPr>
      <w:spacing w:after="160" w:line="259" w:lineRule="auto"/>
    </w:pPr>
  </w:style>
  <w:style w:type="paragraph" w:customStyle="1" w:styleId="216C08C52BDB4A968602C26AED0163F3">
    <w:name w:val="216C08C52BDB4A968602C26AED0163F3"/>
    <w:rsid w:val="004E3AB4"/>
    <w:pPr>
      <w:spacing w:after="160" w:line="259" w:lineRule="auto"/>
    </w:pPr>
  </w:style>
  <w:style w:type="paragraph" w:customStyle="1" w:styleId="2F7E2239A5904A4991F2CF1F469F1BE6">
    <w:name w:val="2F7E2239A5904A4991F2CF1F469F1BE6"/>
    <w:rsid w:val="00125B2C"/>
    <w:pPr>
      <w:spacing w:after="160" w:line="259" w:lineRule="auto"/>
    </w:pPr>
  </w:style>
  <w:style w:type="paragraph" w:customStyle="1" w:styleId="D209BC27B3C0446991BA1850410FE700">
    <w:name w:val="D209BC27B3C0446991BA1850410FE700"/>
    <w:rsid w:val="00125B2C"/>
    <w:pPr>
      <w:spacing w:after="160" w:line="259" w:lineRule="auto"/>
    </w:pPr>
  </w:style>
  <w:style w:type="paragraph" w:customStyle="1" w:styleId="33870283A1E545099F6D4313C3B05C73">
    <w:name w:val="33870283A1E545099F6D4313C3B05C73"/>
    <w:rsid w:val="00125B2C"/>
    <w:pPr>
      <w:spacing w:after="160" w:line="259" w:lineRule="auto"/>
    </w:pPr>
  </w:style>
  <w:style w:type="paragraph" w:customStyle="1" w:styleId="A0B1E135AA9B4D6F90BCC4C5A967F459">
    <w:name w:val="A0B1E135AA9B4D6F90BCC4C5A967F459"/>
    <w:rsid w:val="00125B2C"/>
    <w:pPr>
      <w:spacing w:after="160" w:line="259" w:lineRule="auto"/>
    </w:pPr>
  </w:style>
  <w:style w:type="paragraph" w:customStyle="1" w:styleId="674B4A403B65482296108E7DFABF4469">
    <w:name w:val="674B4A403B65482296108E7DFABF4469"/>
    <w:rsid w:val="00125B2C"/>
    <w:pPr>
      <w:spacing w:after="160" w:line="259" w:lineRule="auto"/>
    </w:pPr>
  </w:style>
  <w:style w:type="paragraph" w:customStyle="1" w:styleId="B8C28DC901004C52A42D22ABD3744AC8">
    <w:name w:val="B8C28DC901004C52A42D22ABD3744AC8"/>
    <w:rsid w:val="00125B2C"/>
    <w:pPr>
      <w:spacing w:after="160" w:line="259" w:lineRule="auto"/>
    </w:pPr>
  </w:style>
  <w:style w:type="paragraph" w:customStyle="1" w:styleId="E23D1739D3234746A5F68B6886F6BC80">
    <w:name w:val="E23D1739D3234746A5F68B6886F6BC80"/>
    <w:rsid w:val="00125B2C"/>
    <w:pPr>
      <w:spacing w:after="160" w:line="259" w:lineRule="auto"/>
    </w:pPr>
  </w:style>
  <w:style w:type="paragraph" w:customStyle="1" w:styleId="BB4EBB49AA3D4A658BC5975ABEB912CD">
    <w:name w:val="BB4EBB49AA3D4A658BC5975ABEB912CD"/>
    <w:rsid w:val="00125B2C"/>
    <w:pPr>
      <w:spacing w:after="160" w:line="259" w:lineRule="auto"/>
    </w:pPr>
  </w:style>
  <w:style w:type="paragraph" w:customStyle="1" w:styleId="EB99367664F04632AD5E069BA1302C30">
    <w:name w:val="EB99367664F04632AD5E069BA1302C30"/>
    <w:rsid w:val="00125B2C"/>
    <w:pPr>
      <w:spacing w:after="160" w:line="259" w:lineRule="auto"/>
    </w:pPr>
  </w:style>
  <w:style w:type="paragraph" w:customStyle="1" w:styleId="62BD27E835C74772A5F392013E20FF24">
    <w:name w:val="62BD27E835C74772A5F392013E20FF24"/>
    <w:rsid w:val="00125B2C"/>
    <w:pPr>
      <w:spacing w:after="160" w:line="259" w:lineRule="auto"/>
    </w:pPr>
  </w:style>
  <w:style w:type="paragraph" w:customStyle="1" w:styleId="080B340F238840ECAE2143B83842D59B">
    <w:name w:val="080B340F238840ECAE2143B83842D59B"/>
    <w:rsid w:val="00125B2C"/>
    <w:pPr>
      <w:spacing w:after="160" w:line="259" w:lineRule="auto"/>
    </w:pPr>
  </w:style>
  <w:style w:type="paragraph" w:customStyle="1" w:styleId="BC8D7FDC5DDF4BEAB0A528F1D0B13E16">
    <w:name w:val="BC8D7FDC5DDF4BEAB0A528F1D0B13E16"/>
    <w:rsid w:val="00125B2C"/>
    <w:pPr>
      <w:spacing w:after="160" w:line="259" w:lineRule="auto"/>
    </w:pPr>
  </w:style>
  <w:style w:type="paragraph" w:customStyle="1" w:styleId="26C7BBFA5CC24A82A00AC531509F11F9">
    <w:name w:val="26C7BBFA5CC24A82A00AC531509F11F9"/>
    <w:rsid w:val="00125B2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4CDEAE-F45E-486D-8E98-A1D3A7D26B17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2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24C3321-FC82-48B4-9029-E4623A94C3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CE37033-141D-4190-906D-703DFE2777D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13</Words>
  <Characters>4797</Characters>
  <CharactersWithSpaces>55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8:00Z</dcterms:created>
  <dc:creator/>
  <dc:description/>
  <dc:language>en-US</dc:language>
  <cp:lastModifiedBy/>
  <dcterms:modified xsi:type="dcterms:W3CDTF">2023-09-29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6F57A93CB32C42BDB834D29A9FE908</vt:lpwstr>
  </property>
  <property fmtid="{D5CDD505-2E9C-101B-9397-08002B2CF9AE}" pid="3" name="MediaServiceImageTags">
    <vt:lpwstr/>
  </property>
</Properties>
</file>