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22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73521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2627209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6DAE0-361C-4601-BD85-AA995B5C0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9-27T19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