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szCs w:val="20"/>
        </w:rPr>
        <w:t>LF HK – NPO – Simulátory novorozenců</w:t>
      </w:r>
      <w:r>
        <w:rPr>
          <w:lang w:eastAsia="cs-CZ"/>
        </w:rPr>
        <w:t>, 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5"/>
        </w:numPr>
        <w:spacing w:before="120" w:after="240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2nesltext"/>
        <w:keepNext w:val="true"/>
        <w:rPr>
          <w:i/>
          <w:i/>
          <w:iCs/>
        </w:rPr>
      </w:pPr>
      <w:r>
        <w:rPr>
          <w:i/>
          <w:iCs/>
          <w:highlight w:val="cyan"/>
        </w:rPr>
        <w:t>Účastník zadávacího řízení předloží toto čestné prohlášení o způsobilosti a kvalifikaci pro každou část veřejné zakázky, na kterou podává nabídku, zvlášť. V rámci prohlášení o technické kvalifikaci účastník zadávacího řízení uvede variantu prohlášení podle části veřejné zakázky, na kterou podává nabídku. Příklad: Pokud účastník zadávacího řízení podává nabídku na část 1 veřejné zakázky, předloží v nabídce na tuto část veřejné zakázky toto čestné prohlášení o způsobilosti a kvalifikaci a z následujících variant prohlášení o technické kvalifikaci vybere variantu pro část 1 (variantu pro část 2 neuvádí); pokud by účastník zadávacího řízení podával zároveň nabídku na část 2 veřejné zakázky, předloží v nabídce na tuto další část veřejné zakázky opět toto čestné prohlášení o způsobilosti a kvalifikaci a z následujících variant prohlášení o technické kvalifikaci vybere variantu pro část 2, atd</w:t>
      </w:r>
      <w:r>
        <w:rPr>
          <w:i/>
          <w:iCs/>
        </w:rPr>
        <w:t>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>Část 1 – Simulátor předčasně narozeného novorozence</w:t>
      </w:r>
    </w:p>
    <w:p>
      <w:pPr>
        <w:pStyle w:val="3seznam"/>
        <w:numPr>
          <w:ilvl w:val="2"/>
          <w:numId w:val="16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DE851EDC076146B1ACB1BD6600EA1ED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7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rFonts w:cs="Calibri"/>
          <w:b/>
          <w:bCs/>
        </w:rPr>
        <w:t>dodávka simulátorů nebo trenažerů sloužících pro vzdělávání ve zdravotnictví</w:t>
      </w:r>
      <w:r>
        <w:rPr>
          <w:rFonts w:cs="Calibri"/>
          <w:b/>
        </w:rPr>
        <w:t>;</w:t>
      </w:r>
    </w:p>
    <w:p>
      <w:pPr>
        <w:pStyle w:val="3seznam"/>
        <w:numPr>
          <w:ilvl w:val="2"/>
          <w:numId w:val="18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95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>Část 2 – Simulátor zralého novorozence</w:t>
      </w:r>
    </w:p>
    <w:p>
      <w:pPr>
        <w:pStyle w:val="3seznam"/>
        <w:numPr>
          <w:ilvl w:val="2"/>
          <w:numId w:val="19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3DE60BB15CA24AEC9C58586D0D172D1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0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rFonts w:cs="Calibri"/>
          <w:b/>
          <w:bCs/>
        </w:rPr>
        <w:t>dodávka simulátorů nebo trenažerů sloužících pro vzdělávání ve zdravotnictví</w:t>
      </w:r>
      <w:r>
        <w:rPr>
          <w:rFonts w:cs="Calibri"/>
          <w:b/>
        </w:rPr>
        <w:t>;</w:t>
      </w:r>
    </w:p>
    <w:p>
      <w:pPr>
        <w:pStyle w:val="3seznam"/>
        <w:numPr>
          <w:ilvl w:val="2"/>
          <w:numId w:val="21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85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3seznam"/>
        <w:numPr>
          <w:ilvl w:val="0"/>
          <w:numId w:val="0"/>
        </w:numPr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2nesltext"/>
        <w:keepNext w:val="true"/>
        <w:rPr>
          <w:rFonts w:cs="Calibri"/>
        </w:rPr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k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 xml:space="preserve">prohlašuje, že </w:t>
      </w:r>
      <w:r>
        <w:rPr>
          <w:b/>
          <w:bCs/>
        </w:rPr>
        <w:t>nabízený předmět plnění</w:t>
      </w:r>
      <w:r>
        <w:rPr/>
        <w:t xml:space="preserve"> </w:t>
      </w:r>
      <w:r>
        <w:rPr>
          <w:b/>
          <w:bCs/>
        </w:rPr>
        <w:t>splňuje všechna</w:t>
      </w:r>
      <w:r>
        <w:rPr/>
        <w:t xml:space="preserve"> </w:t>
      </w:r>
      <w:r>
        <w:rPr>
          <w:b/>
          <w:bCs/>
        </w:rPr>
        <w:t>kritéria technických parametrů</w:t>
      </w:r>
      <w:r>
        <w:rPr/>
        <w:t xml:space="preserve"> požadovaných zadavatelem </w:t>
      </w:r>
      <w:r>
        <w:rPr>
          <w:rFonts w:cs="Calibri"/>
          <w:b/>
          <w:bCs/>
        </w:rPr>
        <w:t>dle Přílohy č. 5 Specifikace předmětu plnění.</w:t>
      </w:r>
      <w:r>
        <w:rPr>
          <w:rFonts w:cs="Calibri"/>
        </w:rPr>
        <w:t xml:space="preserve"> Na důkaz toho účastník předkládá fotografie výrobků určených k dodání.</w:t>
      </w:r>
    </w:p>
    <w:p>
      <w:pPr>
        <w:pStyle w:val="2nesltext"/>
        <w:keepNext w:val="true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2"/>
  </w:num>
  <w:num w:numId="18">
    <w:abstractNumId w:val="2"/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851EDC076146B1ACB1BD6600EA1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6BBD0-1B1B-4366-ABAE-ACDE3C87D7E0}"/>
      </w:docPartPr>
      <w:docPartBody>
        <w:p w:rsidR="009472C8" w:rsidRDefault="00406C15" w:rsidP="00406C15">
          <w:pPr>
            <w:pStyle w:val="DE851EDC076146B1ACB1BD6600EA1ED7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3DE60BB15CA24AEC9C58586D0D172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4EF9C-266D-4311-872C-C6D5D61DEA22}"/>
      </w:docPartPr>
      <w:docPartBody>
        <w:p w:rsidR="009472C8" w:rsidRDefault="00406C15" w:rsidP="00406C15">
          <w:pPr>
            <w:pStyle w:val="3DE60BB15CA24AEC9C58586D0D172D17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06C15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9472C8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06C15"/>
    <w:rPr>
      <w:color w:val="808080"/>
    </w:rPr>
  </w:style>
  <w:style w:type="paragraph" w:customStyle="1" w:styleId="DE851EDC076146B1ACB1BD6600EA1ED7">
    <w:name w:val="DE851EDC076146B1ACB1BD6600EA1ED7"/>
    <w:rsid w:val="00406C15"/>
  </w:style>
  <w:style w:type="paragraph" w:customStyle="1" w:styleId="3DE60BB15CA24AEC9C58586D0D172D17">
    <w:name w:val="3DE60BB15CA24AEC9C58586D0D172D17"/>
    <w:rsid w:val="00406C1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  <Pages>3</Pages>
  <Words>919</Words>
  <Characters>5425</Characters>
  <CharactersWithSpaces>633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9-07-08T10:51:00Z</cp:lastPrinted>
  <dcterms:modified xsi:type="dcterms:W3CDTF">2023-10-03T12:20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