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NPO – Simulátory novorozenců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NPO – Simulátory novorozenců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400</Words>
  <Characters>2360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3-10-02T11:3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