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8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 – Simulátory novorozenců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0929699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9</Words>
  <Characters>3773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10-02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