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1046278"/>
                <w:placeholder>
                  <w:docPart w:val="A399C92BA04A43DC8EA305A09CADE878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647278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99072119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-KaM - Menuboardy, externí player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yellow"/>
              </w:rPr>
            </w:pPr>
            <w:sdt>
              <w:sdtPr>
                <w:id w:val="1055996578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752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5179710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633889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913025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5167445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873666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061602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332973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459471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298020605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586023975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3 letech realizoval </w:t>
      </w:r>
      <w:r>
        <w:rPr>
          <w:rFonts w:cs="Times New Roman" w:ascii="Cambria" w:hAnsi="Cambria" w:asciiTheme="majorHAnsi" w:hAnsiTheme="majorHAnsi"/>
        </w:rPr>
        <w:t>alespoň 2 zakázky na dodávku monitorů nebo televizí v hodnotě minimálně 450.000,- za jednu zakázku</w:t>
      </w:r>
      <w:r>
        <w:rPr>
          <w:rFonts w:ascii="Cambria" w:hAnsi="Cambria" w:asciiTheme="majorHAnsi" w:hAnsiTheme="majorHAnsi"/>
        </w:rPr>
        <w:t>, a to pro 2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8751750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1157807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8067340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0381318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4826199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9170676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2788418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4063161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5548307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482627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39996506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89844939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9613740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75640719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380853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1807181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2303242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2647255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3077277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44251473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cs="Calibri" w:asciiTheme="majorHAnsi" w:cstheme="minorHAnsi" w:hAnsiTheme="majorHAnsi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89815678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734830134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36259149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516428933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/>
        <w:t xml:space="preserve">Příloha č. 1 – Seznam dodavatelů, poddodavatelů a skutečných majitelů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3"/>
        </w:numPr>
        <w:rPr>
          <w:szCs w:val="22"/>
        </w:rPr>
      </w:pPr>
      <w:sdt>
        <w:sdtPr>
          <w:id w:val="2081640366"/>
          <w:placeholder>
            <w:docPart w:val="0AC561721DA14C77AF3B701AD52D6A7B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center"/>
        <w:rPr>
          <w:smallCaps/>
          <w:sz w:val="32"/>
        </w:rPr>
      </w:pPr>
      <w:r>
        <w:rPr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EFCE3C1256B54ADBBC32C2606718FC1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651FDC70D0C4B21AECB6B87D40543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80E49A4C3EAC452FB0B50EADFD5472C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04648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55655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5f6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885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885f60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885f60"/>
    <w:pPr>
      <w:keepNext w:val="false"/>
      <w:numPr>
        <w:ilvl w:val="0"/>
        <w:numId w:val="7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885f60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0AC561721DA14C77AF3B701AD52D6A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101812-54E0-4322-BB9F-68D06F190D4C}"/>
      </w:docPartPr>
      <w:docPartBody>
        <w:p w:rsidR="00E842E6" w:rsidRDefault="007D0E6A" w:rsidP="007D0E6A">
          <w:pPr>
            <w:pStyle w:val="0AC561721DA14C77AF3B701AD52D6A7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EFCE3C1256B54ADBBC32C2606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1AC52-83F3-4556-AAEB-6EC256DACCA3}"/>
      </w:docPartPr>
      <w:docPartBody>
        <w:p w:rsidR="00E842E6" w:rsidRDefault="007D0E6A" w:rsidP="007D0E6A">
          <w:pPr>
            <w:pStyle w:val="EFCE3C1256B54ADBBC32C2606718FC1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51FDC70D0C4B21AECB6B87D4054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D4D3-981E-4710-BCCA-EC806E1D687A}"/>
      </w:docPartPr>
      <w:docPartBody>
        <w:p w:rsidR="00E842E6" w:rsidRDefault="007D0E6A" w:rsidP="007D0E6A">
          <w:pPr>
            <w:pStyle w:val="8651FDC70D0C4B21AECB6B87D40543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0E49A4C3EAC452FB0B50EADFD547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C2B36-0B5C-4B5F-B479-E8D6533F7565}"/>
      </w:docPartPr>
      <w:docPartBody>
        <w:p w:rsidR="00E842E6" w:rsidRDefault="007D0E6A" w:rsidP="007D0E6A">
          <w:pPr>
            <w:pStyle w:val="80E49A4C3EAC452FB0B50EADFD5472C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399C92BA04A43DC8EA305A09CADE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8681F-B688-42A7-BC48-A0B17FA453B8}"/>
      </w:docPartPr>
      <w:docPartBody>
        <w:p w:rsidR="00000000" w:rsidRDefault="00227125" w:rsidP="00227125">
          <w:pPr>
            <w:pStyle w:val="A399C92BA04A43DC8EA305A09CADE878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227125"/>
    <w:rsid w:val="003603EF"/>
    <w:rsid w:val="00403E6E"/>
    <w:rsid w:val="0049648C"/>
    <w:rsid w:val="00540A6A"/>
    <w:rsid w:val="00584733"/>
    <w:rsid w:val="00605CA0"/>
    <w:rsid w:val="006277CF"/>
    <w:rsid w:val="0072124F"/>
    <w:rsid w:val="007D0E6A"/>
    <w:rsid w:val="008353F6"/>
    <w:rsid w:val="00866CF9"/>
    <w:rsid w:val="00905EFF"/>
    <w:rsid w:val="00927E1A"/>
    <w:rsid w:val="009612DD"/>
    <w:rsid w:val="00E25D7F"/>
    <w:rsid w:val="00E54C57"/>
    <w:rsid w:val="00E676B0"/>
    <w:rsid w:val="00E842E6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27125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0AC561721DA14C77AF3B701AD52D6A7B">
    <w:name w:val="0AC561721DA14C77AF3B701AD52D6A7B"/>
    <w:rsid w:val="007D0E6A"/>
    <w:pPr>
      <w:spacing w:after="160" w:line="259" w:lineRule="auto"/>
    </w:pPr>
  </w:style>
  <w:style w:type="paragraph" w:customStyle="1" w:styleId="EFCE3C1256B54ADBBC32C2606718FC15">
    <w:name w:val="EFCE3C1256B54ADBBC32C2606718FC15"/>
    <w:rsid w:val="007D0E6A"/>
    <w:pPr>
      <w:spacing w:after="160" w:line="259" w:lineRule="auto"/>
    </w:pPr>
  </w:style>
  <w:style w:type="paragraph" w:customStyle="1" w:styleId="8651FDC70D0C4B21AECB6B87D405436D">
    <w:name w:val="8651FDC70D0C4B21AECB6B87D405436D"/>
    <w:rsid w:val="007D0E6A"/>
    <w:pPr>
      <w:spacing w:after="160" w:line="259" w:lineRule="auto"/>
    </w:pPr>
  </w:style>
  <w:style w:type="paragraph" w:customStyle="1" w:styleId="80E49A4C3EAC452FB0B50EADFD5472C5">
    <w:name w:val="80E49A4C3EAC452FB0B50EADFD5472C5"/>
    <w:rsid w:val="007D0E6A"/>
    <w:pPr>
      <w:spacing w:after="160" w:line="259" w:lineRule="auto"/>
    </w:pPr>
  </w:style>
  <w:style w:type="paragraph" w:customStyle="1" w:styleId="A399C92BA04A43DC8EA305A09CADE878">
    <w:name w:val="A399C92BA04A43DC8EA305A09CADE878"/>
    <w:rsid w:val="002271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1" ma:contentTypeDescription="Vytvoří nový dokument" ma:contentTypeScope="" ma:versionID="61b80124b50678fb17c392f271fcb045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fe4e42536bbb81580a82de12873f7742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A530B7-7838-4973-BA8E-45C83D784B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056E7DB-0AD5-4C0F-AF99-A374B0279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D790C3-CE13-47F2-AADC-72FD091A4075}">
  <ds:schemaRefs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a74a02d3-ba78-40be-bdfa-d7a93c6a8e2e"/>
    <ds:schemaRef ds:uri="http://schemas.openxmlformats.org/package/2006/metadata/core-properties"/>
    <ds:schemaRef ds:uri="http://schemas.microsoft.com/office/infopath/2007/PartnerControls"/>
    <ds:schemaRef ds:uri="44581704-53ce-4cf0-bc92-473e606c1697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3A43177-9860-4545-B51C-D65FC85EA7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41</Words>
  <Characters>4965</Characters>
  <CharactersWithSpaces>579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0:00Z</dcterms:created>
  <dc:creator>Tereza Matyska Mičánková</dc:creator>
  <dc:description/>
  <dc:language>en-US</dc:language>
  <cp:lastModifiedBy>Marie Vyklická</cp:lastModifiedBy>
  <cp:lastPrinted>2016-02-19T06:53:00Z</cp:lastPrinted>
  <dcterms:modified xsi:type="dcterms:W3CDTF">2023-10-05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