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57713080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577130802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permStart w:id="40431338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404313384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  <w:t>[</w:t>
      </w:r>
      <w:permStart w:id="1583626969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583626969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</w:r>
      <w:permStart w:id="163174268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ascii="Garamond" w:hAnsi="Garamond"/>
          <w:sz w:val="22"/>
          <w:szCs w:val="22"/>
        </w:rPr>
        <w:t>]</w:t>
      </w:r>
      <w:permEnd w:id="1631742688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811230122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811230122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486109027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486109027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34900869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34900869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051466925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051466925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  </w:t>
      </w:r>
      <w:permStart w:id="1871125381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871125381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1/2023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7521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 https://zakazky.cuni.cz/vz0000752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205711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3jJf1AnH8IGr1bk5KwPqcXusHJuUbjyud7y8RDjFtC5Q+5DBy1aaEeNeGf4un9Y/xPN8ub7pWXTI+HB0zJ+YcQ==" w:salt="MaPACFZKdzeygE3zEO4n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4</Words>
  <Characters>3505</Characters>
  <CharactersWithSpaces>409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25:00Z</dcterms:created>
  <dc:creator>AKVT</dc:creator>
  <dc:description/>
  <dc:language>en-US</dc:language>
  <cp:lastModifiedBy>Jakub Hurt</cp:lastModifiedBy>
  <cp:lastPrinted>2022-09-07T07:58:00Z</cp:lastPrinted>
  <dcterms:modified xsi:type="dcterms:W3CDTF">2023-10-0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