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5426517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249814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509762268"/>
                <w:placeholder>
                  <w:docPart w:val="B1A9F4A5D04B468382FCDAE08D066040"/>
                </w:placeholder>
                <w:text/>
              </w:sdtPr>
              <w:sdtContent>
                <w:r>
                  <w:rPr/>
                  <w:t>UK - KaM – Nákup obalového materiálu a zatavovacích obalů na jídla pro menzy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Část 1 – Obalový materiál pro stravovací provozy opakován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8019405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60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6193693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076998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911052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365207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870362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520078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547762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075978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118001570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55347253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>Požadavky vyplývající ze zákona č. 159/2006 Sb.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 w:val="false"/>
          <w:bCs/>
          <w:i/>
          <w:iCs/>
        </w:rPr>
        <w:t>ZSZ</w:t>
      </w:r>
      <w:r>
        <w:rPr>
          <w:rFonts w:ascii="Cambria" w:hAnsi="Cambria" w:asciiTheme="majorHAnsi" w:hAnsiTheme="majorHAnsi"/>
          <w:b w:val="false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 w:before="240" w:after="1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Požadavky </w:t>
      </w:r>
      <w:r>
        <w:rPr>
          <w:rFonts w:ascii="Cambria" w:hAnsi="Cambria" w:asciiTheme="majorHAnsi" w:hAnsiTheme="majorHAnsi"/>
          <w:sz w:val="24"/>
          <w:szCs w:val="24"/>
        </w:rPr>
        <w:t>vyplývající ze zákona § 48a ZZVZ a § 2 zákona č. 69/2006 Sb., o provádění mezinárodních sankcí, ve znění pozdějších předpisů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Dodavatel není dodavatelem, na kterého se vtahují mezinárodní sankce,</w:t>
      </w:r>
      <w:r>
        <w:rPr>
          <w:rFonts w:eastAsia="Calibri" w:ascii="Cambria" w:hAnsi="Cambria" w:asciiTheme="majorHAnsi" w:eastAsiaTheme="minorHAnsi" w:hAnsiTheme="majorHAnsi"/>
          <w:b w:val="false"/>
        </w:rPr>
        <w:t xml:space="preserve"> a že není si vědom skutečnosti, že by se mezinárodní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II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285252610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448563250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21249666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543463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780101560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33004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B1A9F4A5D04B468382FCDAE08D06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143F3-E846-4A8D-98BC-480A82E736C7}"/>
      </w:docPartPr>
      <w:docPartBody>
        <w:p w:rsidR="007010BE" w:rsidRDefault="003E5487" w:rsidP="003E5487">
          <w:pPr>
            <w:pStyle w:val="B1A9F4A5D04B468382FCDAE08D066040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E5487"/>
    <w:rsid w:val="00403E6E"/>
    <w:rsid w:val="0049648C"/>
    <w:rsid w:val="00540A6A"/>
    <w:rsid w:val="00584733"/>
    <w:rsid w:val="00605CA0"/>
    <w:rsid w:val="006277CF"/>
    <w:rsid w:val="007010BE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548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B1A9F4A5D04B468382FCDAE08D066040">
    <w:name w:val="B1A9F4A5D04B468382FCDAE08D066040"/>
    <w:rsid w:val="003E548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45743-4B1C-4E55-ABC3-AC28CB9AC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98</Words>
  <Characters>3533</Characters>
  <CharactersWithSpaces>412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10-0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