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Koloniál – dehydrované výrobky a závařky pro menzy UK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7006114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Koloniál – dehydrované výrobky a závařky pro menzy UK  Praha a Hradec Králové od 1.12.2023 do 31.3.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107970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2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8659691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25272404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7725623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G) také přesné označení nabízeného produktu u všech jednotlivých položek (sloupec L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65186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F61049-B37B-4903-BFCA-CFA44D97F4C2}"/>
      </w:docPartPr>
      <w:docPartBody>
        <w:p w:rsidR="00000000" w:rsidRDefault="00DA0BE8">
          <w:r w:rsidRPr="00385D74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A0BE8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A0BE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F7A4A-7E51-4344-BE7C-9DD839967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8</Pages>
  <Words>2541</Words>
  <Characters>14996</Characters>
  <CharactersWithSpaces>1750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5T12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