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 xml:space="preserve">LF HK – CORE FACILITIES – </w:t>
              <w:br/>
              <w:t>Automatizovaný Western blot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LFHKCF0007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LFHKCF0007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906586-88A9-4CBE-937C-D85E067ECB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50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18-01-24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