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11171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1862174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CC709-9371-45CF-968D-8538D6D6D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10-05T12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