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Analyzátor buněk pro měření indikátorů mitochondriální respirace a glykolýz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20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20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F6C87-919D-44FF-8F4D-81C88C86E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8-01-24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