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Analyzátor buněk pro měření indikátorů mitochondriální respirace a glykolýzy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1CD743CAFEF3414B9D5BDE12FC0B804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analytického přístroje </w:t>
      </w:r>
      <w:r>
        <w:rPr/>
        <w:t xml:space="preserve">(např. v dodávce </w:t>
      </w:r>
      <w:r>
        <w:rPr>
          <w:rFonts w:cs="Calibri"/>
        </w:rPr>
        <w:t>analyzátoru buněk</w:t>
      </w:r>
      <w:r>
        <w:rPr/>
        <w:t>)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3.100.000,</w:t>
        <w:noBreakHyphen/>
        <w:t>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0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20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CD743CAFEF3414B9D5BDE12FC0B8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3226A-2B49-4FEC-ABC2-3236A3F80509}"/>
      </w:docPartPr>
      <w:docPartBody>
        <w:p w:rsidR="00801DC5" w:rsidRDefault="00A51F48" w:rsidP="00A51F48">
          <w:pPr>
            <w:pStyle w:val="1CD743CAFEF3414B9D5BDE12FC0B804F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87351"/>
    <w:rsid w:val="00801DC5"/>
    <w:rsid w:val="00A26BC2"/>
    <w:rsid w:val="00A51F48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1F48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1CD743CAFEF3414B9D5BDE12FC0B804F">
    <w:name w:val="1CD743CAFEF3414B9D5BDE12FC0B804F"/>
    <w:rsid w:val="00A51F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1-24T08:48:00Z</cp:lastPrinted>
  <dcterms:modified xsi:type="dcterms:W3CDTF">2018-01-24T08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