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y nápojů na přímý prodej pro bufety KaM UK Praha a Hradec Králové s pronájmem l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2906880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ů na přímý prodej bufety KaM Praha a Hradec Králové s pronájmem ledni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3365193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2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608761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6969815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25837296"/>
          <w:placeholder>
            <w:docPart w:val="0F79A8A3E859409F84918AE1C217D5DF"/>
          </w:placeholder>
          <w:text/>
        </w:sdtPr>
        <w:sdtContent>
          <w:r>
            <w:rPr/>
            <w:t>říj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598891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množství nabízeného produktu v balení, které nabízí dodavatel u všech jednotlivých položek (sloupec I) a název nabízeného produktu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72236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000000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44287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42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2546</Words>
  <Characters>15026</Characters>
  <CharactersWithSpaces>1753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7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