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2919/2023</w:t>
      </w:r>
    </w:p>
    <w:p>
      <w:pPr>
        <w:pStyle w:val="Normal"/>
        <w:spacing w:lineRule="auto" w:line="288" w:before="0" w:after="0"/>
        <w:jc w:val="center"/>
        <w:rPr>
          <w:rFonts w:ascii="Cambria" w:hAnsi="Cambria" w:cs="Calibri" w:cstheme="minorHAnsi"/>
          <w:b/>
          <w:b/>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dávky nápojů na přímý prodej pro bufety KaM Praha a Hradec Králové s pronájmem lednice</w:t>
      </w:r>
    </w:p>
    <w:p>
      <w:pPr>
        <w:pStyle w:val="Normal"/>
        <w:spacing w:lineRule="auto" w:line="288"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bookmarkStart w:id="0" w:name="_GoBack"/>
      <w:bookmarkEnd w:id="0"/>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3099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3582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084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1f38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EC048F0E-4F95-4246-8764-F92A05736B36}"/>
      </w:docPartPr>
      <w:docPartBody>
        <w:p w:rsidR="00000000" w:rsidRDefault="00184940">
          <w:r w:rsidRPr="00F7262C">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84940"/>
    <w:rsid w:val="001849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49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00CD1-7395-4C82-88C3-2FE9B3EE3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12</Words>
  <Characters>21906</Characters>
  <CharactersWithSpaces>255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7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