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294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  Dodávky nápojových ovocných koncentrátů se zařízením na výdej nápojů pro menzy UK v Praze a Hradci Králové</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w:t>
      </w:r>
      <w:bookmarkStart w:id="0" w:name="_GoBack"/>
      <w:bookmarkEnd w:id="0"/>
      <w:r>
        <w:rPr>
          <w:rFonts w:cs="Calibri" w:ascii="Calibri" w:hAnsi="Calibri" w:asciiTheme="minorHAnsi" w:cstheme="minorHAnsi" w:hAnsiTheme="minorHAnsi"/>
          <w:sz w:val="22"/>
        </w:rPr>
        <w:t>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2708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5424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7138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df5b9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FCF9601-C6E0-4830-8FA5-26F2FAF9C781}"/>
      </w:docPartPr>
      <w:docPartBody>
        <w:p w:rsidR="00000000" w:rsidRDefault="00305BA9">
          <w:r w:rsidRPr="001E5B68">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5BA9"/>
    <w:rsid w:val="00305B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5B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20BDF-4CE2-41D6-8385-320061B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14</Words>
  <Characters>21913</Characters>
  <CharactersWithSpaces>255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7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