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chucovací prostředky pro menzy UK Praha a Hradec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174557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- dochucovací prostředky pro menzy UK Praha a Hradec Králové od 1.12.2023 do 31.3.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6184668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3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8743600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0747833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5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</w:t>
      </w:r>
      <w:bookmarkStart w:id="15" w:name="_GoBack"/>
      <w:bookmarkEnd w:id="15"/>
      <w:r>
        <w:rPr/>
        <w:t>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1648087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50318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5343E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F7DD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3964E-CBEF-4D71-9A90-DF7FFFFFF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2539</Words>
  <Characters>14984</Characters>
  <CharactersWithSpaces>1748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7T1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