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6100228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0357210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4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0942399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6874924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0-2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3.10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0-2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7.10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8068113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03482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18F72-67A0-457D-ABC1-011F99C71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9T05:4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