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ho drůbežího masa pro menzy UK v Praze 1.12.2023 – 31.3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8690107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ho drůbežího masa pro menzy UK v Praze 1.12.2023 –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191006195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48.html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0813338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48916222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5276499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83106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FC954-D67E-4379-9C05-C8A745FE7573}"/>
      </w:docPartPr>
      <w:docPartBody>
        <w:p w:rsidR="00000000" w:rsidRDefault="000208A1">
          <w:r w:rsidRPr="006C426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208A1"/>
    <w:rsid w:val="001614AC"/>
    <w:rsid w:val="001A3905"/>
    <w:rsid w:val="00226E47"/>
    <w:rsid w:val="00245D06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08A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D02B90-4AE2-49AF-B2C8-5270F0818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8</Pages>
  <Words>2533</Words>
  <Characters>14947</Characters>
  <CharactersWithSpaces>1744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09T08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