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3581/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raženého drůbežího masa pro menzy UK Hradec Králové 1.12.2023 – 31.3.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562"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3961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4102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7145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20506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7AB5CDBD-A8AE-4408-AE5A-F85627C76ECD}"/>
      </w:docPartPr>
      <w:docPartBody>
        <w:p w:rsidR="00000000" w:rsidRDefault="00D63742">
          <w:r w:rsidRPr="00FB3FF3">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3742"/>
    <w:rsid w:val="00D637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374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B3F3F-75CE-438E-AE3B-D48B83003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16</Words>
  <Characters>21338</Characters>
  <CharactersWithSpaces>249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09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