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3924/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drůbežích kalibrovaných výrobků a polotovarů pro menzy UK v Praze a Hradci Králové 1.12.2023 – 29.2.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GoBack"/>
      <w:bookmarkEnd w:id="0"/>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2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9.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4060"/>
        <w:gridCol w:w="3640"/>
      </w:tblGrid>
      <w:tr>
        <w:trPr>
          <w:trHeight w:val="30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Hvězda II.</w:t>
            </w:r>
          </w:p>
        </w:tc>
        <w:tc>
          <w:tcPr>
            <w:tcW w:w="3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Zvoníčkov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Karolinum</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vocný trh 560/5</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Budeč - Praha - Wenzigov</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nzigova 20 2.správa kolejí</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Sport - Praha - J.Martíh</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osé Martího  31</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olej Otava/Vltava - Pr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Chemická 95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17.listopadu - Praha - 1</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átkova 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Weilov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Weilova 2</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Albertov - Praha - Albe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Albertov 3a</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Kajetánka - Praha - Rad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Radimova 6</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usitká TF - Praha - P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Pacovská 350</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MFF - Praha - V Holešov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 Holešovičkách</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Jednota - Praha - Opleta</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Opletalova 38</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Lékařská fakulta - Hradec KR.</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Praha - Na Petynce 29</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Petynce 29</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5</w:t>
            </w:r>
          </w:p>
        </w:tc>
        <w:tc>
          <w:tcPr>
            <w:tcW w:w="4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UK - Hradec Králové - Na Kotli</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Na Kotli 1147</w:t>
            </w:r>
          </w:p>
        </w:tc>
      </w:tr>
    </w:tbl>
    <w:p>
      <w:pPr>
        <w:pStyle w:val="TextBodyIndent"/>
        <w:spacing w:lineRule="auto" w:line="276" w:before="0" w:after="0"/>
        <w:ind w:left="0" w:hanging="0"/>
        <w:jc w:val="center"/>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28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7543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0630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cc791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43E15296-B477-4442-AFCB-AE3FBD254F50}"/>
      </w:docPartPr>
      <w:docPartBody>
        <w:p w:rsidR="00000000" w:rsidRDefault="00EE261E">
          <w:r w:rsidRPr="00D1225D">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E261E"/>
    <w:rsid w:val="00EE26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26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50441-690B-4F91-BB95-B74279E93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715</Words>
  <Characters>21919</Characters>
  <CharactersWithSpaces>2558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9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