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7161325"/>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524133/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Ekonomické odděle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Lékařské pláště a polokošile formou náhradního plnění</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lužb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od zaslání objednáv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ová adresa pro zasílání objednávek:</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tímto čestně prohlašuje, že splňuje základní způsobilost analogicky dle § 74 odst. 1 ZZVZ, tj. že je dodavatelem, který:</w:t>
      </w:r>
    </w:p>
    <w:p>
      <w:pPr>
        <w:pStyle w:val="Normal"/>
        <w:keepNext w:val="true"/>
        <w:numPr>
          <w:ilvl w:val="0"/>
          <w:numId w:val="9"/>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5"/>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5"/>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Normal"/>
        <w:jc w:val="both"/>
        <w:rPr>
          <w:rFonts w:ascii="Cambria" w:hAnsi="Cambria" w:asciiTheme="majorHAnsi" w:hAnsiTheme="majorHAnsi"/>
        </w:rPr>
      </w:pPr>
      <w:r>
        <w:rPr>
          <w:rFonts w:ascii="Cambria" w:hAnsi="Cambria" w:asciiTheme="majorHAnsi" w:hAnsiTheme="majorHAnsi"/>
        </w:rPr>
        <w:t>Zadavatel si může před uzavřením smlouvy vyžádat předložení originálů nebo úředně ověřených kopií dokladů prokazujících splnění kvalifikace ne starších 3 měsíců přede dnem podán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následujícím webovým odkazem (tj. internetovou adresou) na obchodní a živnostenský rejstřík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802199523"/>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1187346286"/>
          <w:placeholder>
            <w:docPart w:val="395F48E56A7143B591662D8B2424B2D7"/>
          </w:placeholder>
          <w:text/>
        </w:sdtPr>
        <w:sdtContent>
          <w:r>
            <w:rPr/>
            <w:t>Uveďte url odkaz výpisu ze živnostenského rejstříku (viz http://www.rzp.cz/)</w:t>
          </w:r>
        </w:sdtContent>
      </w:sdt>
    </w:p>
    <w:p>
      <w:pPr>
        <w:pStyle w:val="ListParagraph"/>
        <w:numPr>
          <w:ilvl w:val="1"/>
          <w:numId w:val="2"/>
        </w:numPr>
        <w:spacing w:before="120" w:after="120"/>
        <w:rPr>
          <w:rFonts w:ascii="Cambria" w:hAnsi="Cambria" w:asciiTheme="majorHAnsi" w:hAnsiTheme="majorHAnsi"/>
        </w:rPr>
      </w:pPr>
      <w:r>
        <w:rPr>
          <w:rFonts w:ascii="Cambria" w:hAnsi="Cambria" w:asciiTheme="majorHAnsi" w:hAnsiTheme="majorHAnsi"/>
        </w:rPr>
        <w:t>Technická kvalifikace</w:t>
      </w:r>
    </w:p>
    <w:p>
      <w:pPr>
        <w:pStyle w:val="Normal"/>
        <w:rPr>
          <w:rFonts w:ascii="Cambria" w:hAnsi="Cambria" w:asciiTheme="majorHAnsi" w:hAnsiTheme="majorHAnsi"/>
          <w:b/>
          <w:b/>
          <w:u w:val="single"/>
        </w:rPr>
      </w:pPr>
      <w:r>
        <w:rPr>
          <w:rFonts w:ascii="Cambria" w:hAnsi="Cambria" w:asciiTheme="majorHAnsi" w:hAnsiTheme="majorHAnsi"/>
          <w:b/>
          <w:u w:val="single"/>
        </w:rPr>
        <w:t>Referenční zakázky</w:t>
      </w:r>
    </w:p>
    <w:p>
      <w:pPr>
        <w:pStyle w:val="Normal"/>
        <w:jc w:val="both"/>
        <w:rPr>
          <w:rFonts w:ascii="Cambria" w:hAnsi="Cambria" w:asciiTheme="majorHAnsi" w:hAnsiTheme="majorHAnsi"/>
        </w:rPr>
      </w:pPr>
      <w:r>
        <w:rPr>
          <w:rFonts w:ascii="Cambria" w:hAnsi="Cambria" w:asciiTheme="majorHAnsi" w:hAnsiTheme="majorHAnsi"/>
        </w:rPr>
        <w:t>Dodavatel čestně prohlašuje, že v posledních 3 letech před zahájením zadávacího řízení realizoval minimálně 1 zakázku obdobného charakteru: dodávka lékařských plášťů a polokošil dle předmětu plnění v minimálním celkovém finančním objemu   100 000,00 Kč bez DPH  pro jednoho objednatele za období jednoho roku nebo jednorázově:</w:t>
      </w:r>
    </w:p>
    <w:tbl>
      <w:tblPr>
        <w:tblStyle w:val="Mkatabulky1"/>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Normal"/>
              <w:keepNext w:val="true"/>
              <w:widowControl/>
              <w:snapToGrid w:val="false"/>
              <w:spacing w:lineRule="auto" w:line="276" w:before="0" w:after="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Referenční zakázka č. 1</w:t>
            </w:r>
          </w:p>
        </w:tc>
      </w:tr>
      <w:tr>
        <w:trPr>
          <w:trHeight w:val="340" w:hRule="atLeast"/>
        </w:trPr>
        <w:tc>
          <w:tcPr>
            <w:tcW w:w="9184" w:type="dxa"/>
            <w:gridSpan w:val="2"/>
            <w:tcBorders/>
            <w:vAlign w:val="center"/>
          </w:tcPr>
          <w:p>
            <w:pPr>
              <w:pStyle w:val="Normal"/>
              <w:keepNext w:val="true"/>
              <w:widowControl/>
              <w:snapToGrid w:val="false"/>
              <w:spacing w:lineRule="auto" w:line="276" w:before="0" w:after="0"/>
              <w:jc w:val="left"/>
              <w:rPr>
                <w:rFonts w:ascii="Cambria" w:hAnsi="Cambria" w:asciiTheme="majorHAnsi" w:hAnsiTheme="majorHAnsi"/>
              </w:rPr>
            </w:pPr>
            <w:r>
              <w:rPr>
                <w:rFonts w:eastAsia="Times New Roman" w:cs="Arial" w:ascii="Cambria" w:hAnsi="Cambria" w:asciiTheme="majorHAnsi" w:hAnsiTheme="majorHAnsi"/>
                <w:b/>
                <w:kern w:val="0"/>
                <w:sz w:val="22"/>
                <w:szCs w:val="22"/>
                <w:lang w:val="cs-CZ" w:eastAsia="cs-CZ" w:bidi="ar-SA"/>
              </w:rPr>
              <w:t>Identifikační údaje objednatele</w:t>
            </w:r>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379820060"/>
                <w:placeholder>
                  <w:docPart w:val="72C385E32B074E17AC08BB81F5D84EF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70585015"/>
                <w:placeholder>
                  <w:docPart w:val="CED6AA6A1F8F4F3B8FA0D39F5FAF6BA6"/>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55107316"/>
                <w:placeholder>
                  <w:docPart w:val="CAC3BF196ADD40398480BC205AC19E0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74331965"/>
                <w:placeholder>
                  <w:docPart w:val="E96837A4173341D0BCEDD7D0962AFF69"/>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65523583"/>
                <w:placeholder>
                  <w:docPart w:val="3EA7D735A2A4486CBECE1C6AE3379A59"/>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13752518"/>
                <w:placeholder>
                  <w:docPart w:val="F1CFFEE791F14B48BA6ECED7F98FB7C4"/>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40780262"/>
                <w:placeholder>
                  <w:docPart w:val="819247970C174B6EBF1C73E497322871"/>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14526156"/>
                <w:placeholder>
                  <w:docPart w:val="A06F7C5CFE0E4AC38BA51B976F94152A"/>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Cena zakázky v Kč bez DPH:</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487311947"/>
                <w:placeholder>
                  <w:docPart w:val="42A76D817FC544FCAB9EFEEF16EF1B0F"/>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Normal"/>
              <w:widowControl/>
              <w:tabs>
                <w:tab w:val="clear" w:pos="284"/>
                <w:tab w:val="left" w:pos="9000" w:leader="none"/>
                <w:tab w:val="right" w:pos="9360" w:leader="none"/>
              </w:tabs>
              <w:suppressAutoHyphens w:val="true"/>
              <w:snapToGrid w:val="false"/>
              <w:spacing w:lineRule="auto" w:line="276" w:before="0" w:after="0"/>
              <w:jc w:val="left"/>
              <w:rPr>
                <w:rFonts w:ascii="Cambria" w:hAnsi="Cambria" w:asciiTheme="majorHAnsi" w:hAnsiTheme="majorHAnsi"/>
                <w:color w:val="000000"/>
                <w:lang w:eastAsia="ar-SA"/>
              </w:rPr>
            </w:pPr>
            <w:r>
              <w:rPr>
                <w:rFonts w:eastAsia="Times New Roman" w:cs="Times New Roman" w:ascii="Cambria" w:hAnsi="Cambria" w:asciiTheme="majorHAnsi" w:hAnsiTheme="majorHAnsi"/>
                <w:color w:val="000000"/>
                <w:kern w:val="0"/>
                <w:sz w:val="22"/>
                <w:szCs w:val="22"/>
                <w:lang w:val="cs-CZ" w:eastAsia="ar-SA"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28863367"/>
                <w:placeholder>
                  <w:docPart w:val="27BB1F8226A449F2882CDBCAE4CE4C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8"/>
        <w:gridCol w:w="1250"/>
        <w:gridCol w:w="1013"/>
        <w:gridCol w:w="1040"/>
        <w:gridCol w:w="1366"/>
      </w:tblGrid>
      <w:tr>
        <w:trPr/>
        <w:tc>
          <w:tcPr>
            <w:tcW w:w="704"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P.č.</w:t>
            </w:r>
          </w:p>
        </w:tc>
        <w:tc>
          <w:tcPr>
            <w:tcW w:w="368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25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0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04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36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A</w:t>
            </w:r>
          </w:p>
        </w:tc>
        <w:tc>
          <w:tcPr>
            <w:tcW w:w="3688" w:type="dxa"/>
            <w:tcBorders/>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kern w:val="0"/>
                <w:sz w:val="22"/>
                <w:szCs w:val="22"/>
                <w:lang w:val="cs-CZ" w:eastAsia="cs-CZ" w:bidi="ar-SA"/>
              </w:rPr>
              <w:t>Dámský lékařský plášť – 1 ks</w:t>
            </w:r>
          </w:p>
        </w:tc>
        <w:tc>
          <w:tcPr>
            <w:tcW w:w="125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0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04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136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B</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ámský lékařský plášť – 800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C</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Pánský lékařský plášť – 1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Pánský lékařský plášť – 800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E</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ámská polokošile – 1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F</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Dámská polokošile – 400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G</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Pánská polokošile – 1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center"/>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H</w:t>
            </w:r>
          </w:p>
        </w:tc>
        <w:tc>
          <w:tcPr>
            <w:tcW w:w="3688"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Pánská polokošile – 400 ks</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b/>
                <w:kern w:val="0"/>
                <w:sz w:val="22"/>
                <w:szCs w:val="22"/>
                <w:lang w:val="cs-CZ" w:eastAsia="cs-CZ" w:bidi="ar-SA"/>
              </w:rPr>
            </w:r>
          </w:p>
        </w:tc>
        <w:tc>
          <w:tcPr>
            <w:tcW w:w="3688" w:type="dxa"/>
            <w:tcBorders/>
          </w:tcPr>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celkem za pláště a polokošile včetně dopravy</w:t>
            </w:r>
          </w:p>
          <w:p>
            <w:pPr>
              <w:pStyle w:val="Normal"/>
              <w:widowControl/>
              <w:spacing w:lineRule="auto" w:line="240" w:before="120" w:after="120"/>
              <w:jc w:val="left"/>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součet položek B, D, F, H)</w:t>
            </w:r>
            <w:bookmarkStart w:id="0" w:name="_GoBack"/>
            <w:bookmarkEnd w:id="0"/>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r>
        <w:trPr/>
        <w:tc>
          <w:tcPr>
            <w:tcW w:w="704" w:type="dxa"/>
            <w:tcBorders/>
          </w:tcPr>
          <w:p>
            <w:pPr>
              <w:pStyle w:val="Normal"/>
              <w:widowControl/>
              <w:spacing w:lineRule="auto" w:line="240" w:before="120" w:after="120"/>
              <w:jc w:val="both"/>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r>
          </w:p>
        </w:tc>
        <w:tc>
          <w:tcPr>
            <w:tcW w:w="3688" w:type="dxa"/>
            <w:tcBorders/>
          </w:tcPr>
          <w:p>
            <w:pPr>
              <w:pStyle w:val="Normal"/>
              <w:widowControl/>
              <w:spacing w:lineRule="auto" w:line="240" w:before="120" w:after="120"/>
              <w:jc w:val="both"/>
              <w:rPr>
                <w:rFonts w:ascii="Times New Roman" w:hAnsi="Times New Roman" w:eastAsia="Times New Roman" w:cs="Times New Roman"/>
                <w:kern w:val="0"/>
                <w:sz w:val="22"/>
                <w:szCs w:val="22"/>
                <w:lang w:val="cs-CZ" w:eastAsia="cs-CZ" w:bidi="ar-SA"/>
              </w:rPr>
            </w:pPr>
            <w:r>
              <w:rPr>
                <w:rFonts w:eastAsia="Times New Roman" w:cs="Times New Roman" w:ascii="Times New Roman" w:hAnsi="Times New Roman"/>
                <w:kern w:val="0"/>
                <w:sz w:val="22"/>
                <w:szCs w:val="22"/>
                <w:lang w:val="cs-CZ" w:eastAsia="cs-CZ" w:bidi="ar-SA"/>
              </w:rPr>
              <w:t>Výše hodnoty náhradního plnění (max. do výše nabídkové ceny)</w:t>
            </w:r>
          </w:p>
        </w:tc>
        <w:tc>
          <w:tcPr>
            <w:tcW w:w="125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04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6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8"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dodavatele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 – příloha č. 3 Oceňovací tabulk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4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k náhradnímu plnění – potvrzení Úřadu práce ČR</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ČP – poddodavatelé</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88" w:hRule="atLeast"/>
        </w:trPr>
        <w:tc>
          <w:tcPr>
            <w:tcW w:w="9209" w:type="dxa"/>
            <w:tcBorders/>
            <w:shd w:color="auto" w:fill="D9D9D9" w:themeFill="background1" w:themeFillShade="d9" w:val="clear"/>
          </w:tcPr>
          <w:p>
            <w:pPr>
              <w:pStyle w:val="Normal"/>
              <w:keepNext w:val="true"/>
              <w:widowControl/>
              <w:numPr>
                <w:ilvl w:val="0"/>
                <w:numId w:val="0"/>
              </w:numPr>
              <w:spacing w:lineRule="auto" w:line="240" w:before="120" w:after="120"/>
              <w:jc w:val="both"/>
              <w:outlineLvl w:val="1"/>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8. Vzorky</w:t>
            </w:r>
          </w:p>
        </w:tc>
      </w:tr>
    </w:tbl>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oučástí nabídky účastníka jsou VZORKY dle ZD čl. 10.4.</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651815"/>
    </w:sdtPr>
    <w:sdtContent>
      <w:p>
        <w:pPr>
          <w:pStyle w:val="Footer"/>
          <w:jc w:val="right"/>
          <w:rPr/>
        </w:pPr>
        <w:r>
          <w:rPr/>
          <w:t xml:space="preserve">Stránka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72C385E32B074E17AC08BB81F5D84EF4"/>
        <w:category>
          <w:name w:val="Obecné"/>
          <w:gallery w:val="placeholder"/>
        </w:category>
        <w:types>
          <w:type w:val="bbPlcHdr"/>
        </w:types>
        <w:behaviors>
          <w:behavior w:val="content"/>
        </w:behaviors>
        <w:guid w:val="{E21DD1A6-0DA4-48BD-A69A-1701F623F61F}"/>
      </w:docPartPr>
      <w:docPartBody>
        <w:p w:rsidR="003269A0" w:rsidRDefault="00DA5344" w:rsidP="00DA5344">
          <w:pPr>
            <w:pStyle w:val="72C385E32B074E17AC08BB81F5D84EF4"/>
          </w:pPr>
          <w:r>
            <w:rPr>
              <w:rStyle w:val="Zstupntext"/>
              <w:rFonts w:asciiTheme="majorHAnsi" w:hAnsiTheme="majorHAnsi"/>
              <w:highlight w:val="yellow"/>
            </w:rPr>
            <w:t>uveďte obchodní firmu nebo název objednatele</w:t>
          </w:r>
        </w:p>
      </w:docPartBody>
    </w:docPart>
    <w:docPart>
      <w:docPartPr>
        <w:name w:val="CED6AA6A1F8F4F3B8FA0D39F5FAF6BA6"/>
        <w:category>
          <w:name w:val="Obecné"/>
          <w:gallery w:val="placeholder"/>
        </w:category>
        <w:types>
          <w:type w:val="bbPlcHdr"/>
        </w:types>
        <w:behaviors>
          <w:behavior w:val="content"/>
        </w:behaviors>
        <w:guid w:val="{E27CC32B-38C4-4A6B-9BAA-1259FF9D9690}"/>
      </w:docPartPr>
      <w:docPartBody>
        <w:p w:rsidR="003269A0" w:rsidRDefault="00DA5344" w:rsidP="00DA5344">
          <w:pPr>
            <w:pStyle w:val="CED6AA6A1F8F4F3B8FA0D39F5FAF6BA6"/>
          </w:pPr>
          <w:r>
            <w:rPr>
              <w:rStyle w:val="Zstupntext"/>
              <w:rFonts w:asciiTheme="majorHAnsi" w:hAnsiTheme="majorHAnsi"/>
              <w:highlight w:val="yellow"/>
            </w:rPr>
            <w:t>uveďte sídlo objednatele</w:t>
          </w:r>
        </w:p>
      </w:docPartBody>
    </w:docPart>
    <w:docPart>
      <w:docPartPr>
        <w:name w:val="CAC3BF196ADD40398480BC205AC19E01"/>
        <w:category>
          <w:name w:val="Obecné"/>
          <w:gallery w:val="placeholder"/>
        </w:category>
        <w:types>
          <w:type w:val="bbPlcHdr"/>
        </w:types>
        <w:behaviors>
          <w:behavior w:val="content"/>
        </w:behaviors>
        <w:guid w:val="{10D227E0-E57D-472E-995B-C338B3B1B601}"/>
      </w:docPartPr>
      <w:docPartBody>
        <w:p w:rsidR="003269A0" w:rsidRDefault="00DA5344" w:rsidP="00DA5344">
          <w:pPr>
            <w:pStyle w:val="CAC3BF196ADD40398480BC205AC19E01"/>
          </w:pPr>
          <w:r>
            <w:rPr>
              <w:rStyle w:val="Zstupntext"/>
              <w:rFonts w:asciiTheme="majorHAnsi" w:hAnsiTheme="majorHAnsi"/>
              <w:highlight w:val="yellow"/>
            </w:rPr>
            <w:t>uveďte IČO objednatele</w:t>
          </w:r>
        </w:p>
      </w:docPartBody>
    </w:docPart>
    <w:docPart>
      <w:docPartPr>
        <w:name w:val="E96837A4173341D0BCEDD7D0962AFF69"/>
        <w:category>
          <w:name w:val="Obecné"/>
          <w:gallery w:val="placeholder"/>
        </w:category>
        <w:types>
          <w:type w:val="bbPlcHdr"/>
        </w:types>
        <w:behaviors>
          <w:behavior w:val="content"/>
        </w:behaviors>
        <w:guid w:val="{C3B99F1D-44D5-41BC-95A1-071D8B635E1F}"/>
      </w:docPartPr>
      <w:docPartBody>
        <w:p w:rsidR="003269A0" w:rsidRDefault="00DA5344" w:rsidP="00DA5344">
          <w:pPr>
            <w:pStyle w:val="E96837A4173341D0BCEDD7D0962AFF69"/>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3EA7D735A2A4486CBECE1C6AE3379A59"/>
        <w:category>
          <w:name w:val="Obecné"/>
          <w:gallery w:val="placeholder"/>
        </w:category>
        <w:types>
          <w:type w:val="bbPlcHdr"/>
        </w:types>
        <w:behaviors>
          <w:behavior w:val="content"/>
        </w:behaviors>
        <w:guid w:val="{A656BC9E-DFD5-45B4-9AD2-61EDA36BE591}"/>
      </w:docPartPr>
      <w:docPartBody>
        <w:p w:rsidR="003269A0" w:rsidRDefault="00DA5344" w:rsidP="00DA5344">
          <w:pPr>
            <w:pStyle w:val="3EA7D735A2A4486CBECE1C6AE3379A59"/>
          </w:pPr>
          <w:r>
            <w:rPr>
              <w:rStyle w:val="Zstupntext"/>
              <w:rFonts w:asciiTheme="majorHAnsi" w:hAnsiTheme="majorHAnsi"/>
              <w:highlight w:val="yellow"/>
            </w:rPr>
            <w:t>uveďte telefon kontaktní osoby objednatele</w:t>
          </w:r>
        </w:p>
      </w:docPartBody>
    </w:docPart>
    <w:docPart>
      <w:docPartPr>
        <w:name w:val="F1CFFEE791F14B48BA6ECED7F98FB7C4"/>
        <w:category>
          <w:name w:val="Obecné"/>
          <w:gallery w:val="placeholder"/>
        </w:category>
        <w:types>
          <w:type w:val="bbPlcHdr"/>
        </w:types>
        <w:behaviors>
          <w:behavior w:val="content"/>
        </w:behaviors>
        <w:guid w:val="{7229B077-AB46-4D54-B900-94CDD8457FC4}"/>
      </w:docPartPr>
      <w:docPartBody>
        <w:p w:rsidR="003269A0" w:rsidRDefault="00DA5344" w:rsidP="00DA5344">
          <w:pPr>
            <w:pStyle w:val="F1CFFEE791F14B48BA6ECED7F98FB7C4"/>
          </w:pPr>
          <w:r>
            <w:rPr>
              <w:rStyle w:val="Zstupntext"/>
              <w:rFonts w:asciiTheme="majorHAnsi" w:hAnsiTheme="majorHAnsi"/>
              <w:highlight w:val="yellow"/>
            </w:rPr>
            <w:t>uveďte e-mail kontaktní osoby objednatele</w:t>
          </w:r>
        </w:p>
      </w:docPartBody>
    </w:docPart>
    <w:docPart>
      <w:docPartPr>
        <w:name w:val="819247970C174B6EBF1C73E497322871"/>
        <w:category>
          <w:name w:val="Obecné"/>
          <w:gallery w:val="placeholder"/>
        </w:category>
        <w:types>
          <w:type w:val="bbPlcHdr"/>
        </w:types>
        <w:behaviors>
          <w:behavior w:val="content"/>
        </w:behaviors>
        <w:guid w:val="{3E167402-55B6-451B-A926-7B531988E357}"/>
      </w:docPartPr>
      <w:docPartBody>
        <w:p w:rsidR="003269A0" w:rsidRDefault="00DA5344" w:rsidP="00DA5344">
          <w:pPr>
            <w:pStyle w:val="819247970C174B6EBF1C73E49732287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06F7C5CFE0E4AC38BA51B976F94152A"/>
        <w:category>
          <w:name w:val="Obecné"/>
          <w:gallery w:val="placeholder"/>
        </w:category>
        <w:types>
          <w:type w:val="bbPlcHdr"/>
        </w:types>
        <w:behaviors>
          <w:behavior w:val="content"/>
        </w:behaviors>
        <w:guid w:val="{7622A28C-D144-4237-B155-97E68E0DE9AA}"/>
      </w:docPartPr>
      <w:docPartBody>
        <w:p w:rsidR="003269A0" w:rsidRDefault="00DA5344" w:rsidP="00DA5344">
          <w:pPr>
            <w:pStyle w:val="A06F7C5CFE0E4AC38BA51B976F94152A"/>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42A76D817FC544FCAB9EFEEF16EF1B0F"/>
        <w:category>
          <w:name w:val="Obecné"/>
          <w:gallery w:val="placeholder"/>
        </w:category>
        <w:types>
          <w:type w:val="bbPlcHdr"/>
        </w:types>
        <w:behaviors>
          <w:behavior w:val="content"/>
        </w:behaviors>
        <w:guid w:val="{CFDBA1B6-2533-46D4-80FC-34D83932AD0E}"/>
      </w:docPartPr>
      <w:docPartBody>
        <w:p w:rsidR="003269A0" w:rsidRDefault="00DA5344" w:rsidP="00DA5344">
          <w:pPr>
            <w:pStyle w:val="42A76D817FC544FCAB9EFEEF16EF1B0F"/>
          </w:pPr>
          <w:r>
            <w:rPr>
              <w:rStyle w:val="Zstupntext"/>
              <w:rFonts w:asciiTheme="majorHAnsi" w:hAnsiTheme="majorHAnsi"/>
              <w:highlight w:val="yellow"/>
            </w:rPr>
            <w:t>uveďte cenu zakázky v Kč bez DPH</w:t>
          </w:r>
        </w:p>
      </w:docPartBody>
    </w:docPart>
    <w:docPart>
      <w:docPartPr>
        <w:name w:val="27BB1F8226A449F2882CDBCAE4CE4C2D"/>
        <w:category>
          <w:name w:val="Obecné"/>
          <w:gallery w:val="placeholder"/>
        </w:category>
        <w:types>
          <w:type w:val="bbPlcHdr"/>
        </w:types>
        <w:behaviors>
          <w:behavior w:val="content"/>
        </w:behaviors>
        <w:guid w:val="{E3ACB9BA-1C69-4AD0-9AA4-166120A1B860}"/>
      </w:docPartPr>
      <w:docPartBody>
        <w:p w:rsidR="003269A0" w:rsidRDefault="00DA5344" w:rsidP="00DA5344">
          <w:pPr>
            <w:pStyle w:val="27BB1F8226A449F2882CDBCAE4CE4C2D"/>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21002A87" w:usb1="00000000" w:usb2="00000000"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07663"/>
    <w:rsid w:val="00140CAB"/>
    <w:rsid w:val="001B5F9A"/>
    <w:rsid w:val="001E72C0"/>
    <w:rsid w:val="002051DA"/>
    <w:rsid w:val="00221E17"/>
    <w:rsid w:val="00287853"/>
    <w:rsid w:val="002F0F5D"/>
    <w:rsid w:val="003269A0"/>
    <w:rsid w:val="00336517"/>
    <w:rsid w:val="00395E6F"/>
    <w:rsid w:val="00403E6E"/>
    <w:rsid w:val="004302CC"/>
    <w:rsid w:val="00434EDB"/>
    <w:rsid w:val="00486B1B"/>
    <w:rsid w:val="0049648C"/>
    <w:rsid w:val="004A075F"/>
    <w:rsid w:val="004E5586"/>
    <w:rsid w:val="004E5BFF"/>
    <w:rsid w:val="004F11C0"/>
    <w:rsid w:val="00581417"/>
    <w:rsid w:val="00581E67"/>
    <w:rsid w:val="00585B97"/>
    <w:rsid w:val="005B6BCF"/>
    <w:rsid w:val="005C362B"/>
    <w:rsid w:val="005E0D77"/>
    <w:rsid w:val="006269F2"/>
    <w:rsid w:val="006277CF"/>
    <w:rsid w:val="0064231F"/>
    <w:rsid w:val="00643461"/>
    <w:rsid w:val="0068246C"/>
    <w:rsid w:val="007074F0"/>
    <w:rsid w:val="00754EED"/>
    <w:rsid w:val="0076220C"/>
    <w:rsid w:val="00866CF9"/>
    <w:rsid w:val="008B3480"/>
    <w:rsid w:val="00973EAE"/>
    <w:rsid w:val="009B5C25"/>
    <w:rsid w:val="009C46BA"/>
    <w:rsid w:val="00A06B9D"/>
    <w:rsid w:val="00A06DEE"/>
    <w:rsid w:val="00A4231C"/>
    <w:rsid w:val="00A4421E"/>
    <w:rsid w:val="00A47AE8"/>
    <w:rsid w:val="00A735B2"/>
    <w:rsid w:val="00B50B52"/>
    <w:rsid w:val="00B64A8F"/>
    <w:rsid w:val="00B835FF"/>
    <w:rsid w:val="00B91F11"/>
    <w:rsid w:val="00C96A44"/>
    <w:rsid w:val="00CB2E66"/>
    <w:rsid w:val="00D002E9"/>
    <w:rsid w:val="00D31F92"/>
    <w:rsid w:val="00DA5344"/>
    <w:rsid w:val="00DF163F"/>
    <w:rsid w:val="00E4113A"/>
    <w:rsid w:val="00E65C2C"/>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5EBEB-9CF2-46C9-8AB4-B35A8DE9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996</Words>
  <Characters>5877</Characters>
  <CharactersWithSpaces>686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4:00Z</dcterms:created>
  <dc:creator>Tereza Matyska Mičánková</dc:creator>
  <dc:description/>
  <dc:language>en-US</dc:language>
  <cp:lastModifiedBy>Drahomíra Moravcová</cp:lastModifiedBy>
  <cp:lastPrinted>2016-02-19T06:53:00Z</cp:lastPrinted>
  <dcterms:modified xsi:type="dcterms:W3CDTF">2023-10-09T09: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