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87995340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879953400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</w:t>
            </w:r>
            <w:permStart w:id="113340584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33405842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</w:t>
            </w:r>
            <w:permStart w:id="32068811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320688116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</w:t>
            </w:r>
            <w:permStart w:id="21331420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2133142029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</w:t>
      </w:r>
      <w:permStart w:id="153730968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537309683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4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560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75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20991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WDPJvNnkhUI1EeCbi1Rur40fPrmtpuOJvtVHejboFdENtQm472GdjAMugbu+gDil06taWmxQkPTYmC7N504MQ==" w:salt="t0mNVttS58qU74NzoQSO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6</Characters>
  <CharactersWithSpaces>45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5:00Z</dcterms:created>
  <dc:creator>AKVT</dc:creator>
  <dc:description/>
  <dc:language>en-US</dc:language>
  <cp:lastModifiedBy>Jakub Hurt</cp:lastModifiedBy>
  <cp:lastPrinted>2023-10-05T09:54:00Z</cp:lastPrinted>
  <dcterms:modified xsi:type="dcterms:W3CDTF">2023-10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