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5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6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756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267947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oYsLdziinVTlX3frW8L7Vyw7zDZDajCOE7nMiXJfQvsT4lChJr+fFlgbFvcGxVVFeubYwbfdQCQ70a4bUEktQ==" w:salt="LIMoU0z6IClhB9QvO96d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0:00Z</dcterms:created>
  <dc:creator>AKVT</dc:creator>
  <dc:description/>
  <dc:language>en-US</dc:language>
  <cp:lastModifiedBy>Jakub Hurt</cp:lastModifiedBy>
  <cp:lastPrinted>2022-09-07T07:58:00Z</cp:lastPrinted>
  <dcterms:modified xsi:type="dcterms:W3CDTF">2023-10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